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鲜红记忆，传承礼仪——记双流区公兴小学队会“学习中国少年先锋队标志礼仪进本规范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，双流区公兴小学开展了以“</w:t>
      </w:r>
      <w:r>
        <w:rPr>
          <w:rFonts w:ascii="宋体" w:hAnsi="宋体" w:cs="宋体"/>
          <w:sz w:val="28"/>
          <w:szCs w:val="28"/>
          <w:lang w:eastAsia="zh-CN"/>
        </w:rPr>
        <w:t>学习中国少年先锋队标志礼仪进本规范</w:t>
      </w:r>
      <w:r>
        <w:rPr>
          <w:rFonts w:ascii="宋体" w:hAnsi="宋体" w:cs="宋体"/>
          <w:sz w:val="28"/>
          <w:szCs w:val="28"/>
          <w:lang w:val="en-US" w:eastAsia="zh-CN"/>
        </w:rPr>
        <w:t>”为主题的队会课。本次队会课分为四个板块，分别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队旗、队徽、队委标志”在“我”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作为少年先锋队中的一员，应该对我们的标志认识深刻。鲜红的队旗是革命烈士用鲜血染红的，当它在微风中飘起的那一刻，是给我们前进的动力。“五星加火炬”在我们带起的那一瞬间，我们是多么的自豪，“五星”永远刻在我们的心上。“火炬”照亮我们行进的道路。“红色的杠”挂在我的左肩，让我有了一份骄傲而沉重的责任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行队礼，站出“我”英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立正，右手五指并拢，手掌与小臂成直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”</w:t>
      </w:r>
      <w:r>
        <w:rPr>
          <w:rFonts w:ascii="宋体" w:hAnsi="宋体" w:cs="宋体"/>
          <w:sz w:val="28"/>
          <w:szCs w:val="28"/>
          <w:lang w:val="en-US" w:eastAsia="zh-CN"/>
        </w:rPr>
        <w:t>。“行好队礼，是我们少年先锋队必须做好的一项小任务。我们代表着祖国的新一代，我们行好队礼，站好姿势，是我们小学生风貌的体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呼号，呼出“我”的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呼号：“准备着：为共产主义事业而奋斗”回答：“时刻准备着”，铿锵有力的呼号声在学校的周围回荡，是多么的高昂激越。更能彰显出我校学生的作为少年先锋队的有力气势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入队宣誓，宣出“我”的气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是中国少年先锋队队员，我在队旗下宣誓：我决心遵照中国共产党的领导，好好学习，好好工作，好好劳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....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孩子们右手举拳，拳心向左的那一瞬间，让我们感动。孩子们虽小，但是喊出磅礴而有力气势，简直无人抵挡。他们是团结的，向上的，他们的每一句誓词深深的烙在自己的心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鲜红的色彩，抹不掉过去的记忆。我们是中国少年先锋队，我们要继承和传扬祖国的优秀礼仪，将祖国的文化发扬光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...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撰稿：陈娟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摄影：张鹏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%1.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21T08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