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rFonts w:ascii="仿宋_GB2312" w:hAnsi="仿宋_GB2312" w:eastAsia="仿宋_GB2312"/>
          <w:b/>
          <w:b/>
          <w:sz w:val="44"/>
          <w:szCs w:val="44"/>
        </w:rPr>
      </w:pPr>
      <w:r>
        <w:rPr>
          <w:rFonts w:ascii="仿宋_GB2312" w:hAnsi="仿宋_GB2312" w:eastAsia="仿宋_GB2312"/>
          <w:b/>
          <w:sz w:val="44"/>
          <w:szCs w:val="44"/>
        </w:rPr>
        <w:t>《给教师的建议》读书笔记</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假期，我读了苏霍姆林斯基的《给教师的建议》这本书。</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苏联当代著名教育家苏霍姆林斯基是一位具有三十多年教育实践经验的教育理论家，读着他的《给老师的建议》一书，就好像有一位智者站在面前，他循循善诱，给我排忧解难，给我指点迷津</w:t>
      </w:r>
      <w:r>
        <w:rPr>
          <w:rFonts w:eastAsia="仿宋_GB2312" w:ascii="仿宋_GB2312" w:hAnsi="仿宋_GB2312"/>
          <w:sz w:val="24"/>
        </w:rPr>
        <w:t>;</w:t>
      </w:r>
      <w:r>
        <w:rPr>
          <w:rFonts w:ascii="仿宋_GB2312" w:hAnsi="仿宋_GB2312" w:eastAsia="仿宋_GB2312"/>
          <w:sz w:val="24"/>
        </w:rPr>
        <w:t>又犹如一位和蔼可亲而又博学的老者，在我遇到困难的时候及时给我帮助，让我充满信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书中既有生动的实际事例</w:t>
      </w:r>
      <w:r>
        <w:rPr>
          <w:rFonts w:eastAsia="仿宋_GB2312" w:ascii="仿宋_GB2312" w:hAnsi="仿宋_GB2312"/>
          <w:sz w:val="24"/>
        </w:rPr>
        <w:t>,</w:t>
      </w:r>
      <w:r>
        <w:rPr>
          <w:rFonts w:ascii="仿宋_GB2312" w:hAnsi="仿宋_GB2312" w:eastAsia="仿宋_GB2312"/>
          <w:sz w:val="24"/>
        </w:rPr>
        <w:t>又有精辟的理论分析</w:t>
      </w:r>
      <w:r>
        <w:rPr>
          <w:rFonts w:eastAsia="仿宋_GB2312" w:ascii="仿宋_GB2312" w:hAnsi="仿宋_GB2312"/>
          <w:sz w:val="24"/>
        </w:rPr>
        <w:t>,</w:t>
      </w:r>
      <w:r>
        <w:rPr>
          <w:rFonts w:ascii="仿宋_GB2312" w:hAnsi="仿宋_GB2312" w:eastAsia="仿宋_GB2312"/>
          <w:sz w:val="24"/>
        </w:rPr>
        <w:t>很多都是苏霍姆林斯基教育教学中的实例</w:t>
      </w:r>
      <w:r>
        <w:rPr>
          <w:rFonts w:eastAsia="仿宋_GB2312" w:ascii="仿宋_GB2312" w:hAnsi="仿宋_GB2312"/>
          <w:sz w:val="24"/>
        </w:rPr>
        <w:t>,</w:t>
      </w:r>
      <w:r>
        <w:rPr>
          <w:rFonts w:ascii="仿宋_GB2312" w:hAnsi="仿宋_GB2312" w:eastAsia="仿宋_GB2312"/>
          <w:sz w:val="24"/>
        </w:rPr>
        <w:t>娓娓道来</w:t>
      </w:r>
      <w:r>
        <w:rPr>
          <w:rFonts w:eastAsia="仿宋_GB2312" w:ascii="仿宋_GB2312" w:hAnsi="仿宋_GB2312"/>
          <w:sz w:val="24"/>
        </w:rPr>
        <w:t>,</w:t>
      </w:r>
      <w:r>
        <w:rPr>
          <w:rFonts w:ascii="仿宋_GB2312" w:hAnsi="仿宋_GB2312" w:eastAsia="仿宋_GB2312"/>
          <w:sz w:val="24"/>
        </w:rPr>
        <w:t>我觉得找到学生和老师发生的现象的根源，有益于我们开阔眼界。</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其中给我印象最深的有两点，第一点是第二条“老师的时间从那里来？一昼夜只有</w:t>
      </w:r>
      <w:r>
        <w:rPr>
          <w:rFonts w:eastAsia="仿宋_GB2312" w:ascii="仿宋_GB2312" w:hAnsi="仿宋_GB2312"/>
          <w:sz w:val="24"/>
        </w:rPr>
        <w:t>24</w:t>
      </w:r>
      <w:r>
        <w:rPr>
          <w:rFonts w:ascii="仿宋_GB2312" w:hAnsi="仿宋_GB2312" w:eastAsia="仿宋_GB2312"/>
          <w:sz w:val="24"/>
        </w:rPr>
        <w:t>小时。”一看这题目我就被深深吸引了。是啊，我们经常这样谈论 “老师也是人，老师的压力也是相当大的，应付学校各种各样的检查，做课题，搞教研、进修、培训、评职称、提高教学质量、白天要上课，晚上有时还要加班……忙了一天，只想坐下来看看电视、聊聊天，放松放松，哪有精力读书？教师的时间到底从哪里来呢？带着这样的问题和烦恼，我仔细阅读了这一章节。书中写到：“每天不间断地读书，跟书籍结下终生的友谊！潺潺小溪，每天不断注入思想的大河。读书不是为了应付明天的课，而是出自内心的需要和对知识的渴望。如果你想有更多的空闲时间，不至于把备课变成单调乏味的死扣教科书，那你就要读学术著作。”对啊！这段话发人深省，让我从本质上领悟了一些教育技巧的奥秘。我不应该总是抱怨没有时间，抱怨事情太多，我应该在自己所教学的数学这门学科中，使学校教科书里包含的那点科学基础知识，成为入门的常识，应该只是沧海一粟。明白了这些道理，一切抱怨都抛到了一边。书中所举的那个历史教师的例子就是最好的证明。那位老师说：“对这节课，我准备了一辈子。而且总的来说，对每一节课，我都是用终生的时间来备课的。不过，对这个课题的直接准备，或者说现场准备，只用了大约</w:t>
      </w:r>
      <w:r>
        <w:rPr>
          <w:rFonts w:eastAsia="仿宋_GB2312" w:ascii="仿宋_GB2312" w:hAnsi="仿宋_GB2312"/>
          <w:sz w:val="24"/>
        </w:rPr>
        <w:t>15</w:t>
      </w:r>
      <w:r>
        <w:rPr>
          <w:rFonts w:ascii="仿宋_GB2312" w:hAnsi="仿宋_GB2312" w:eastAsia="仿宋_GB2312"/>
          <w:sz w:val="24"/>
        </w:rPr>
        <w:t>分钟。”这段答话给我启开了一个窗口，使我窥见了教育技巧的一些奥秘。他的成功之处就是用他的终身的时间在扩大自己的知识海洋，持之以恒地提高自己的教育技巧。教师的时间问题是与教育过程的一系列因素密切相关的。常读书和常思考会使我们勇于和善于对自己的教育教学做出严格的反省，既不惮于正视自己之短，又要努力探究补救途径，更要擅于总结自己或同行的成功经验，从中提炼出可借鉴的精华，为理论的突破夯实基础。教师进行劳动和创造的时间好比一条大河，要靠许多小的溪流来滋养它。怎样使这些小溪永远保持活力并有潺潺不断的水流，这就是读书，读书，再读书。要把读书当作第一精神需要，当作饥饿者的食物。要有读书的兴趣，要喜欢博览群书，要能在书本面前坐下来，深入地思考。只有这样我们才能提高自己的教育水平，才能在教学时游刃有余，才能不断地补充自己的知识储备，才能使自己的知识海洋变得越来越宽广。</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第二点是书中第二十二条讲到“争取学生热爱你的学科”。在苏霍姆林斯基看来，只有学生喜欢上了某一学科，那么这些学生的天赋素质才会得到发展，他们的爱好、禀赋、才能、志向才能建立起来。我们也可以从图书、报纸的种种事实可以看到，一个人最终的研究或发展方向，都可能与他小时候所喜爱的那门学科有着千丝万缕的联系。是啊，作为老师，最希望的就是学生热爱你的学科，只有这样，学生才有兴趣学才可能学好！</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如何让学生喜欢你的学科呢？它所需要的条件太多了，教师靠高尚的人品，积极的智慧，高超的教育艺术吸引了学生，学生喜欢你，自然会爱乌及屋，从而喜欢了你教的这门学科。在这里，苏霍姆林斯基也提出了一些很好的建议，他希望你去争取自己学生的思想和心灵，跟你的同事们——其他学科的教师来一番竞赛。在我们的教学中，总能看到这样的情景，上课前或下课后，学生快乐的围绕着老师身边，和老师交谈着自己的所见所闻或讨论着有关课堂上的问题。当然，在我们的教学过程中，有些“你自己的学生”，这些学生都是对你这门学科特别感兴趣的学生，以至于他们可能因为喜爱这门学科而会把这门学科当成自己将来从事研究的方向；但也有一些学生对什么都不感兴趣，他们对一切都感到漠然。苏霍姆林斯基说，在学生对待知识的态度上，最令人感到苦恼和感到担忧的，就是这种无动无衷的精神状态。</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那么如何点燃起这些学生“兴趣”的火花呢？教师一方面要在教育学生的同时不断学习</w:t>
      </w:r>
      <w:r>
        <w:rPr>
          <w:rFonts w:eastAsia="仿宋_GB2312" w:ascii="仿宋_GB2312" w:hAnsi="仿宋_GB2312"/>
          <w:sz w:val="24"/>
        </w:rPr>
        <w:t>,</w:t>
      </w:r>
      <w:r>
        <w:rPr>
          <w:rFonts w:ascii="仿宋_GB2312" w:hAnsi="仿宋_GB2312" w:eastAsia="仿宋_GB2312"/>
          <w:sz w:val="24"/>
        </w:rPr>
        <w:t>提高课堂效率</w:t>
      </w:r>
      <w:r>
        <w:rPr>
          <w:rFonts w:eastAsia="仿宋_GB2312" w:ascii="仿宋_GB2312" w:hAnsi="仿宋_GB2312"/>
          <w:sz w:val="24"/>
        </w:rPr>
        <w:t>,</w:t>
      </w:r>
      <w:r>
        <w:rPr>
          <w:rFonts w:ascii="仿宋_GB2312" w:hAnsi="仿宋_GB2312" w:eastAsia="仿宋_GB2312"/>
          <w:sz w:val="24"/>
        </w:rPr>
        <w:t>是学生真正成为”自己的学生”</w:t>
      </w:r>
      <w:r>
        <w:rPr>
          <w:rFonts w:eastAsia="仿宋_GB2312" w:ascii="仿宋_GB2312" w:hAnsi="仿宋_GB2312"/>
          <w:sz w:val="24"/>
        </w:rPr>
        <w:t>,</w:t>
      </w:r>
      <w:r>
        <w:rPr>
          <w:rFonts w:ascii="仿宋_GB2312" w:hAnsi="仿宋_GB2312" w:eastAsia="仿宋_GB2312"/>
          <w:sz w:val="24"/>
        </w:rPr>
        <w:t>使课堂成为学习知识的乐园。</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另外，我还明白阅读不但对老师有益，而且对学生也有益。让每一个孩子能够自由支配时间而且要利用得合理，最好莫过于喜欢阅读。阅读应当成为吸引学生爱好的最重要的发源地，应当教会每一个学生怎样在书籍的世界里旅游。阅读是为了能让孩子们扩大视野</w:t>
      </w:r>
      <w:r>
        <w:rPr>
          <w:rFonts w:eastAsia="仿宋_GB2312" w:ascii="仿宋_GB2312" w:hAnsi="仿宋_GB2312"/>
          <w:sz w:val="24"/>
        </w:rPr>
        <w:t>,</w:t>
      </w:r>
      <w:r>
        <w:rPr>
          <w:rFonts w:ascii="仿宋_GB2312" w:hAnsi="仿宋_GB2312" w:eastAsia="仿宋_GB2312"/>
          <w:sz w:val="24"/>
        </w:rPr>
        <w:t>汲取更多的精神营养。</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给教师的建议》一书中作者的建议、闪光的思想、精炼的语言，对我们来说，如同一条条欢快清澈的小溪，汇集在一起就是浩瀚博大的海洋，常读常新。她让我明白面对当今教育改革的新形势，面对新时代的学生，作为一名教师，不仅要自己读书，还有引导学生读书。学习学习再学习，读书读书再读书是师生永恒的主题。</w:t>
      </w:r>
    </w:p>
    <w:p>
      <w:pPr>
        <w:pStyle w:val="Normal"/>
        <w:snapToGrid w:val="false"/>
        <w:spacing w:lineRule="auto" w:line="360"/>
        <w:ind w:firstLine="883"/>
        <w:jc w:val="center"/>
        <w:rPr>
          <w:rFonts w:ascii="仿宋_GB2312" w:hAnsi="仿宋_GB2312" w:eastAsia="仿宋_GB2312"/>
          <w:b/>
          <w:b/>
          <w:sz w:val="44"/>
          <w:szCs w:val="44"/>
        </w:rPr>
      </w:pPr>
      <w:r>
        <w:rPr>
          <w:rFonts w:ascii="仿宋_GB2312" w:hAnsi="仿宋_GB2312" w:eastAsia="仿宋_GB2312"/>
          <w:b/>
          <w:sz w:val="44"/>
          <w:szCs w:val="44"/>
        </w:rPr>
        <w:t>读 后 感</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读书是一种生活方式</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这一切都归功于读书，时间每过去一年，学校教科书这有一滴水在教师的知识海洋里就边得越来……一个真正的人应当在灵魂深处有一份精神宝藏，这就是他通宵达旦地读过一二百本书。”（苏霍姆林斯基语）”</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又一次捧起大师的经典，想起初读的时候，自己还是一个刚出学校的学生，怀着对大师的崇敬拜读了它。教了近十年的书，当读书成为自己的一种生活方式的时候，才发现自己知道的是那样的少。</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年少时总觉得教育是一件简单的事，教师是一份轻松的活，教书的日子久了，越来越发觉做一名好老师不是那么容易。就简单的读书而言，学生是一个装不满的水桶，自己永远是被他们追赶的送水工。要想在课堂上成竹在胸，纵横驰骋，不断读书是一条不错的捷径。社会的飞速发展，知识更迭的速度，让人时刻感到知识的滞后。教科书的背景越发宽广，学生的生活接触丰富多彩，社会信息交流的通畅。作为课堂教学的行为主体，教师和学生应该有交流的基础，从而也可以从学科知识的背景中取得相应的知识给予学生富有成效的启发。</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西汉的刘向有句名言：“书犹药也，善读之可以医愚。”教师虽然不言愚钝，但读书，可以让你充满内涵；可以让你变得深刻。读书，使你聪慧；读书，使人明理；读书，使你站得高看得远，使你的见解和视野更加开阔。面对学生扪心自问我准备好了吗？感到不足，读书是一种不错的选择。</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关注全体学生</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请记住：儿童的学习越困难，他在学习中……”（苏霍姆林斯基语）”</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很多时候在琢磨“后进生”这个词语，细细想来不得不佩服中国语言文字的博大精深。用词的准确在于含蓄地给了差生一个称谓。作为一个教育工作者我感到不安和羞愧。且不说加德纳提出的七种智能，就每一个学生而言，他是一个生命，是生命就应该得到应有的尊重和理解。我们非得给他们画上一条线，再打上一个印，末了还起个好听的名字。</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后进生”对应“先进生”是不言而喻的两群人。是什么让他们不同，做教师的都心知肚明就是成绩，就是分数。尽管我们批评了很多年唯考试和成绩论，而且素质教育的口号喊了一年又一年，但考试依然是考试，分数依然是分数。“语文数学考高分就一定能做一名好厨子？”“语文数学不好就肯定妨碍他成为出色的修理工？”钱钟书的数学不及格，他同班数学好的，有几个写出了《围城》？上帝让每一个人来到这个世界的时候，每一个人都是不一样的。每个人的面貌、个性、特长、给这个世界的色彩都不一样。但我们每个人恰恰都要和上帝对着干，把每个应该不一样的，培养成一样。我们用标准的大纲、标准的教材、标准的评价、标准考试规范大家，我们不允许不一样，不鼓励不一样。这是我们教育的最大的缺陷。任何一个人，要取得成就，他就必须有特色。</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鹤善舞，牛能耕，老鼠生来就打洞。”我们生活在一个健全的社会，我们需要科学家，也需要负责的送奶工。平等的对待每一个学生，给每人一个发展的空间。尽管这是一份梦想，但我依然坚持。</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474" w:right="1474" w:gutter="0" w:header="851" w:top="158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2:15:00Z</dcterms:created>
  <dc:creator>周龙云</dc:creator>
  <dc:description/>
  <cp:keywords/>
  <dc:language>en-US</dc:language>
  <cp:lastModifiedBy>周龙云</cp:lastModifiedBy>
  <cp:lastPrinted>2011-04-29T10:19:00Z</cp:lastPrinted>
  <dcterms:modified xsi:type="dcterms:W3CDTF">2011-04-29T02:19:00Z</dcterms:modified>
  <cp:revision>3</cp:revision>
  <dc:subject/>
  <dc:title>《给教师的建议》读书笔记</dc:title>
</cp:coreProperties>
</file>