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中学数学教学论》的读书笔记</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我所看的这本书是由人民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出版的《中学数学教学论》一书。</w:t>
      </w:r>
    </w:p>
    <w:p>
      <w:pPr>
        <w:pStyle w:val="Normal"/>
        <w:widowControl/>
        <w:spacing w:lineRule="auto" w:line="360"/>
        <w:ind w:firstLine="480"/>
        <w:jc w:val="left"/>
        <w:rPr/>
      </w:pPr>
      <w:r>
        <w:rPr>
          <w:rFonts w:ascii="宋体;SimSun" w:hAnsi="宋体;SimSun" w:cs="宋体;SimSun"/>
          <w:kern w:val="0"/>
          <w:sz w:val="24"/>
        </w:rPr>
        <w:t>书中论述了</w:t>
      </w:r>
      <w:r>
        <w:rPr>
          <w:rFonts w:ascii="宋体;SimSun" w:hAnsi="宋体;SimSun" w:cs="宋体;SimSun"/>
          <w:kern w:val="0"/>
          <w:sz w:val="24"/>
        </w:rPr>
        <w:t>中</w:t>
      </w:r>
      <w:r>
        <w:rPr>
          <w:rFonts w:ascii="宋体;SimSun" w:hAnsi="宋体;SimSun" w:cs="宋体;SimSun"/>
          <w:kern w:val="0"/>
          <w:sz w:val="24"/>
        </w:rPr>
        <w:t>学数学课程目标、课程内容、</w:t>
      </w:r>
      <w:r>
        <w:rPr>
          <w:rFonts w:ascii="宋体;SimSun" w:hAnsi="宋体;SimSun" w:cs="宋体;SimSun"/>
          <w:kern w:val="0"/>
          <w:sz w:val="24"/>
        </w:rPr>
        <w:t>中</w:t>
      </w:r>
      <w:r>
        <w:rPr>
          <w:rFonts w:ascii="宋体;SimSun" w:hAnsi="宋体;SimSun" w:cs="宋体;SimSun"/>
          <w:kern w:val="0"/>
          <w:sz w:val="24"/>
        </w:rPr>
        <w:t>学数学学习过程、教学过程与方法、教学手段、教学组织、教学评价等诸多方面，对</w:t>
      </w:r>
      <w:r>
        <w:rPr>
          <w:rFonts w:ascii="宋体;SimSun" w:hAnsi="宋体;SimSun" w:cs="宋体;SimSun"/>
          <w:kern w:val="0"/>
          <w:sz w:val="24"/>
        </w:rPr>
        <w:t>中</w:t>
      </w:r>
      <w:r>
        <w:rPr>
          <w:rFonts w:ascii="宋体;SimSun" w:hAnsi="宋体;SimSun" w:cs="宋体;SimSun"/>
          <w:kern w:val="0"/>
          <w:sz w:val="24"/>
        </w:rPr>
        <w:t xml:space="preserve">学数学教师的教学有很大的指导意义。它有一个特点，就是本书的作者结合了现在的新课程标准以及新教材进行分析，做到理论与当今教材相结合，读后获益匪浅。 </w:t>
      </w:r>
    </w:p>
    <w:p>
      <w:pPr>
        <w:pStyle w:val="Normal"/>
        <w:widowControl/>
        <w:spacing w:lineRule="auto" w:line="360"/>
        <w:jc w:val="left"/>
        <w:rPr/>
      </w:pPr>
      <w:r>
        <w:rPr>
          <w:rFonts w:ascii="宋体;SimSun" w:hAnsi="宋体;SimSun" w:cs="宋体;SimSun"/>
          <w:kern w:val="0"/>
          <w:sz w:val="24"/>
        </w:rPr>
        <w:t>　　介绍了</w:t>
      </w:r>
      <w:r>
        <w:rPr>
          <w:rFonts w:ascii="宋体;SimSun" w:hAnsi="宋体;SimSun" w:cs="宋体;SimSun"/>
          <w:kern w:val="0"/>
          <w:sz w:val="24"/>
        </w:rPr>
        <w:t>中</w:t>
      </w:r>
      <w:r>
        <w:rPr>
          <w:rFonts w:ascii="宋体;SimSun" w:hAnsi="宋体;SimSun" w:cs="宋体;SimSun"/>
          <w:kern w:val="0"/>
          <w:sz w:val="24"/>
        </w:rPr>
        <w:t>学数学概念教学、计算教学、</w:t>
      </w:r>
      <w:r>
        <w:rPr>
          <w:rFonts w:ascii="宋体;SimSun" w:hAnsi="宋体;SimSun" w:cs="宋体;SimSun"/>
          <w:kern w:val="0"/>
          <w:sz w:val="24"/>
        </w:rPr>
        <w:t>几何</w:t>
      </w:r>
      <w:r>
        <w:rPr>
          <w:rFonts w:ascii="宋体;SimSun" w:hAnsi="宋体;SimSun" w:cs="宋体;SimSun"/>
          <w:kern w:val="0"/>
          <w:sz w:val="24"/>
        </w:rPr>
        <w:t>问题及其教学，尤其是其中关于计算教学的论述使我对</w:t>
      </w:r>
      <w:r>
        <w:rPr>
          <w:rFonts w:ascii="宋体;SimSun" w:hAnsi="宋体;SimSun" w:cs="宋体;SimSun"/>
          <w:kern w:val="0"/>
          <w:sz w:val="24"/>
        </w:rPr>
        <w:t>中</w:t>
      </w:r>
      <w:r>
        <w:rPr>
          <w:rFonts w:ascii="宋体;SimSun" w:hAnsi="宋体;SimSun" w:cs="宋体;SimSun"/>
          <w:kern w:val="0"/>
          <w:sz w:val="24"/>
        </w:rPr>
        <w:t>学数学中计算教学的理解提高了一个层次，书中谈到“计算更多的是一种内隐的心智活动”。下面我就结合书中的一些的观点并结合我在计算教学中的一些体验，谈谈我对计算教学的一个新的认识，即：应关注计算教学中思维能力的培养。</w:t>
      </w:r>
    </w:p>
    <w:p>
      <w:pPr>
        <w:pStyle w:val="Normal"/>
        <w:widowControl/>
        <w:spacing w:lineRule="auto" w:line="360"/>
        <w:jc w:val="left"/>
        <w:rPr/>
      </w:pPr>
      <w:r>
        <w:rPr>
          <w:rFonts w:ascii="宋体;SimSun" w:hAnsi="宋体;SimSun" w:cs="宋体;SimSun"/>
          <w:kern w:val="0"/>
          <w:sz w:val="24"/>
        </w:rPr>
        <w:t>　　很多教师在计算教学中都喜欢采用操作的方法，本来结合操作让学生理解算理无可厚非。根据学生的思维特点，算法的建构离不开操作的直观感知来获取算理，但并不意味着有了操作就可以理解算理、建构算法。事实上动手操作所获取的只是对算理的直观感知，迫切需要教师通过有效引导来搭建平台，帮助学生进一步内化整理，以便沟通算理与算法之间的内在联系。也就是说：操作不能停留在对结果的追求和对算理的理解上，还应及时概括和提炼出算法。教师在学生操作之后引导学生用语言表述出操作过程，帮助学生实现“实物操作”向“算法操作”过度，让学生体验从直观到抽象的逐渐演变过程，逐步摆脱对操作的依赖，从而促使学生抽象思维能力的发展。把操作活动与知识教学紧密联系起来，帮助学生把抽象的思维外显为直观的操作活动，学生的思维由动作到半动作半表象，再到表象思维，最后到抽象思维，由易到难，循序渐进拾阶而上不断深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另外，课堂上让学生充分操作，在操作中充分理解算理，这就为抽象出算法储备了丰富的感性认识和感性经验，为算法建构提供了有力支撑。在此基础上，再展开分析、比较、综合、概括，将学生零散的经验和认识进行整理、汇聚，帮助学生将认识进一步明晰化、系统化，从而自然地促进算法的建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如果仅停留在操作层面，不能让学生在头脑中对获得的感性经验进行必要的重构，而让仍沉浸在直观形象算理中的学生运用抽象的算法进行计算，则欲速而不达，不利于算法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书中提到：要用综合的思维方式对数的运算结构教学进行整体改革，即融口算、笔算、估算和简算为一体。我想，在教学此类知识时，在思维方法上，应该突破原有的单一凝固的某种算法前提下的教学格局，不是用简单的“加法”，而要用综合的方法来关注和处理单一打破后出现的复杂的多维变化的信息，通过价值判断和结构化的处理，形成有核心的丰富的统一。这才是融合以后形成的“多”与“一”的统一。新形成是的“一”不是“单一”，而是有“主”有“从”、有“层次”、是多方面的和谐统一。这种融合可以唤醒学生灵活判断与主动选择的自觉意识，意味着学生的思维有了更大的空间，是一个更深层次的灵活主动。这才是计算教学深层次的教育价值。</w:t>
      </w:r>
    </w:p>
    <w:p>
      <w:pPr>
        <w:pStyle w:val="Normal"/>
        <w:widowControl/>
        <w:spacing w:lineRule="auto" w:line="360"/>
        <w:ind w:firstLine="480"/>
        <w:jc w:val="left"/>
        <w:rPr/>
      </w:pPr>
      <w:r>
        <w:rPr>
          <w:rFonts w:cs="宋体;SimSun"/>
          <w:kern w:val="0"/>
          <w:sz w:val="24"/>
        </w:rPr>
        <w:t>总之，这本书对我而言在教学方面非常有帮助，可以大大地提高我对</w:t>
      </w:r>
      <w:r>
        <w:rPr>
          <w:rFonts w:ascii="宋体;SimSun" w:hAnsi="宋体;SimSun" w:cs="宋体;SimSun"/>
          <w:kern w:val="0"/>
          <w:sz w:val="24"/>
        </w:rPr>
        <w:t>中</w:t>
      </w:r>
      <w:r>
        <w:rPr>
          <w:rFonts w:cs="宋体;SimSun"/>
          <w:kern w:val="0"/>
          <w:sz w:val="24"/>
        </w:rPr>
        <w:t>学数学新课程改革的认识，让我可以学到很多新理念，并尝试着运用课堂教学中，理论与实际相结合地去摸索经历，从而获得宝贵的教学经验和教学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53:00Z</dcterms:created>
  <dc:creator>Lenovo User</dc:creator>
  <dc:description/>
  <cp:keywords/>
  <dc:language>en-US</dc:language>
  <cp:lastModifiedBy>X</cp:lastModifiedBy>
  <dcterms:modified xsi:type="dcterms:W3CDTF">2013-04-06T10:55:00Z</dcterms:modified>
  <cp:revision>6</cp:revision>
  <dc:subject/>
  <dc:title>关于《小学数学教学论》的读书笔记</dc:title>
</cp:coreProperties>
</file>