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eastAsia="黑体" w:cs="黑体" w:ascii="黑体" w:hAnsi="黑体"/>
          <w:b/>
          <w:sz w:val="32"/>
          <w:szCs w:val="36"/>
        </w:rPr>
        <w:t xml:space="preserve"> </w:t>
      </w:r>
      <w:r>
        <w:rPr>
          <w:rFonts w:ascii="黑体" w:hAnsi="黑体" w:cs="华文中宋" w:eastAsia="黑体"/>
          <w:b/>
          <w:sz w:val="32"/>
          <w:szCs w:val="36"/>
        </w:rPr>
        <w:t>二次函数在限定区间上的最值</w:t>
      </w:r>
      <w:r>
        <w:rPr>
          <w:rFonts w:ascii="黑体" w:hAnsi="黑体" w:cs="华文中宋" w:eastAsia="黑体"/>
          <w:b/>
          <w:sz w:val="32"/>
          <w:szCs w:val="36"/>
          <w:lang w:eastAsia="zh-CN"/>
        </w:rPr>
        <w:t>（</w:t>
      </w:r>
      <w:r>
        <w:rPr>
          <w:rFonts w:eastAsia="黑体" w:cs="华文中宋" w:ascii="黑体" w:hAnsi="黑体"/>
          <w:b/>
          <w:sz w:val="32"/>
          <w:szCs w:val="36"/>
          <w:lang w:val="en-US" w:eastAsia="zh-CN"/>
        </w:rPr>
        <w:t>1</w:t>
      </w:r>
      <w:r>
        <w:rPr>
          <w:rFonts w:ascii="黑体" w:hAnsi="黑体" w:cs="华文中宋" w:eastAsia="黑体"/>
          <w:b/>
          <w:sz w:val="32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复习目标</w:t>
      </w:r>
      <w:r>
        <w:rPr>
          <w:rFonts w:ascii="宋体" w:hAnsi="宋体" w:cs="宋体"/>
          <w:b/>
          <w:sz w:val="24"/>
        </w:rPr>
        <w:t>】</w:t>
      </w:r>
      <w:r>
        <w:rPr/>
        <w:t>1</w:t>
      </w:r>
      <w:r>
        <w:rPr/>
        <w:t>、掌握二次函数在闭区间上最值的规律，并能运用它解决相关问题；</w:t>
      </w:r>
    </w:p>
    <w:p>
      <w:pPr>
        <w:pStyle w:val="Normal"/>
        <w:ind w:left="1758" w:hanging="315"/>
        <w:rPr/>
      </w:pPr>
      <w:r>
        <w:rPr/>
        <w:t>2</w:t>
      </w:r>
      <w:r>
        <w:rPr/>
        <w:t>、通过问题探究，培养自己的观察、分折、归纳及创新能力；注重“数形结合”思想方法的运用，并体会函数的思想、方程的思想、分类与整合的思想在数学解题中的运用；</w:t>
      </w:r>
    </w:p>
    <w:p>
      <w:pPr>
        <w:pStyle w:val="Normal"/>
        <w:ind w:firstLine="1441"/>
        <w:rPr>
          <w:rFonts w:ascii="宋体" w:hAnsi="宋体" w:cs="宋体"/>
          <w:b/>
          <w:b/>
          <w:sz w:val="24"/>
        </w:rPr>
      </w:pPr>
      <w:r>
        <w:rPr/>
        <w:t>3</w:t>
      </w:r>
      <w:r>
        <w:rPr/>
        <w:t>、形成勤于思考，不怕困难，勇于探索，积极进取的精神</w:t>
      </w:r>
      <w:r>
        <w:rPr>
          <w:rFonts w:ascii="宋体" w:hAnsi="宋体" w:cs="宋体"/>
        </w:rPr>
        <w:t>．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自主复习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二次函数</w:t>
      </w:r>
      <w:r>
        <w:rPr>
          <w:rFonts w:ascii="宋体" w:hAnsi="宋体" w:cs="宋体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064747561" r:id="rId2"/>
        </w:object>
      </w:r>
      <w:r>
        <w:rPr>
          <w:rFonts w:ascii="宋体" w:hAnsi="宋体" w:cs="宋体"/>
        </w:rPr>
        <w:t>配方得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585337242" r:id="rId4"/>
        </w:object>
      </w:r>
      <w:r>
        <w:rPr>
          <w:rFonts w:ascii="宋体" w:hAnsi="宋体" w:cs="宋体"/>
        </w:rPr>
        <w:t>的解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45019525" r:id="rId6"/>
        </w:object>
      </w:r>
      <w:r>
        <w:rPr>
          <w:rFonts w:ascii="宋体" w:hAnsi="宋体" w:cs="宋体"/>
        </w:rPr>
        <w:t>改写成顶点式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交点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根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二次函数的解析式：</w:t>
      </w:r>
    </w:p>
    <w:p>
      <w:pPr>
        <w:pStyle w:val="Normal"/>
        <w:ind w:firstLine="315"/>
        <w:rPr/>
      </w:pPr>
      <w:r>
        <w:rPr/>
        <w:t>一般式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；顶点式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/>
        <w:t>；交点式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二次函数的图象：</w:t>
      </w:r>
    </w:p>
    <w:p>
      <w:pPr>
        <w:pStyle w:val="Normal"/>
        <w:spacing w:lineRule="atLeast" w:line="0"/>
        <w:ind w:firstLine="315"/>
        <w:rPr/>
      </w:pPr>
      <w:r>
        <w:rPr/>
        <w:t>将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配方，</w:t>
      </w:r>
    </w:p>
    <w:p>
      <w:pPr>
        <w:pStyle w:val="Normal"/>
        <w:spacing w:lineRule="atLeast" w:line="0"/>
        <w:ind w:firstLine="315"/>
        <w:rPr>
          <w:u w:val="single"/>
        </w:rPr>
      </w:pPr>
      <w:r>
        <w:rPr/>
        <w:t>配方过程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配方口诀：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tLeast" w:line="0"/>
        <w:ind w:left="315" w:hanging="0"/>
        <w:rPr/>
      </w:pPr>
      <w:r>
        <w:rPr/>
        <w:t>则二次函数的图象是一抛物线，其对称轴为直线</w:t>
      </w:r>
      <w:r>
        <w:rPr>
          <w:u w:val="single"/>
        </w:rPr>
        <w:t>　　　　</w:t>
      </w:r>
      <w:r>
        <w:rPr/>
        <w:t>，顶点坐标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抛物线开口</w:t>
      </w:r>
      <w:r>
        <w:rPr>
          <w:u w:val="single"/>
        </w:rPr>
        <w:t>　　　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开口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二次函数的单调性：</w:t>
      </w:r>
    </w:p>
    <w:p>
      <w:pPr>
        <w:pStyle w:val="Normal"/>
        <w:spacing w:lineRule="atLeast" w:line="0"/>
        <w:ind w:firstLine="315"/>
        <w:rPr/>
      </w:pPr>
      <w:r>
        <w:rPr/>
        <w:t>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二次函数在区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上是减函数，在区间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/>
        <w:t>上是增函数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二次函数在区间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上是增函数，在区间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上是减函数．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自主检测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完成下列各题：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1389380" cy="1784985"/>
            <wp:effectExtent l="0" t="0" r="0" b="0"/>
            <wp:wrapNone/>
            <wp:docPr id="1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25420</wp:posOffset>
            </wp:positionH>
            <wp:positionV relativeFrom="paragraph">
              <wp:posOffset>75565</wp:posOffset>
            </wp:positionV>
            <wp:extent cx="1389380" cy="1784985"/>
            <wp:effectExtent l="0" t="0" r="0" b="0"/>
            <wp:wrapNone/>
            <wp:docPr id="2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2pt" filled="f" o:ole="">
            <v:imagedata r:id="rId11" o:title=""/>
          </v:shape>
          <o:OLEObject Type="Embed" ProgID="" ShapeID="ole_rId10" DrawAspect="Content" ObjectID="_1209424422" r:id="rId10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值；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值；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0165</wp:posOffset>
            </wp:positionH>
            <wp:positionV relativeFrom="paragraph">
              <wp:posOffset>45085</wp:posOffset>
            </wp:positionV>
            <wp:extent cx="1389380" cy="1784985"/>
            <wp:effectExtent l="0" t="0" r="0" b="0"/>
            <wp:wrapNone/>
            <wp:docPr id="3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25420</wp:posOffset>
            </wp:positionH>
            <wp:positionV relativeFrom="paragraph">
              <wp:posOffset>45085</wp:posOffset>
            </wp:positionV>
            <wp:extent cx="1389380" cy="1784985"/>
            <wp:effectExtent l="0" t="0" r="0" b="0"/>
            <wp:wrapNone/>
            <wp:docPr id="4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值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值</w:t>
      </w:r>
      <w:r>
        <w:rPr/>
        <w:t>．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方法提炼〗：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定二次函数、给定区间，写出求二次函数的最值的步骤流程图和关键：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键：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反思：观察上面几题最值取得位置，发现什么规律？你还有什么方法？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互动解疑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典例</w:t>
      </w:r>
      <w:r>
        <w:rPr>
          <w:rFonts w:ascii="宋体" w:hAnsi="宋体" w:cs="宋体"/>
          <w:szCs w:val="21"/>
        </w:rPr>
        <w:t>、求函数</w:t>
      </w:r>
      <w:r>
        <w:rPr>
          <w:rFonts w:ascii="宋体" w:hAnsi="宋体" w:cs="宋体"/>
          <w:szCs w:val="21"/>
        </w:rPr>
        <w:object w:dxaOrig="16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5pt;height:16pt" filled="f" o:ole="">
            <v:imagedata r:id="rId15" o:title=""/>
          </v:shape>
          <o:OLEObject Type="Embed" ProgID="" ShapeID="ole_rId14" DrawAspect="Content" ObjectID="_795064609" r:id="rId1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小值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1600200" cy="1555115"/>
            <wp:effectExtent l="0" t="0" r="0" b="0"/>
            <wp:wrapNone/>
            <wp:docPr id="5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19325</wp:posOffset>
            </wp:positionH>
            <wp:positionV relativeFrom="paragraph">
              <wp:posOffset>86995</wp:posOffset>
            </wp:positionV>
            <wp:extent cx="1600200" cy="1555115"/>
            <wp:effectExtent l="0" t="0" r="0" b="0"/>
            <wp:wrapNone/>
            <wp:docPr id="6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62450</wp:posOffset>
            </wp:positionH>
            <wp:positionV relativeFrom="paragraph">
              <wp:posOffset>115570</wp:posOffset>
            </wp:positionV>
            <wp:extent cx="1600200" cy="1555115"/>
            <wp:effectExtent l="0" t="0" r="0" b="0"/>
            <wp:wrapNone/>
            <wp:docPr id="7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方法提炼〗：</w:t>
      </w:r>
    </w:p>
    <w:p>
      <w:pPr>
        <w:pStyle w:val="Normal"/>
        <w:spacing w:lineRule="atLeast" w:line="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求轴动、区间定的二次函数（开口向上）的最小值的方法和步骤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课堂练习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函数</w:t>
      </w:r>
      <w:r>
        <w:rPr>
          <w:rFonts w:ascii="宋体" w:hAnsi="宋体" w:cs="宋体"/>
          <w:szCs w:val="21"/>
        </w:rPr>
        <w:object w:dxaOrig="16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95pt;height:16pt" filled="f" o:ole="">
            <v:imagedata r:id="rId20" o:title=""/>
          </v:shape>
          <o:OLEObject Type="Embed" ProgID="" ShapeID="ole_rId19" DrawAspect="Content" ObjectID="_1707383765" r:id="rId1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小值为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2045251949" r:id="rId21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反思：怎么求轴动、区间定的二次函数（开口向下）的最大值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知二次函数</w:t>
      </w:r>
      <w:r>
        <w:rPr>
          <w:rFonts w:ascii="宋体" w:hAnsi="宋体" w:cs="宋体"/>
          <w:szCs w:val="21"/>
        </w:rPr>
        <w:object w:dxaOrig="17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95pt;height:16pt" filled="f" o:ole="">
            <v:imagedata r:id="rId24" o:title=""/>
          </v:shape>
          <o:OLEObject Type="Embed" ProgID="" ShapeID="ole_rId23" DrawAspect="Content" ObjectID="_35773783" r:id="rId23"/>
        </w:object>
      </w:r>
      <w:r>
        <w:rPr>
          <w:rFonts w:ascii="宋体" w:hAnsi="宋体" w:cs="宋体"/>
          <w:szCs w:val="21"/>
        </w:rPr>
        <w:t>的图像经过原点，其对称轴方程为</w:t>
      </w:r>
      <w:r>
        <w:rPr>
          <w:rFonts w:ascii="宋体" w:hAnsi="宋体" w:cs="宋体"/>
          <w:szCs w:val="21"/>
        </w:rPr>
        <w:object w:dxaOrig="4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2pt" filled="f" o:ole="">
            <v:imagedata r:id="rId26" o:title=""/>
          </v:shape>
          <o:OLEObject Type="Embed" ProgID="" ShapeID="ole_rId25" DrawAspect="Content" ObjectID="_2073749627" r:id="rId2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pt" filled="f" o:ole="">
            <v:imagedata r:id="rId28" o:title=""/>
          </v:shape>
          <o:OLEObject Type="Embed" ProgID="" ShapeID="ole_rId27" DrawAspect="Content" ObjectID="_1438676483" r:id="rId27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  <w:object w:dxaOrig="223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95pt;height:15pt" filled="f" o:ole="">
            <v:imagedata r:id="rId30" o:title=""/>
          </v:shape>
          <o:OLEObject Type="Embed" ProgID="" ShapeID="ole_rId29" DrawAspect="Content" ObjectID="_2135373673" r:id="rId2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95pt;height:17pt" filled="f" o:ole="">
            <v:imagedata r:id="rId32" o:title=""/>
          </v:shape>
          <o:OLEObject Type="Embed" ProgID="" ShapeID="ole_rId31" DrawAspect="Content" ObjectID="_1695909945" r:id="rId31"/>
        </w:object>
      </w:r>
      <w:r>
        <w:rPr>
          <w:rFonts w:ascii="宋体" w:hAnsi="宋体" w:cs="宋体"/>
          <w:szCs w:val="21"/>
        </w:rPr>
        <w:t>上的最大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课堂小结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tLeast" w:line="0"/>
        <w:rPr/>
      </w:pPr>
      <w:r>
        <w:rPr/>
        <w:t>请同学们自己总结，从以下几个方面进行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知识结构：</w:t>
      </w:r>
      <w:r>
        <w:rPr>
          <w:b/>
        </w:rPr>
        <w:t>抛物线的对称轴与闭区间的位置关系</w:t>
      </w:r>
      <w:r>
        <w:rPr/>
        <w:t>决定</w:t>
      </w:r>
      <w:r>
        <w:rPr>
          <w:b/>
        </w:rPr>
        <w:t>二次函数在闭区间上的最值情况</w:t>
      </w:r>
      <w:r>
        <w:rPr>
          <w:b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楷体_GB2312;楷体" w:hAnsi="楷体_GB2312;楷体" w:eastAsia="楷体_GB2312;楷体" w:cs="宋体"/>
          <w:b/>
          <w:b/>
          <w:szCs w:val="21"/>
          <w:shd w:fill="F3F3F3" w:val="clear"/>
        </w:rPr>
      </w:pP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二次函数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object w:dxaOrig="27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22pt" filled="f" o:ole="">
            <v:imagedata r:id="rId34" o:title=""/>
          </v:shape>
          <o:OLEObject Type="Embed" ProgID="" ShapeID="ole_rId33" DrawAspect="Content" ObjectID="_782160528" r:id="rId33"/>
        </w:objec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在闭区间</w:t>
      </w:r>
      <w:r>
        <w:rPr>
          <w:rFonts w:cs="宋体" w:ascii="宋体" w:hAnsi="宋体"/>
          <w:b/>
          <w:szCs w:val="21"/>
          <w:shd w:fill="F3F3F3" w:val="clear"/>
        </w:rPr>
        <w:t>[</w:t>
      </w:r>
      <w:r>
        <w:rPr>
          <w:b/>
          <w:i/>
          <w:szCs w:val="21"/>
          <w:shd w:fill="F3F3F3" w:val="clear"/>
        </w:rPr>
        <w:t>m , n</w:t>
      </w:r>
      <w:r>
        <w:rPr>
          <w:rFonts w:cs="宋体" w:ascii="宋体" w:hAnsi="宋体"/>
          <w:b/>
          <w:szCs w:val="21"/>
          <w:shd w:fill="F3F3F3" w:val="clear"/>
        </w:rPr>
        <w:t>]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上的最小值分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69620</wp:posOffset>
                </wp:positionH>
                <wp:positionV relativeFrom="page">
                  <wp:posOffset>1852295</wp:posOffset>
                </wp:positionV>
                <wp:extent cx="5411470" cy="24250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</w:rPr>
                                    <w:t>．求最小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图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调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0.95pt;mso-wrap-distance-left:9pt;mso-wrap-distance-right:9pt;mso-wrap-distance-top:0pt;mso-wrap-distance-bottom:0pt;margin-top:145.85pt;mso-position-vertical-relative:page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654"/>
                      </w:tblGrid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</w:rPr>
                              <w:t>．求最小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图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group id="shape_0" alt="Group 887" style="position:absolute;margin-left:4.4pt;margin-top:2.05pt;width:341.9pt;height:109.1pt" coordorigin="88,41" coordsize="6838,2182">
                                  <v:group id="shape_0" alt="Group 888" style="position:absolute;left:88;top:41;width:1939;height:2182">
                                    <v:line id="shape_0" from="275,1542" to="1676,1542" ID="Line 889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7,449" to="627,1813" ID="Line 890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274;top:314;width:524;height:4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02;top:1413;width:524;height:5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33;top:1237;width:524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035,1269" to="1035,1541" ID="Line 894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1327,860" to="1327,1541" ID="Line 895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800;top:1405;width:524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3;top:1406;width:524;height:5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83;top:832;width:633;height:55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17;top:832;width:659;height:55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900" coordsize="1080,780" path="m0,0c180,390,360,780,540,780c720,780,900,390,1080,0e" stroked="t" o:allowincell="t" style="position:absolute;left:88;top:450;width:1457;height:95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801,41" to="801,1951" ID="Line 901" stroked="t" o:allowincell="t" style="position:absolute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494;top:1814;width:700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=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903" style="position:absolute;left:2363;top:47;width:1844;height:2175">
                                    <v:line id="shape_0" from="2455,1541" to="3856,1541" ID="Line 904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07,449" to="2807,1813" ID="Line 905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455;top:313;width:525;height:4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82;top:1412;width:525;height:5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13;top:1236;width:525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3215,1268" to="3215,1539" ID="Line 909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3512,1138" to="3512,1546" ID="Line 910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981;top:1404;width:525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434;top:1404;width:525;height:5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63;top:832;width:633;height:55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914" coordsize="1080,780" path="m0,0c180,390,360,780,540,780c720,780,900,390,1080,0e" stroked="t" o:allowincell="t" style="position:absolute;left:2574;top:313;width:1458;height:95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3332,47" to="3332,1956" ID="Line 915" stroked="t" o:allowincell="t" style="position:absolute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980;top:1813;width:700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=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917" style="position:absolute;left:4735;top:41;width:2191;height:2182">
                                    <v:line id="shape_0" from="4832,1548" to="6574,1548" ID="Line 918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79,449" to="5179,1813" ID="Line 919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4827;top:314;width:525;height:4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400;top:1426;width:525;height:5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886;top:1237;width:525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5956,1275" to="5956,1547" ID="Line 923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5693,866" to="5693,1547" ID="Line 924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5353;top:1405;width:525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694;top:1412;width:525;height:54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35;top:832;width:633;height:55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928" coordsize="1080,780" path="m0,0c180,390,360,780,540,780c720,780,900,390,1080,0e" stroked="t" o:allowincell="t" style="position:absolute;left:5462;top:450;width:1458;height:95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220,41" to="6220,1951" ID="Line 929" stroked="t" o:allowincell="t" style="position:absolute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5868;top:1814;width:700;height:4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=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调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55880</wp:posOffset>
                </wp:positionH>
                <wp:positionV relativeFrom="paragraph">
                  <wp:posOffset>26035</wp:posOffset>
                </wp:positionV>
                <wp:extent cx="4342130" cy="1385570"/>
                <wp:effectExtent l="5080" t="9525" r="1905" b="0"/>
                <wp:wrapNone/>
                <wp:docPr id="10" name="Group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385640"/>
                          <a:chOff x="0" y="0"/>
                          <a:chExt cx="43419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953280"/>
                              <a:ext cx="89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2592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73520"/>
                              <a:ext cx="333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871200"/>
                              <a:ext cx="333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759600"/>
                              <a:ext cx="3333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0" y="779760"/>
                              <a:ext cx="0" cy="1735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20200"/>
                              <a:ext cx="0" cy="4330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866160"/>
                              <a:ext cx="3333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866880"/>
                              <a:ext cx="333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502200"/>
                              <a:ext cx="402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502200"/>
                              <a:ext cx="4190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9259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0" cy="1213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125720"/>
                              <a:ext cx="444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=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3960"/>
                            <a:ext cx="11714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948600"/>
                              <a:ext cx="89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25524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68840"/>
                              <a:ext cx="334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866520"/>
                              <a:ext cx="334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754920"/>
                              <a:ext cx="334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775080"/>
                              <a:ext cx="0" cy="172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692640"/>
                              <a:ext cx="0" cy="259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861480"/>
                              <a:ext cx="334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861480"/>
                              <a:ext cx="334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240"/>
                              <a:ext cx="402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168840"/>
                              <a:ext cx="9266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12128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1121400"/>
                              <a:ext cx="444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=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0920" y="0"/>
                            <a:ext cx="13914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95688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2592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73520"/>
                              <a:ext cx="334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879480"/>
                              <a:ext cx="334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759600"/>
                              <a:ext cx="334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783720"/>
                              <a:ext cx="0" cy="1735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23800"/>
                              <a:ext cx="0" cy="4330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866160"/>
                              <a:ext cx="334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870480"/>
                              <a:ext cx="334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4024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1520" y="259560"/>
                              <a:ext cx="9266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12135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1125720"/>
                              <a:ext cx="444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=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7" style="position:absolute;margin-left:4.4pt;margin-top:2.05pt;width:341.9pt;height:109.1pt" coordorigin="88,41" coordsize="6838,2182">
                <v:group id="shape_0" alt="Group 888" style="position:absolute;left:88;top:41;width:1939;height:2182">
                  <v:line id="shape_0" from="275,1542" to="1676,1542" ID="Line 889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,449" to="627,1813" ID="Line 890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274;top:314;width:52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02;top:1413;width:5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33;top:1237;width:52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5,1269" to="1035,1541" ID="Line 894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327,860" to="1327,1541" ID="Line 895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800;top:1405;width:52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3;top:1406;width:5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83;top:832;width:633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17;top:832;width:659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00" coordsize="1080,780" path="m0,0c180,390,360,780,540,780c720,780,900,390,1080,0e" stroked="t" o:allowincell="t" style="position:absolute;left:88;top:450;width:1457;height:9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1,41" to="801,1951" ID="Line 901" stroked="t" o:allowincell="t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494;top:1814;width:70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=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3" style="position:absolute;left:2363;top:47;width:1844;height:2175">
                  <v:line id="shape_0" from="2455,1541" to="3856,1541" ID="Line 904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7,449" to="2807,1813" ID="Line 905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2455;top:313;width:52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682;top:1412;width:52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13;top:1236;width:52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5,1268" to="3215,1539" ID="Line 909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512,1138" to="3512,1546" ID="Line 910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2981;top:1404;width:52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434;top:1404;width:52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63;top:832;width:633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14" coordsize="1080,780" path="m0,0c180,390,360,780,540,780c720,780,900,390,1080,0e" stroked="t" o:allowincell="t" style="position:absolute;left:2574;top:313;width:1458;height:9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2,47" to="3332,1956" ID="Line 915" stroked="t" o:allowincell="t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2980;top:1813;width:70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=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17" style="position:absolute;left:4735;top:41;width:2191;height:2182">
                  <v:line id="shape_0" from="4832,1548" to="6574,1548" ID="Line 918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9,449" to="5179,1813" ID="Line 919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4827;top:314;width:52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400;top:1426;width:52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886;top:1237;width:52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6,1275" to="5956,1547" ID="Line 923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693,866" to="5693,1547" ID="Line 924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5353;top:1405;width:52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5694;top:1412;width:52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735;top:832;width:633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28" coordsize="1080,780" path="m0,0c180,390,360,780,540,780c720,780,900,390,1080,0e" stroked="t" o:allowincell="t" style="position:absolute;left:5462;top:450;width:1458;height:9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0,41" to="6220,1951" ID="Line 929" stroked="t" o:allowincell="t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5868;top:1814;width:70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=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思想方法：数形结合的思想、函数的思想、分类与整合的思想．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课外探究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Cs w:val="21"/>
          <w:shd w:fill="F3F3F3" w:val="clear"/>
        </w:rPr>
      </w:pPr>
      <w:r>
        <w:rPr>
          <w:rFonts w:ascii="宋体" w:hAnsi="宋体" w:cs="宋体"/>
          <w:b/>
          <w:szCs w:val="21"/>
        </w:rPr>
        <w:t>探究一：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二次函数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object w:dxaOrig="27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22pt" filled="f" o:ole="">
            <v:imagedata r:id="rId36" o:title=""/>
          </v:shape>
          <o:OLEObject Type="Embed" ProgID="" ShapeID="ole_rId35" DrawAspect="Content" ObjectID="_71908902" r:id="rId35"/>
        </w:objec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在闭区间</w:t>
      </w:r>
      <w:r>
        <w:rPr>
          <w:rFonts w:cs="宋体" w:ascii="宋体" w:hAnsi="宋体"/>
          <w:b/>
          <w:szCs w:val="21"/>
          <w:shd w:fill="F3F3F3" w:val="clear"/>
        </w:rPr>
        <w:t>[</w:t>
      </w:r>
      <w:r>
        <w:rPr>
          <w:b/>
          <w:i/>
          <w:szCs w:val="21"/>
          <w:shd w:fill="F3F3F3" w:val="clear"/>
        </w:rPr>
        <w:t>m , n</w:t>
      </w:r>
      <w:r>
        <w:rPr>
          <w:rFonts w:cs="宋体" w:ascii="宋体" w:hAnsi="宋体"/>
          <w:b/>
          <w:szCs w:val="21"/>
          <w:shd w:fill="F3F3F3" w:val="clear"/>
        </w:rPr>
        <w:t>]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上的最大值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5770245</wp:posOffset>
                </wp:positionV>
                <wp:extent cx="5411470" cy="28003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</w:rPr>
                                    <w:t>．求最大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图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0.5pt;mso-wrap-distance-left:9pt;mso-wrap-distance-right:9pt;mso-wrap-distance-top:0pt;mso-wrap-distance-bottom:0pt;margin-top:454.3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3914"/>
                      </w:tblGrid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</w:rPr>
                              <w:t>．求最大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图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group id="shape_0" alt="Group 1001" style="position:absolute;margin-left:30.65pt;margin-top:19.5pt;width:103.4pt;height:132pt" coordorigin="613,390" coordsize="2068,2640">
                                  <v:group id="shape_0" alt="Group 1002" style="position:absolute;left:613;top:390;width:1979;height:2278">
                                    <v:line id="shape_0" from="804,1955" to="2233,1955" ID="Line 1003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63,817" to="1163,2240" ID="Line 1004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804;top:673;width:535;height:42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56;top:1820;width:535;height:5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64;top:1636;width:535;height:42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580,1670" to="1580,1953" ID="Line 1008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1877,1243" to="1877,1954" ID="Line 1009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341;top:1812;width:535;height:42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803;top:1812;width:535;height:5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09;top:1215;width:646;height:58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56;top:1215;width:672;height:58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014" coordsize="1080,780" path="m0,0c180,390,360,780,540,780c720,780,900,390,1080,0e" stroked="t" o:allowincell="t" style="position:absolute;left:613;top:817;width:1487;height:99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341,390" to="1341,2381" ID="Line 1015" stroked="t" o:allowincell="t" style="position:absolute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833;top:2241;width:714;height:42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=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729,390" to="1729,2381" ID="Line 1017" stroked="t" o:allowincell="t" style="position:absolute">
                                      <v:stroke color="black" weight="2232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41" stroked="f" o:allowincell="t" style="position:absolute;left:1513;top:1950;width:1167;height:1079;mso-wrap-style:none;v-text-anchor:middl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group id="shape_0" alt="Group 1019" style="position:absolute;margin-left:48.65pt;margin-top:12.6pt;width:102.55pt;height:132.15pt" coordorigin="973,252" coordsize="2051,2643">
                                  <v:group id="shape_0" alt="Group 1020" style="position:absolute;left:973;top:252;width:2051;height:2385">
                                    <v:line id="shape_0" from="1062,1894" to="2705,1894" ID="Line 1021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78,698" to="1378,2188" ID="Line 1022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058;top:549;width:477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47;top:1754;width:477;height:59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11;top:1557;width:477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2086,1594" to="2089,1892" ID="Line 1026" stroked="t" o:allowincell="t" style="position:absolute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1709,997" to="1716,1893" ID="Line 1027" stroked="t" o:allowincell="t" style="position:absolute;flip:x">
                                      <v:stroke color="black" weight="1260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1537;top:1741;width:477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58;top:1742;width:477;height:59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73;top:1115;width:576;height:608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031" coordsize="1080,780" path="m0,0c180,390,360,780,540,780c720,780,900,390,1080,0e" stroked="t" o:allowincell="t" style="position:absolute;left:1545;top:578;width:1327;height:104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2223,253" to="2223,2338" ID="Line 1032" stroked="t" o:allowincell="t" style="position:absolute">
                                      <v:stroke color="black" weight="190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063;top:2190;width:637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=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904,252" to="1904,2337" ID="Line 1034" stroked="t" o:allowincell="t" style="position:absolute">
                                      <v:stroke color="black" weight="2232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Picture 42" stroked="f" o:allowincell="t" style="position:absolute;left:1153;top:1940;width:1366;height:954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389255</wp:posOffset>
                </wp:positionH>
                <wp:positionV relativeFrom="paragraph">
                  <wp:posOffset>247650</wp:posOffset>
                </wp:positionV>
                <wp:extent cx="1313180" cy="1676400"/>
                <wp:effectExtent l="5080" t="9525" r="0" b="0"/>
                <wp:wrapNone/>
                <wp:docPr id="14" name="Group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676520"/>
                          <a:chOff x="0" y="0"/>
                          <a:chExt cx="131328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4464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993600"/>
                              <a:ext cx="90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271080"/>
                              <a:ext cx="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179640"/>
                              <a:ext cx="340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907920"/>
                              <a:ext cx="340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791280"/>
                              <a:ext cx="340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812880"/>
                              <a:ext cx="720" cy="1803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541800"/>
                              <a:ext cx="720" cy="4521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902880"/>
                              <a:ext cx="340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902880"/>
                              <a:ext cx="340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523800"/>
                              <a:ext cx="4107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523800"/>
                              <a:ext cx="4273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94500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0" cy="1265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175400"/>
                              <a:ext cx="453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=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4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1680" y="990720"/>
                            <a:ext cx="741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01" style="position:absolute;margin-left:30.65pt;margin-top:19.5pt;width:103.4pt;height:132pt" coordorigin="613,390" coordsize="2068,2640">
                <v:group id="shape_0" alt="Group 1002" style="position:absolute;left:613;top:390;width:1979;height:2278">
                  <v:line id="shape_0" from="804,1955" to="2233,1955" ID="Line 1003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3,817" to="1163,2240" ID="Line 1004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804;top:673;width:5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56;top:1820;width:535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64;top:1636;width:5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0,1670" to="1580,1953" ID="Line 1008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877,1243" to="1877,1954" ID="Line 1009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1341;top:1812;width:5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803;top:1812;width:535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09;top:1215;width:646;height:5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56;top:1215;width:672;height:5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014" coordsize="1080,780" path="m0,0c180,390,360,780,540,780c720,780,900,390,1080,0e" stroked="t" o:allowincell="t" style="position:absolute;left:613;top:817;width:1487;height:9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41,390" to="1341,2381" ID="Line 1015" stroked="t" o:allowincell="t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833;top:2241;width:71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=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9,390" to="1729,2381" ID="Line 1017" stroked="t" o:allowincell="t" style="position:absolute">
                    <v:stroke color="black" weight="22320" dashstyle="shortdot" joinstyle="miter" endcap="flat"/>
                    <v:fill o:detectmouseclick="t" on="false"/>
                    <w10:wrap type="none"/>
                  </v:line>
                </v:group>
                <v:shape id="shape_0" ID="Picture 41" stroked="f" o:allowincell="t" style="position:absolute;left:1513;top:1950;width:1167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617855</wp:posOffset>
                </wp:positionH>
                <wp:positionV relativeFrom="paragraph">
                  <wp:posOffset>160020</wp:posOffset>
                </wp:positionV>
                <wp:extent cx="1303020" cy="1678305"/>
                <wp:effectExtent l="0" t="8890" r="0" b="0"/>
                <wp:wrapNone/>
                <wp:docPr id="15" name="Group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678320"/>
                          <a:chOff x="0" y="0"/>
                          <a:chExt cx="1303200" cy="167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56520" y="104220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283320"/>
                              <a:ext cx="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88640"/>
                              <a:ext cx="3034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953640"/>
                              <a:ext cx="303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828720"/>
                              <a:ext cx="3034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852120"/>
                              <a:ext cx="2520" cy="189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473040"/>
                              <a:ext cx="5040" cy="5695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945360"/>
                              <a:ext cx="3034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946080"/>
                              <a:ext cx="303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36648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240" y="207000"/>
                              <a:ext cx="84312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0"/>
                                  </a:moveTo>
                                  <a:cubicBezTo>
                                    <a:pt x="180" y="390"/>
                                    <a:pt x="360" y="780"/>
                                    <a:pt x="540" y="780"/>
                                  </a:cubicBezTo>
                                  <a:cubicBezTo>
                                    <a:pt x="720" y="780"/>
                                    <a:pt x="900" y="3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20"/>
                              <a:ext cx="0" cy="13244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1230480"/>
                              <a:ext cx="405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=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0" cy="1324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4480" y="1071720"/>
                            <a:ext cx="8679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19" style="position:absolute;margin-left:48.65pt;margin-top:12.6pt;width:102.55pt;height:132.15pt" coordorigin="973,252" coordsize="2051,2643">
                <v:group id="shape_0" alt="Group 1020" style="position:absolute;left:973;top:252;width:2051;height:2385">
                  <v:line id="shape_0" from="1062,1894" to="2705,1894" ID="Line 1021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8,698" to="1378,2188" ID="Line 1022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1058;top:549;width:47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47;top:1754;width:47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11;top:1557;width:47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6,1594" to="2089,1892" ID="Line 1026" stroked="t" o:allowincell="t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09,997" to="1716,1893" ID="Line 1027" stroked="t" o:allowincell="t" style="position:absolute;flip:x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1537;top:1741;width:47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58;top:1742;width:47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973;top:1115;width:576;height:6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031" coordsize="1080,780" path="m0,0c180,390,360,780,540,780c720,780,900,390,1080,0e" stroked="t" o:allowincell="t" style="position:absolute;left:1545;top:578;width:1327;height:10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3,253" to="2223,2338" ID="Line 1032" stroked="t" o:allowincell="t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stroked="f" o:allowincell="t" style="position:absolute;left:2063;top:2190;width:63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=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4,252" to="1904,2337" ID="Line 1034" stroked="t" o:allowincell="t" style="position:absolute">
                    <v:stroke color="black" weight="22320" dashstyle="shortdot" joinstyle="miter" endcap="flat"/>
                    <v:fill o:detectmouseclick="t" on="false"/>
                    <w10:wrap type="none"/>
                  </v:line>
                </v:group>
                <v:shape id="shape_0" ID="Picture 42" stroked="f" o:allowincell="t" style="position:absolute;left:1153;top:1940;width:1366;height:9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练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16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95pt;height:16pt" filled="f" o:ole="">
            <v:imagedata r:id="rId44" o:title=""/>
          </v:shape>
          <o:OLEObject Type="Embed" ProgID="" ShapeID="ole_rId43" DrawAspect="Content" ObjectID="_2100322889" r:id="rId4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大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Cs w:val="21"/>
          <w:shd w:fill="F3F3F3" w:val="clear"/>
        </w:rPr>
      </w:pPr>
      <w:r>
        <w:rPr>
          <w:rFonts w:ascii="宋体" w:hAnsi="宋体" w:cs="宋体"/>
          <w:b/>
          <w:szCs w:val="21"/>
        </w:rPr>
        <w:t>探究二：</w:t>
      </w:r>
      <w:r>
        <w:rPr>
          <w:rFonts w:ascii="楷体_GB2312;楷体" w:hAnsi="楷体_GB2312;楷体" w:cs="宋体" w:eastAsia="楷体_GB2312;楷体"/>
          <w:b/>
          <w:szCs w:val="21"/>
          <w:shd w:fill="F3F3F3" w:val="clear"/>
        </w:rPr>
        <w:t>轴定、区间动的二次函数的最值怎么求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练</w:t>
      </w: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>第</w:t>
    </w:r>
    <w:r>
      <w:rPr>
        <w:rFonts w:eastAsia="Times New Roman"/>
      </w:rPr>
      <w:t xml:space="preserve">   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函数专题复习之二次函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44:00Z</dcterms:created>
  <dc:creator>USER</dc:creator>
  <dc:description/>
  <dc:language>en-US</dc:language>
  <cp:lastModifiedBy>xxx</cp:lastModifiedBy>
  <cp:lastPrinted>2012-06-18T15:05:00Z</cp:lastPrinted>
  <dcterms:modified xsi:type="dcterms:W3CDTF">2015-01-12T00:49:13Z</dcterms:modified>
  <cp:revision>188</cp:revision>
  <dc:subject/>
  <dc:title>二次函数在闭区间上的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WinEqns">
    <vt:bool>1</vt:bool>
  </property>
</Properties>
</file>