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Normal"/>
        <w:ind w:firstLine="440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教学课题：三端集成稳压</w:t>
      </w:r>
    </w:p>
    <w:p>
      <w:pPr>
        <w:pStyle w:val="Heading2"/>
        <w:jc w:val="center"/>
        <w:rPr/>
      </w:pPr>
      <w:r>
        <w:rPr/>
        <w:t>《三端集成稳压</w:t>
      </w:r>
      <w:r>
        <w:rPr/>
        <w:t>》教学设计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"/>
        <w:gridCol w:w="1921"/>
        <w:gridCol w:w="1985"/>
        <w:gridCol w:w="567"/>
        <w:gridCol w:w="1701"/>
        <w:gridCol w:w="1182"/>
        <w:gridCol w:w="883"/>
      </w:tblGrid>
      <w:tr>
        <w:trPr>
          <w:trHeight w:val="41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级电  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 课 时 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教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7805</w:t>
            </w:r>
            <w:r>
              <w:rPr>
                <w:rFonts w:ascii="宋体;SimSun" w:hAnsi="宋体;SimSun" w:cs="宋体;SimSun"/>
                <w:szCs w:val="21"/>
              </w:rPr>
              <w:t>、万用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   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周辉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教材分析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使用教材：高等教育出版社《电子综合技能实训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学内容：三端集成稳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材分析：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节内容是认识三端集成稳压器，是承接之前的整流滤波电路，是集成稳压电源的重要组成部分。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学情分析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培养目标分析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稳压电源是学生电子技术中学习的重要内容，其中三端集成稳压器的认识是核心内容，而该器件的引脚功能和典型电路的组成是学生必须掌握的内容。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知识基础和认知能力</w:t>
            </w:r>
            <w:r>
              <w:rPr>
                <w:rFonts w:ascii="宋体;SimSun" w:hAnsi="宋体;SimSun" w:cs="宋体;SimSun"/>
                <w:szCs w:val="21"/>
              </w:rPr>
              <w:t>分析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基础：该班学生在前期已经学习了整流滤波电路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能力基础：在《电子技能》学习时，已经掌握了电路的基本搭建方法，也会使用万用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心理、生理状况分析：</w:t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对感性实操有兴趣，但持续性不强，能感受到快乐、成功体验不多，自主学习积极性不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分层次分析：</w:t>
            </w:r>
          </w:p>
          <w:p>
            <w:pPr>
              <w:pStyle w:val="Normal"/>
              <w:ind w:firstLine="368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级电子   班学生，按上期末成绩排名大体可分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长组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学习积极，能主动思考，取之前成绩前</w:t>
            </w:r>
            <w:r>
              <w:rPr>
                <w:rFonts w:cs="宋体;SimSun" w:ascii="宋体;SimSun" w:hAnsi="宋体;SimSun"/>
                <w:szCs w:val="21"/>
              </w:rPr>
              <w:t>6~10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骨干组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在指导下能完成学习任务，能做但欠积极，取之前成绩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潜力组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基本理论知识和专业技能相对较弱，须要引导监督才能学习，</w:t>
            </w:r>
            <w:r>
              <w:rPr>
                <w:rFonts w:cs="宋体;SimSun" w:ascii="宋体;SimSun" w:hAnsi="宋体;SimSun"/>
                <w:szCs w:val="21"/>
              </w:rPr>
              <w:t>13-18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情况详见课堂情况记载表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教学目标及重、难点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教学目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知识</w:t>
            </w:r>
            <w:r>
              <w:rPr>
                <w:rFonts w:ascii="宋体;SimSun" w:hAnsi="宋体;SimSun" w:cs="宋体;SimSun"/>
                <w:b/>
                <w:szCs w:val="21"/>
              </w:rPr>
              <w:t>技能目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掌握三端集成稳压器的引脚功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会连接三端集成稳压典型电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会</w:t>
            </w:r>
            <w:r>
              <w:rPr>
                <w:rFonts w:ascii="宋体;SimSun" w:hAnsi="宋体;SimSun" w:cs="宋体;SimSun"/>
                <w:sz w:val="22"/>
                <w:szCs w:val="21"/>
              </w:rPr>
              <w:t>用万用表测电压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4</w:t>
            </w:r>
            <w:r>
              <w:rPr>
                <w:rFonts w:ascii="宋体;SimSun" w:hAnsi="宋体;SimSun" w:cs="宋体;SimSun"/>
                <w:sz w:val="22"/>
                <w:szCs w:val="21"/>
              </w:rPr>
              <w:t>、能够处理测量数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方法能力目标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阅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任务条</w:t>
            </w:r>
            <w:r>
              <w:rPr>
                <w:rFonts w:ascii="宋体;SimSun" w:hAnsi="宋体;SimSun" w:cs="宋体;SimSun"/>
                <w:szCs w:val="21"/>
              </w:rPr>
              <w:t>的过程中提高阅读能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观看教学视频中提高自学能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小组合作中提高协作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在总结中提高归纳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在过程中展现创新能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情感态度与价值观</w:t>
            </w:r>
            <w:r>
              <w:rPr>
                <w:rFonts w:ascii="宋体;SimSun" w:hAnsi="宋体;SimSun" w:cs="宋体;SimSun"/>
                <w:b/>
                <w:szCs w:val="21"/>
              </w:rPr>
              <w:t>目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任务引导学生去完成任务项目，培养学生自觉学习习惯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有序的课堂组织，培养学生守纪习惯。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教学重点、难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：三端集成稳压的引脚功能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正确测量稳压器的电压。通过一看、二练、三测来突破万用表的使用和测量数据处理方法</w:t>
            </w:r>
          </w:p>
        </w:tc>
      </w:tr>
      <w:tr>
        <w:trPr>
          <w:trHeight w:val="561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教学设计及教学过程设计</w:t>
            </w:r>
          </w:p>
        </w:tc>
      </w:tr>
      <w:tr>
        <w:trPr>
          <w:trHeight w:val="54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教学理念：“做中学、做中教”的理实一体化教学</w:t>
            </w:r>
          </w:p>
        </w:tc>
      </w:tr>
      <w:tr>
        <w:trPr>
          <w:trHeight w:val="54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二）教学方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35560</wp:posOffset>
                      </wp:positionV>
                      <wp:extent cx="598170" cy="438150"/>
                      <wp:effectExtent l="19050" t="19050" r="33020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438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华文琥珀" w:hAnsi="华文琥珀" w:eastAsia="华文琥珀" w:cs="Times New Roman"/>
                                      <w:color w:val="002060"/>
                                      <w:lang w:val="en-US" w:eastAsia="zh-CN" w:bidi="ar-SA"/>
                                    </w:rPr>
                                    <w:t>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9bbb59" stroked="t" o:allowincell="t" style="position:absolute;margin-left:132.45pt;margin-top:2.8pt;width:47.05pt;height:34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琥珀" w:hAnsi="华文琥珀" w:eastAsia="华文琥珀" w:cs="Times New Roman"/>
                                <w:color w:val="002060"/>
                                <w:lang w:val="en-US" w:eastAsia="zh-CN" w:bidi="ar-SA"/>
                              </w:rPr>
                              <w:t>练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8100</wp:posOffset>
                      </wp:positionV>
                      <wp:extent cx="598170" cy="438150"/>
                      <wp:effectExtent l="19050" t="19050" r="3238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438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华文琥珀" w:hAnsi="华文琥珀" w:eastAsia="华文琥珀" w:cs="Times New Roman"/>
                                      <w:color w:val="002060"/>
                                      <w:lang w:val="en-US" w:eastAsia="zh-CN" w:bidi="ar-SA"/>
                                    </w:rPr>
                                    <w:t>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57.8pt;margin-top:3pt;width:47.05pt;height:34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琥珀" w:hAnsi="华文琥珀" w:eastAsia="华文琥珀" w:cs="Times New Roman"/>
                                <w:color w:val="002060"/>
                                <w:lang w:val="en-US" w:eastAsia="zh-CN" w:bidi="ar-SA"/>
                              </w:rPr>
                              <w:t>学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35560</wp:posOffset>
                      </wp:positionV>
                      <wp:extent cx="598170" cy="438150"/>
                      <wp:effectExtent l="19050" t="19050" r="32385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438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华文琥珀" w:hAnsi="华文琥珀" w:eastAsia="华文琥珀" w:cs="Times New Roman"/>
                                      <w:color w:val="002060"/>
                                      <w:lang w:val="en-US" w:eastAsia="zh-CN" w:bidi="ar-SA"/>
                                    </w:rPr>
                                    <w:t>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210.45pt;margin-top:2.8pt;width:47.05pt;height:34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琥珀" w:hAnsi="华文琥珀" w:eastAsia="华文琥珀" w:cs="Times New Roman"/>
                                <w:color w:val="002060"/>
                                <w:lang w:val="en-US" w:eastAsia="zh-CN" w:bidi="ar-SA"/>
                              </w:rPr>
                              <w:t>评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1095</wp:posOffset>
                      </wp:positionH>
                      <wp:positionV relativeFrom="paragraph">
                        <wp:posOffset>35560</wp:posOffset>
                      </wp:positionV>
                      <wp:extent cx="598170" cy="438150"/>
                      <wp:effectExtent l="19050" t="19050" r="33020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438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华文琥珀" w:hAnsi="华文琥珀" w:eastAsia="华文琥珀" w:cs="Times New Roman"/>
                                      <w:color w:val="002060"/>
                                      <w:lang w:val="en-US" w:eastAsia="zh-CN" w:bidi="ar-SA"/>
                                    </w:rPr>
                                    <w:t>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289.85pt;margin-top:2.8pt;width:47.05pt;height:34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琥珀" w:hAnsi="华文琥珀" w:eastAsia="华文琥珀" w:cs="Times New Roman"/>
                                <w:color w:val="002060"/>
                                <w:lang w:val="en-US" w:eastAsia="zh-CN" w:bidi="ar-SA"/>
                              </w:rPr>
                              <w:t>考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97730</wp:posOffset>
                      </wp:positionH>
                      <wp:positionV relativeFrom="paragraph">
                        <wp:posOffset>33020</wp:posOffset>
                      </wp:positionV>
                      <wp:extent cx="598170" cy="438150"/>
                      <wp:effectExtent l="19050" t="19685" r="32385" b="419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438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华文琥珀" w:hAnsi="华文琥珀" w:eastAsia="华文琥珀" w:cs="Times New Roman"/>
                                      <w:color w:val="002060"/>
                                      <w:lang w:val="en-US" w:eastAsia="zh-CN" w:bidi="ar-SA"/>
                                    </w:rPr>
                                    <w:t>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369.9pt;margin-top:2.6pt;width:47.05pt;height:34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琥珀" w:hAnsi="华文琥珀" w:eastAsia="华文琥珀" w:cs="Times New Roman"/>
                                <w:color w:val="002060"/>
                                <w:lang w:val="en-US" w:eastAsia="zh-CN" w:bidi="ar-SA"/>
                              </w:rPr>
                              <w:t>补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-8255</wp:posOffset>
                      </wp:positionV>
                      <wp:extent cx="304165" cy="90805"/>
                      <wp:effectExtent l="5715" t="9525" r="952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38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08.85pt;margin-top:-0.65pt;width:23.9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26035</wp:posOffset>
                      </wp:positionV>
                      <wp:extent cx="304165" cy="90805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38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pt;margin-top:2.05pt;width:23.9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1050</wp:posOffset>
                      </wp:positionH>
                      <wp:positionV relativeFrom="paragraph">
                        <wp:posOffset>26035</wp:posOffset>
                      </wp:positionV>
                      <wp:extent cx="304165" cy="90805"/>
                      <wp:effectExtent l="5715" t="9525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38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5pt;margin-top:2.05pt;width:23.9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28160</wp:posOffset>
                      </wp:positionH>
                      <wp:positionV relativeFrom="paragraph">
                        <wp:posOffset>23495</wp:posOffset>
                      </wp:positionV>
                      <wp:extent cx="304165" cy="90805"/>
                      <wp:effectExtent l="5715" t="9525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38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0.8pt;margin-top:1.85pt;width:23.9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五环教学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学：给予学习资料包，学生结合教材、网络资源自学。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掌握：要求学生在课前完成，前一节课多余时间，两次课间隙，也可当成课后作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练：边学边模拟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一次给一个任务，分片段完成。任务过多学生会因此烦恼，完不成任务就找不到成就感；多了学生就不想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评：按评分规范来评价自己的成果，找问题，解决问题，寻求创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评分规范包括操作规范、标准流程、参考答案、安全用电等可直观操作的内容，便于对比评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考：检验学习效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对学生的监督措施，让学生对学有紧迫感和任务感。也是学生对知识技能掌握情况和学习效果的最有效的评价手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补：补差（罚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对考核不合格的，现场补，避免久拖造成学生后续学习跟不上。也是对其当堂没认真学习的一个惩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学练考：内容要非常相近，“三训”意在获得并巩固知识技能。</w:t>
            </w:r>
          </w:p>
        </w:tc>
      </w:tr>
      <w:tr>
        <w:trPr>
          <w:trHeight w:val="287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学法指导：（学）观察思考，（练）模仿操作、讨论实施，（评）归纳提高。</w:t>
            </w:r>
          </w:p>
        </w:tc>
      </w:tr>
      <w:tr>
        <w:trPr>
          <w:trHeight w:val="279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教学过程：</w:t>
            </w:r>
          </w:p>
        </w:tc>
      </w:tr>
      <w:tr>
        <w:trPr>
          <w:trHeight w:val="1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 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szCs w:val="21"/>
              </w:rPr>
              <w:t>分组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szCs w:val="21"/>
              </w:rPr>
              <w:t>整理工作台内元件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szCs w:val="21"/>
              </w:rPr>
              <w:t>复习整流滤波电路的特点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Arial"/>
                <w:color w:val="000000"/>
                <w:szCs w:val="21"/>
              </w:rPr>
              <w:t>学习微课视频，</w:t>
            </w:r>
            <w:r>
              <w:rPr>
                <w:rFonts w:cs="Arial" w:ascii="宋体;SimSun" w:hAnsi="宋体;SimSun"/>
                <w:color w:val="000000"/>
                <w:szCs w:val="21"/>
              </w:rPr>
              <w:t>PPT</w:t>
            </w:r>
            <w:r>
              <w:rPr>
                <w:rFonts w:ascii="宋体;SimSun" w:hAnsi="宋体;SimSun" w:cs="Arial"/>
                <w:color w:val="000000"/>
                <w:szCs w:val="21"/>
              </w:rPr>
              <w:t>、任务条、学生评价表、多媒体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学 环 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学 设 计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意 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1.PPT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介绍</w:t>
            </w:r>
          </w:p>
          <w:p>
            <w:pPr>
              <w:pStyle w:val="HTM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布置学习任务和流程。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学习目标</w:t>
            </w:r>
          </w:p>
          <w:p>
            <w:pPr>
              <w:pStyle w:val="Normal"/>
              <w:ind w:left="204" w:hanging="2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能力、模仿能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任务布置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连接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w7805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典型电路并测量其电压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明确学习任务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搭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学习资料、微课视频通过学习平台下发，学生通过资料查找和视频学习来搭建</w:t>
            </w:r>
            <w:r>
              <w:rPr>
                <w:rFonts w:cs="宋体;SimSun" w:ascii="宋体;SimSun" w:hAnsi="宋体;SimSun"/>
                <w:szCs w:val="21"/>
              </w:rPr>
              <w:t>w7805</w:t>
            </w:r>
            <w:r>
              <w:rPr>
                <w:rFonts w:ascii="宋体;SimSun" w:hAnsi="宋体;SimSun" w:cs="宋体;SimSun"/>
                <w:szCs w:val="21"/>
              </w:rPr>
              <w:t>典型电路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该环节允许学生出错，锻炼自学能力、协作能力</w:t>
            </w:r>
          </w:p>
        </w:tc>
      </w:tr>
      <w:tr>
        <w:trPr>
          <w:trHeight w:val="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测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搭建好的典型电路的输出电压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炼自学能力、协作能力，观察能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评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7805</w:t>
            </w:r>
            <w:r>
              <w:rPr>
                <w:rFonts w:ascii="宋体;SimSun" w:hAnsi="宋体;SimSun" w:cs="宋体;SimSun"/>
                <w:szCs w:val="21"/>
              </w:rPr>
              <w:t>典型电路搭建情况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电压测量情况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szCs w:val="21"/>
              </w:rPr>
              <w:t>任务完成情况。体现教学目标是否达成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szCs w:val="21"/>
              </w:rPr>
              <w:t>完成质量情况。体现观察能力，模仿能力和创新能力，自学能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szCs w:val="21"/>
              </w:rPr>
              <w:t>完成速度情况。体现团队协同能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W</w:t>
            </w:r>
            <w:r>
              <w:rPr>
                <w:rFonts w:cs="Arial" w:ascii="宋体;SimSun" w:hAnsi="宋体;SimSun"/>
                <w:color w:val="000000"/>
                <w:szCs w:val="21"/>
              </w:rPr>
              <w:t>7812</w:t>
            </w:r>
            <w:r>
              <w:rPr>
                <w:rFonts w:ascii="宋体;SimSun" w:hAnsi="宋体;SimSun" w:cs="Arial"/>
                <w:color w:val="000000"/>
                <w:szCs w:val="21"/>
              </w:rPr>
              <w:t>电路搭建和测量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检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检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结合电路识记理论知识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一些学习中的均衡性问题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布置，收拾整理，机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板书设计</w:t>
            </w:r>
          </w:p>
        </w:tc>
      </w:tr>
      <w:tr>
        <w:trPr>
          <w:trHeight w:val="169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三端集成稳压电路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7805</w:t>
            </w:r>
            <w:r>
              <w:rPr>
                <w:rFonts w:ascii="宋体;SimSun" w:hAnsi="宋体;SimSun" w:cs="宋体;SimSun"/>
                <w:szCs w:val="21"/>
              </w:rPr>
              <w:t>典型电路的搭建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7805</w:t>
            </w:r>
            <w:r>
              <w:rPr>
                <w:rFonts w:ascii="宋体;SimSun" w:hAnsi="宋体;SimSun" w:cs="宋体;SimSun"/>
                <w:szCs w:val="21"/>
              </w:rPr>
              <w:t>典型电路的输出电压测量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思</w:t>
            </w:r>
          </w:p>
        </w:tc>
      </w:tr>
      <w:tr>
        <w:trPr>
          <w:trHeight w:val="28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把教材中没有，但实际操作中又十分重要的一个技术用“做中学，做中教”的现代学徒制理念组织开展教学，教学效率较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大小组嵌套分组法能在分层教育的同时，缓解工位不足的矛盾，有效帮助提高课堂效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“</w:t>
            </w:r>
            <w:r>
              <w:rPr>
                <w:rFonts w:ascii="宋体;SimSun" w:hAnsi="宋体;SimSun" w:cs="宋体;SimSun"/>
                <w:szCs w:val="21"/>
              </w:rPr>
              <w:t>学 练 评 考，补”教学流程，充分调动了学生的自主能动性，锻炼了学生多方面的能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小组学习中，三个人共同完成一个任务，不能保证每个学生都掌握了电路搭建的技能</w:t>
            </w:r>
            <w:r>
              <w:rPr>
                <w:rFonts w:ascii="宋体;SimSun" w:hAnsi="宋体;SimSun" w:cs="Arial"/>
                <w:color w:val="000000"/>
                <w:szCs w:val="21"/>
              </w:rPr>
              <w:t>，可能存在学生滥竽充数的情况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宋体;SimSun" w:cs="Calibri"/>
    </w:rPr>
  </w:style>
  <w:style w:type="character" w:styleId="WW8Num30z0">
    <w:name w:val="WW8Num30z0"/>
    <w:qFormat/>
    <w:rPr>
      <w:rFonts w:ascii="宋体;SimSun" w:hAnsi="宋体;SimSun" w:cs="Arial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  <w:color w:val="000000"/>
    </w:rPr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CC"/>
      <w:u w:val="single"/>
    </w:rPr>
  </w:style>
  <w:style w:type="character" w:styleId="HTMLChar">
    <w:name w:val="HTML 预设格式 Char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Description5">
    <w:name w:val="description5"/>
    <w:qFormat/>
    <w:rPr/>
  </w:style>
  <w:style w:type="character" w:styleId="Titleprefix">
    <w:name w:val="title-prefix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56:00Z</dcterms:created>
  <dc:creator>User</dc:creator>
  <dc:description/>
  <cp:keywords/>
  <dc:language>en-US</dc:language>
  <cp:lastModifiedBy>ysjmfkiqpl</cp:lastModifiedBy>
  <cp:lastPrinted>2017-04-09T08:52:00Z</cp:lastPrinted>
  <dcterms:modified xsi:type="dcterms:W3CDTF">2019-01-02T05:37:00Z</dcterms:modified>
  <cp:revision>70</cp:revision>
  <dc:subject/>
  <dc:title> </dc:title>
</cp:coreProperties>
</file>