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元一次方程复习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</w:tabs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情分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时为第五站《一元一次方程》复习课的第一课时，在依次学习了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个小节——各知识点的基础上，学生急需要梳理知识结构，把零散的知识形成知识串，并总结突破解题的思想方法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1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学目标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识技能：</w:t>
      </w:r>
      <w:r>
        <w:rPr>
          <w:rFonts w:ascii="宋体;SimSun" w:hAnsi="宋体;SimSun" w:cs="宋体;SimSun"/>
          <w:szCs w:val="21"/>
        </w:rPr>
        <w:t>准确地理解</w:t>
      </w:r>
      <w:r>
        <w:rPr>
          <w:rFonts w:ascii="宋体;SimSun" w:hAnsi="宋体;SimSun" w:cs="宋体;SimSun"/>
          <w:szCs w:val="21"/>
        </w:rPr>
        <w:t>一元一次方程</w:t>
      </w:r>
      <w:r>
        <w:rPr>
          <w:rFonts w:ascii="宋体;SimSun" w:hAnsi="宋体;SimSun" w:cs="宋体;SimSun"/>
          <w:szCs w:val="21"/>
        </w:rPr>
        <w:t>、方程的解、解方程等概念</w:t>
      </w:r>
      <w:r>
        <w:rPr>
          <w:rFonts w:ascii="宋体;SimSun" w:hAnsi="宋体;SimSun" w:cs="宋体;SimSun"/>
          <w:szCs w:val="21"/>
        </w:rPr>
        <w:t xml:space="preserve">，了解含字母系数方程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的求解，</w:t>
      </w:r>
      <w:r>
        <w:rPr>
          <w:rFonts w:ascii="宋体;SimSun" w:hAnsi="宋体;SimSun" w:cs="宋体;SimSun"/>
          <w:szCs w:val="21"/>
        </w:rPr>
        <w:t>使学生对本章所学知识有一个总体认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思考：通过解决含字母系数方程等相关问题，发展学生分类讨论、合情推理、逆向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思维等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问题解决：通过讨论、验证的过程，发展学生解决问题的能力；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情感态度：</w:t>
      </w:r>
      <w:r>
        <w:rPr>
          <w:rFonts w:ascii="宋体;SimSun" w:hAnsi="宋体;SimSun" w:cs="宋体;SimSun"/>
          <w:szCs w:val="21"/>
        </w:rPr>
        <w:t>使学生进一步</w:t>
      </w:r>
      <w:r>
        <w:rPr>
          <w:rFonts w:ascii="宋体;SimSun" w:hAnsi="宋体;SimSun" w:cs="宋体;SimSun"/>
          <w:szCs w:val="21"/>
        </w:rPr>
        <w:t>体会</w:t>
      </w:r>
      <w:r>
        <w:rPr>
          <w:rFonts w:ascii="宋体;SimSun" w:hAnsi="宋体;SimSun" w:cs="宋体;SimSun"/>
          <w:szCs w:val="21"/>
        </w:rPr>
        <w:t>在解方程时所体现出的</w:t>
      </w:r>
      <w:r>
        <w:rPr>
          <w:rFonts w:ascii="宋体;SimSun" w:hAnsi="宋体;SimSun" w:cs="宋体;SimSun"/>
          <w:szCs w:val="21"/>
        </w:rPr>
        <w:t>转化思想、互逆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．教学重点与教学难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重点：解方程的注意事项以及求解含字母系数的方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难点：求解含字母系数的方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．教学方法：启发式教学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．教学手段：多媒体教学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/>
        <w:t>六．教学过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3"/>
        <w:gridCol w:w="1260"/>
        <w:gridCol w:w="1294"/>
      </w:tblGrid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活动及内容设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trHeight w:val="2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境引入：</w:t>
            </w:r>
          </w:p>
          <w:p>
            <w:pPr>
              <w:pStyle w:val="Style16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个星期，在学习完行程问题后，咱们班的某某同学找到我，跟我说，“陈老师，什么时候复习第五章啊？我现在脑袋里面已经混乱了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我想很多同学都有这样的感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6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袋里面知识点多是好事，而如果知识杂乱无章且浮在表面，就是学习的大忌了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考第五章都学了些什么？你能有条理地整理出来吗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点评学生的回答，引导学生回忆第五章的学习内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点明知识清理的必要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43840</wp:posOffset>
                      </wp:positionV>
                      <wp:extent cx="76200" cy="7048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048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2.05pt;margin-top:19.2pt;width:5.95pt;height:5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本章知识结构图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00330</wp:posOffset>
                      </wp:positionV>
                      <wp:extent cx="5810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定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7pt;mso-wrap-distance-left:9.05pt;mso-wrap-distance-right:9.05pt;mso-wrap-distance-top:0pt;mso-wrap-distance-bottom:0pt;margin-top:7.9pt;mso-position-vertical-relative:text;margin-left:1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定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6210</wp:posOffset>
                      </wp:positionV>
                      <wp:extent cx="742315" cy="29527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问题情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23.25pt;mso-wrap-distance-left:9.05pt;mso-wrap-distance-right:9.05pt;mso-wrap-distance-top:0pt;mso-wrap-distance-bottom:0pt;margin-top:12.3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问题情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75895</wp:posOffset>
                      </wp:positionV>
                      <wp:extent cx="1018540" cy="2768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元一次方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1.8pt;mso-wrap-distance-left:9.05pt;mso-wrap-distance-right:9.05pt;mso-wrap-distance-top:0pt;mso-wrap-distance-bottom:0pt;margin-top:13.85pt;mso-position-vertical-relative:text;margin-left: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元一次方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250825</wp:posOffset>
                      </wp:positionV>
                      <wp:extent cx="1181100" cy="2851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方程的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45pt;mso-wrap-distance-left:9.05pt;mso-wrap-distance-right:9.05pt;mso-wrap-distance-top:0pt;mso-wrap-distance-bottom:0pt;margin-top:19.75pt;mso-position-vertical-relative:text;margin-left:14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方程的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9215</wp:posOffset>
                      </wp:positionV>
                      <wp:extent cx="352425" cy="5226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抽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41.15pt;mso-wrap-distance-left:9.05pt;mso-wrap-distance-right:9.05pt;mso-wrap-distance-top:0pt;mso-wrap-distance-bottom:0pt;margin-top:5.45pt;mso-position-vertical-relative:text;margin-left: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抽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48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9050</wp:posOffset>
                      </wp:positionV>
                      <wp:extent cx="304800" cy="635"/>
                      <wp:effectExtent l="635" t="38100" r="0" b="38100"/>
                      <wp:wrapNone/>
                      <wp:docPr id="7" name="箭头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.5pt" to="64.5pt,1.5pt" ID="箭头 4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37160</wp:posOffset>
                      </wp:positionV>
                      <wp:extent cx="76200" cy="482600"/>
                      <wp:effectExtent l="0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827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6840 h 273600"/>
                                  <a:gd name="textAreaBottom" fmla="*/ 26676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pt;margin-top:10.8pt;width:5.95pt;height:3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37160</wp:posOffset>
                      </wp:positionV>
                      <wp:extent cx="635" cy="4095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10.8pt" to="92.15pt,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5100</wp:posOffset>
                      </wp:positionV>
                      <wp:extent cx="635" cy="381000"/>
                      <wp:effectExtent l="38100" t="0" r="38100" b="635"/>
                      <wp:wrapNone/>
                      <wp:docPr id="10" name="箭头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3pt" to="18.6pt,42.95pt" ID="箭头 6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05740</wp:posOffset>
                      </wp:positionV>
                      <wp:extent cx="732790" cy="2838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解方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22.35pt;mso-wrap-distance-left:9.05pt;mso-wrap-distance-right:9.05pt;mso-wrap-distance-top:0pt;mso-wrap-distance-bottom:0pt;margin-top:16.2pt;mso-position-vertical-relative:text;margin-left:1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方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59080</wp:posOffset>
                      </wp:positionV>
                      <wp:extent cx="93345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20.4pt" to="92.1pt,2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66370</wp:posOffset>
                      </wp:positionV>
                      <wp:extent cx="1304925" cy="2851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解方程的一般步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22.45pt;mso-wrap-distance-left:9.05pt;mso-wrap-distance-right:9.05pt;mso-wrap-distance-top:0pt;mso-wrap-distance-bottom:0pt;margin-top:13.1pt;mso-position-vertical-relative:text;margin-left:14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方程的一般步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59715</wp:posOffset>
                      </wp:positionV>
                      <wp:extent cx="1540510" cy="2971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运用方程解决实际问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23.4pt;mso-wrap-distance-left:9.05pt;mso-wrap-distance-right:9.05pt;mso-wrap-distance-top:0pt;mso-wrap-distance-bottom:0pt;margin-top:20.4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运用方程解决实际问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835</wp:posOffset>
                      </wp:positionV>
                      <wp:extent cx="998855" cy="25971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一般步骤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0.45pt;mso-wrap-distance-left:9.05pt;mso-wrap-distance-right:9.05pt;mso-wrap-distance-top:0pt;mso-wrap-distance-bottom:0pt;margin-top:6.05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一般步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知识梳理填空：（略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前自主完成知识概念的填写，理解概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回顾概念，为概念的理解运用做好铺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导学生学会系统复习知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列式子中是一元一次方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______________.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若 </w:t>
            </w: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    是关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一元一次方程，则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(x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3(2x-1)=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关于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的方程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  <w:t>的解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则</w:t>
            </w:r>
            <w:r>
              <w:rPr>
                <w:sz w:val="18"/>
                <w:szCs w:val="18"/>
              </w:rPr>
              <w:t>a+2=________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解方程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利用所学知识解决问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将各题涉及的知识和方法加以强调并适当延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学生对基础知识的掌握情况，做好知识点的梳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trHeight w:val="9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【错误辨析】</w:t>
            </w:r>
          </w:p>
          <w:p>
            <w:pPr>
              <w:pStyle w:val="Normal"/>
              <w:spacing w:lineRule="auto" w:line="348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项得：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下列运算对不对？如果不对，错在哪里？为什么错？应怎样改正？</w:t>
            </w:r>
          </w:p>
          <w:p>
            <w:pPr>
              <w:pStyle w:val="Normal"/>
              <w:spacing w:lineRule="auto" w:line="348"/>
              <w:ind w:left="1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去括号得：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48"/>
              <w:ind w:left="1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去分母得：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48"/>
              <w:ind w:left="1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母化整得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48"/>
              <w:ind w:left="1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去括号得：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化系数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得：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你能根据解方程的步骤总结出其中的注意事项吗？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【学以致用】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求解方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变式提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已知</w:t>
            </w:r>
            <w:r>
              <w:rPr>
                <w:sz w:val="18"/>
                <w:szCs w:val="18"/>
              </w:rPr>
              <w:t>x=5</w:t>
            </w:r>
            <w:r>
              <w:rPr>
                <w:sz w:val="18"/>
                <w:szCs w:val="18"/>
              </w:rPr>
              <w:t>是方程</w:t>
            </w:r>
            <w:r>
              <w:rPr>
                <w:sz w:val="18"/>
                <w:szCs w:val="18"/>
              </w:rPr>
              <w:t>2x-8=20+a</w:t>
            </w:r>
            <w:r>
              <w:rPr>
                <w:sz w:val="18"/>
                <w:szCs w:val="18"/>
              </w:rPr>
              <w:t>的解，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的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变式提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已知</w:t>
            </w:r>
            <w:r>
              <w:rPr>
                <w:sz w:val="18"/>
                <w:szCs w:val="18"/>
              </w:rPr>
              <w:t>x=5</w:t>
            </w:r>
            <w:r>
              <w:rPr>
                <w:sz w:val="18"/>
                <w:szCs w:val="18"/>
              </w:rPr>
              <w:t>是方程</w:t>
            </w:r>
            <w:r>
              <w:rPr>
                <w:sz w:val="18"/>
                <w:szCs w:val="18"/>
              </w:rPr>
              <w:t>ax-8=20+a</w:t>
            </w:r>
            <w:r>
              <w:rPr>
                <w:sz w:val="18"/>
                <w:szCs w:val="18"/>
              </w:rPr>
              <w:t>的解，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的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课外拓展】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18"/>
                <w:szCs w:val="18"/>
              </w:rPr>
              <w:t>关于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的方程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与方程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解相同，求它们的解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去分母得：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平时常犯的解方程的错误出发，归纳总结解方程的注意事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学以致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熟练掌握解方程后，理解方程的解与解方程之间的关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解含字母的方程，探索解含字母系数的方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于学生的归纳总结加以点评，并给出规范简洁的总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对学生对于同一题的不同解法加以比较，得出在具体问题中的最优解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导学生理清方程的解与解方程之间的关系，并引导学生求解含字母系数的一元一次方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学生自己的归纳总结，帮助其理清对于解方程注意事项的脉络，加深理解，并得出最优解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导学生对同一问题其不同解法之间的联系有所感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一般的解方程，拓展至解含有字母系数的方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反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节课你的收获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你有什么疑惑和反思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归纳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点评学生的小结并给出教师的小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学生自我总结、归纳概括、以及语言表达的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布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1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相关内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以致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巩固加深对知识的理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chineseCountingThousand"/>
      <w:lvlText w:val="%2．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20:00Z</dcterms:created>
  <dc:creator>think</dc:creator>
  <dc:description/>
  <cp:keywords/>
  <dc:language>en-US</dc:language>
  <cp:lastModifiedBy>飞点</cp:lastModifiedBy>
  <cp:lastPrinted>2012-12-24T11:50:00Z</cp:lastPrinted>
  <dcterms:modified xsi:type="dcterms:W3CDTF">2012-12-23T04:02:00Z</dcterms:modified>
  <cp:revision>4</cp:revision>
  <dc:subject/>
  <dc:title>一元一次方程复习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