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在课堂教学中培养孩子的思维品质</w:t>
      </w:r>
    </w:p>
    <w:p>
      <w:pPr>
        <w:pStyle w:val="Normal"/>
        <w:ind w:firstLine="300"/>
        <w:jc w:val="right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林蓉工作室研修活动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  <w:r>
        <w:rPr>
          <w:sz w:val="30"/>
          <w:szCs w:val="30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一点五十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蓉工作室一行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成都市双流区龙池小学观摩了李佳蔚老师执教的一节英语课《</w:t>
      </w: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have a big family dinner</w:t>
      </w:r>
      <w:r>
        <w:rPr>
          <w:sz w:val="28"/>
          <w:szCs w:val="28"/>
        </w:rPr>
        <w:t>》。</w:t>
      </w:r>
    </w:p>
    <w:p>
      <w:pPr>
        <w:pStyle w:val="Normal"/>
        <w:ind w:firstLine="21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954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这节课是和春节有关的课，在最开始上课的时候，李佳蔚老师就展示了许多与春节有关的物品。 例如对联、春联、灯笼、鞭炮等。同时，李老师教读这些物品的英文让孩子有了对节日学习初步的感知。接下来，李老师和孩子一起唱了一首</w:t>
      </w:r>
      <w:r>
        <w:rPr>
          <w:rFonts w:cs="宋体;SimSun" w:ascii="宋体;SimSun" w:hAnsi="宋体;SimSun"/>
          <w:sz w:val="28"/>
          <w:szCs w:val="28"/>
        </w:rPr>
        <w:t>Happy</w:t>
      </w:r>
      <w:r>
        <w:rPr>
          <w:rFonts w:cs="宋体;SimSun" w:ascii="宋体;SimSun" w:hAnsi="宋体;SimSun"/>
          <w:sz w:val="28"/>
          <w:szCs w:val="28"/>
        </w:rPr>
        <w:t xml:space="preserve"> N</w:t>
      </w:r>
      <w:r>
        <w:rPr>
          <w:rFonts w:cs="宋体;SimSun" w:ascii="宋体;SimSun" w:hAnsi="宋体;SimSun"/>
          <w:sz w:val="28"/>
          <w:szCs w:val="28"/>
        </w:rPr>
        <w:t>ew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ear</w:t>
      </w:r>
      <w:r>
        <w:rPr>
          <w:rFonts w:ascii="宋体;SimSun" w:hAnsi="宋体;SimSun" w:cs="宋体;SimSun"/>
          <w:sz w:val="28"/>
          <w:szCs w:val="28"/>
        </w:rPr>
        <w:t>， 让孩子兴奋起来， 并且进入上课的状态。在上课之初， 让学生感知到了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p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estiva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氛围， 并且教读了</w:t>
      </w:r>
      <w:r>
        <w:rPr>
          <w:rFonts w:cs="宋体;SimSun" w:ascii="宋体;SimSun" w:hAnsi="宋体;SimSun"/>
          <w:sz w:val="28"/>
          <w:szCs w:val="28"/>
        </w:rPr>
        <w:t>Spring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</w:rPr>
        <w:t>estiva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个单词。因为这个单词比较困难， 所以， 有些学生， 并不是很会读， 于是， 通过齐读， 抽读以及趣味读的方式， 学习了这个单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3954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在讲到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 do we have at the spring festival</w:t>
      </w:r>
      <w:r>
        <w:rPr>
          <w:rFonts w:ascii="宋体;SimSun" w:hAnsi="宋体;SimSun" w:cs="宋体;SimSun"/>
          <w:sz w:val="28"/>
          <w:szCs w:val="28"/>
        </w:rPr>
        <w:t>？的时候，则通过先看图观察， 接着， 猜。最后， 听读并且跟读的方式， 回答了这个问题。因为涉及到了</w:t>
      </w:r>
      <w:r>
        <w:rPr>
          <w:rFonts w:cs="宋体;SimSun" w:ascii="宋体;SimSun" w:hAnsi="宋体;SimSun"/>
          <w:sz w:val="28"/>
          <w:szCs w:val="28"/>
        </w:rPr>
        <w:t>peanut</w:t>
      </w:r>
      <w:r>
        <w:rPr>
          <w:rFonts w:ascii="宋体;SimSun" w:hAnsi="宋体;SimSun" w:cs="宋体;SimSun"/>
          <w:sz w:val="28"/>
          <w:szCs w:val="28"/>
        </w:rPr>
        <w:t>这个单词， 所以， 通过给学生展示实物， 引起了学生的兴趣， 接下来， 在教读的时候， 就更加的容易而学生学习的兴趣也更为浓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最后课的结尾，老师带着学生一起复述了课文， 并且，观看了一个关于春节的视频， 让学生更好的了解了春节会做什么会说什么， 拓展了学生的视野， 并且， 拓展了学生的知识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， 在课后， 林蓉工作室的成员对这节课展开了激烈的讨论， 并且， 对如何改进这堂课， 提出了自己的意见和建议。并且， 对如何进行常规的校验提出了自己的见解。例如， 夏瑞雪分享了他们教研的经验。他们学校的教研一般定在周三， 但是， 他们会在星期一的早上， 就大家聚头， 讨论一周要上的课， 和一周的任务， 并且， 大家会报名谁上这周的公开课。而周三的时候， 就一起研讨这节课。最后， 在周五的时候， 大家会讨论， 他们在这一周所遇到的问题， 和困惑， 这样， 通过大家的相互交流， 就能够很好的把问题解决。并且， 他们还会固定的背一些英语单词， 这样， 提高自己的英文水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3959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大家的相互讨论， 我们感觉平时自己的一些困惑得到了很好的解决， 并且，更有动力继续前进。通过这次活动， 真的受益匪浅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：李佳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图：邹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22:00Z</dcterms:created>
  <dc:creator>Administrator</dc:creator>
  <dc:description/>
  <cp:keywords/>
  <dc:language>en-US</dc:language>
  <cp:lastModifiedBy>cxdn</cp:lastModifiedBy>
  <dcterms:modified xsi:type="dcterms:W3CDTF">2018-12-29T02:22:00Z</dcterms:modified>
  <cp:revision>2</cp:revision>
  <dc:subject/>
  <dc:title/>
</cp:coreProperties>
</file>