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b/>
          <w:sz w:val="44"/>
          <w:szCs w:val="44"/>
        </w:rPr>
        <w:t>2018</w:t>
      </w:r>
      <w:r>
        <w:rPr>
          <w:rFonts w:ascii="宋体" w:hAnsi="宋体" w:asciiTheme="minorEastAsia" w:hAnsiTheme="minorEastAsia"/>
          <w:b/>
          <w:sz w:val="44"/>
          <w:szCs w:val="44"/>
        </w:rPr>
        <w:t>年工作室个人研修计划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</w:t>
      </w:r>
      <w:r>
        <w:rPr>
          <w:rFonts w:ascii="宋体" w:hAnsi="宋体" w:asciiTheme="minorEastAsia" w:hAnsiTheme="minorEastAsia"/>
          <w:sz w:val="24"/>
          <w:szCs w:val="24"/>
        </w:rPr>
        <w:t>双流区彭镇初级中学   游燕</w:t>
      </w:r>
    </w:p>
    <w:p>
      <w:pPr>
        <w:pStyle w:val="Normal"/>
        <w:snapToGrid w:val="false"/>
        <w:spacing w:lineRule="exact" w:line="520"/>
        <w:ind w:first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今年，是我加入廖洪森名师工作室的第一年，为了不断学习不断进步，积极提高自身的思想和业务素质，努力争做一名学习型、研究型的教师。现针对自身的实际制定个人工作计划如下：</w:t>
      </w:r>
    </w:p>
    <w:p>
      <w:pPr>
        <w:pStyle w:val="Normal"/>
        <w:snapToGrid w:val="false"/>
        <w:spacing w:lineRule="exact" w:line="520"/>
        <w:ind w:firstLine="2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个人工作目标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进入工作室后，我将珍惜这次机会，利用和廖洪森导师及其他前辈交流的机会，加强教育教学理论学习，虚心接受工作室导师的指导，踏实工作，深入研究，钻研教材，开展课题研究，探索有效教学方法。在各种研修活动中，不断提升自己的专业知识和理论水平，促进自我的成长发展。同时根据我校学生的特性，探索更加科学、合理、有效的课堂设计，提高教育教学水平。</w:t>
      </w:r>
    </w:p>
    <w:p>
      <w:pPr>
        <w:pStyle w:val="Normal"/>
        <w:snapToGrid w:val="false"/>
        <w:spacing w:lineRule="exact" w:line="520"/>
        <w:ind w:firstLine="2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主要工作及措施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加强学习。利用工作室这个发展的平台，利用和导师及学员间交流的机会，切实加强理论学习，研读相关教育及德育书籍，观摩其他学员的课堂教学，提炼优秀教学经验，在相互讨论中不断提升自己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积极承担工作室所开展的公开课赛课活动。利用赛课机会认真收集课堂教学资源、充分备课； 认真上课、探究高效的符合学生实际、符合高考要求的教学方法；认真反思、虚心听取工作室成员及政治学科组教师提出的意见，及时总结以提高自己的课堂教学效果。</w:t>
      </w:r>
    </w:p>
    <w:p>
      <w:pPr>
        <w:pStyle w:val="Normal"/>
        <w:snapToGrid w:val="false"/>
        <w:spacing w:lineRule="exact" w:line="600"/>
        <w:ind w:first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．积极参加名师工作室所开展的主题教研活动。利用观摩学习的机会，观摩政治学科组教师的课堂教学，并加强与导师及学员间交流。学习老师们的优秀教学经验。</w:t>
      </w:r>
    </w:p>
    <w:p>
      <w:pPr>
        <w:pStyle w:val="Normal"/>
        <w:snapToGrid w:val="false"/>
        <w:spacing w:lineRule="exact" w:line="600"/>
        <w:ind w:first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加强理论学习。积极阅读导师推荐的优秀教育教学专著、杂志、报刊和互联网上关于教育教学的优秀文章。加强与导师和学院之间的读书交流，不断提高自己的理论修养，更新教育教学观念，并内化并指导自己的教育教学工作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积极参加课题研究。在不断充实自己理论学习水平的同时，尽量参与到工作室或者学校相关课题研究中去，在研究中学习，在研究中提升，在研究中升华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参加工作室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QQ</w:t>
      </w:r>
      <w:r>
        <w:rPr>
          <w:rFonts w:ascii="宋体" w:hAnsi="宋体" w:asciiTheme="minorEastAsia" w:hAnsiTheme="minorEastAsia"/>
          <w:sz w:val="24"/>
          <w:szCs w:val="24"/>
        </w:rPr>
        <w:t>群交流研讨活动。积极参加工作室建立的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QQ</w:t>
      </w:r>
      <w:r>
        <w:rPr>
          <w:rFonts w:ascii="宋体" w:hAnsi="宋体" w:asciiTheme="minorEastAsia" w:hAnsiTheme="minorEastAsia"/>
          <w:sz w:val="24"/>
          <w:szCs w:val="24"/>
        </w:rPr>
        <w:t>群所开展的网络备课或专题研讨活动，如研讨某课时备课或单元备课设想及需要解决的重点、难点和疑难问题。主动交流教学心得，教学困惑，并提请导师现场指导。积极参与其他学员教学心得，教学困惑、疑难的探讨。</w:t>
      </w:r>
    </w:p>
    <w:p>
      <w:pPr>
        <w:pStyle w:val="Normal"/>
        <w:snapToGrid w:val="false"/>
        <w:spacing w:lineRule="exact" w:line="5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64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1:00Z</dcterms:created>
  <dc:creator>SDWM</dc:creator>
  <dc:description/>
  <dc:language>en-US</dc:language>
  <cp:lastModifiedBy>SDWM</cp:lastModifiedBy>
  <dcterms:modified xsi:type="dcterms:W3CDTF">2018-09-2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