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《美国》第一课时</w:t>
      </w:r>
    </w:p>
    <w:p>
      <w:pPr>
        <w:pStyle w:val="Style17"/>
        <w:spacing w:lineRule="atLeast" w:line="0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教学设计 </w:t>
      </w:r>
    </w:p>
    <w:p>
      <w:pPr>
        <w:pStyle w:val="Style17"/>
        <w:spacing w:lineRule="atLeast" w:line="0"/>
        <w:ind w:firstLine="480"/>
        <w:jc w:val="center"/>
        <w:rPr/>
      </w:pPr>
      <w:r>
        <w:rPr>
          <w:rFonts w:cs="Times New Roman"/>
          <w:b/>
          <w:sz w:val="24"/>
          <w:szCs w:val="24"/>
        </w:rPr>
        <w:t xml:space="preserve">四川省成都市双流区西航港第二初级中学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刘玉婷</w:t>
      </w:r>
    </w:p>
    <w:p>
      <w:pPr>
        <w:pStyle w:val="Style17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课标要求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在地图上指出某个国家地理位置、领土组成和首都，</w:t>
      </w:r>
    </w:p>
    <w:p>
      <w:pPr>
        <w:pStyle w:val="Style17"/>
        <w:spacing w:lineRule="atLeast" w:line="0"/>
        <w:rPr>
          <w:rFonts w:cs="宋体;SimSu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根据地图和其他资料说出某国家的种族和人口（或民族、宗教、语言）等人文地理要素的特点。</w:t>
      </w:r>
    </w:p>
    <w:p>
      <w:pPr>
        <w:pStyle w:val="Style17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课标解读】</w:t>
      </w:r>
    </w:p>
    <w:p>
      <w:pPr>
        <w:pStyle w:val="Style17"/>
        <w:spacing w:lineRule="atLeast" w:line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关于美国的位置，除了关注纬度位置和海陆位置，还需要关注其半球位置，尤其是在东西半球中的位置。</w:t>
      </w:r>
    </w:p>
    <w:p>
      <w:pPr>
        <w:pStyle w:val="Style17"/>
        <w:spacing w:lineRule="atLeast" w:line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关于美国的人口、人种、民族、宗教、语言以及种族的人文地理要素，其特点与其移民国家的性质密切相关。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专题的学习目标可以分解细化如下：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在世界地图、美国位置轮廓图等地图上指出美国的地理位置，领土组成和首都，巩固认识国家位置的一般方法；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根据图文资料说出美国的人口、人种、民族、宗教、语言以及种族等人文地理要素的特点，并简要分析原因，树立尊重多元文化，反对种族歧视的情感、态度与价值观；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学情分析】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基础：七年级学生已经具备了基本的读图、用图能力，能够在地图上找出重要的地理事物，并能初步总结出地理事物的分布规律。通过对前面几个国家的学习，也初步掌握了国家与地区的学习方法。但七年级学生的抽象思维、概括归纳及综合分析能力还比较薄弱，因此在这些方面仍需加强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特点：初一学生好奇心重，反应敏捷，课堂参与度高，在一定的教学情境中能更好地参与合作学习、知识探究等教学活动。</w:t>
      </w:r>
    </w:p>
    <w:p>
      <w:pPr>
        <w:pStyle w:val="Style17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学习目标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在世界地图、美国地形图等地图上指出美国的地理位置，领土组成和首都，能够掌握在地图上查找一个国家领土构成的方法和技能。</w:t>
      </w:r>
      <w:r>
        <w:rPr>
          <w:rFonts w:cs="Times New Roman"/>
          <w:vanish/>
          <w:color w:val="FFFFFF"/>
          <w:sz w:val="28"/>
          <w:szCs w:val="28"/>
        </w:rPr>
        <w:t>www.zk5u.com</w:t>
      </w:r>
      <w:r>
        <w:rPr>
          <w:rFonts w:cs="Times New Roman"/>
          <w:vanish/>
          <w:color w:val="FFFFFF"/>
          <w:sz w:val="28"/>
          <w:szCs w:val="28"/>
        </w:rPr>
        <w:t>中考</w:t>
      </w:r>
      <w:r>
        <w:rPr>
          <w:rFonts w:cs="Times New Roman"/>
          <w:vanish/>
          <w:color w:val="FFFFFF"/>
          <w:sz w:val="28"/>
          <w:szCs w:val="28"/>
        </w:rPr>
        <w:t>|</w:t>
      </w:r>
      <w:r>
        <w:rPr>
          <w:rFonts w:cs="Times New Roman"/>
          <w:vanish/>
          <w:color w:val="FFFFFF"/>
          <w:sz w:val="28"/>
          <w:szCs w:val="28"/>
        </w:rPr>
        <w:t>资源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会利用数据、图表等资料说明美国的民族、种族的构成及原因，能够举例说出美国多元文化的现状和解释多元文化形成的原因。</w:t>
      </w:r>
    </w:p>
    <w:p>
      <w:pPr>
        <w:pStyle w:val="Style17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教学重难点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美国多元文化的现状和原因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</w:t>
      </w:r>
      <w:r>
        <w:rPr>
          <w:rFonts w:cs="Times New Roman"/>
          <w:b/>
          <w:sz w:val="28"/>
          <w:szCs w:val="28"/>
        </w:rPr>
        <w:t>教学方法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自主学习法、多媒体辅助教学、综合归纳</w:t>
      </w:r>
    </w:p>
    <w:p>
      <w:pPr>
        <w:pStyle w:val="Style17"/>
        <w:spacing w:lineRule="atLeast" w:line="0"/>
        <w:rPr/>
      </w:pPr>
      <w:r>
        <w:rPr>
          <w:rFonts w:cs="Times New Roman"/>
          <w:sz w:val="28"/>
          <w:szCs w:val="28"/>
        </w:rPr>
        <w:t>【</w:t>
      </w:r>
      <w:r>
        <w:rPr>
          <w:rFonts w:cs="Times New Roman"/>
          <w:b/>
          <w:sz w:val="28"/>
          <w:szCs w:val="28"/>
        </w:rPr>
        <w:t>学具准备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多媒体等</w:t>
      </w:r>
    </w:p>
    <w:p>
      <w:pPr>
        <w:pStyle w:val="Style17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教学过程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b/>
          <w:color w:val="00B0F0"/>
          <w:sz w:val="28"/>
          <w:szCs w:val="28"/>
        </w:rPr>
        <w:t>新课导入：</w:t>
      </w:r>
      <w:r>
        <w:rPr>
          <w:rFonts w:cs="Times New Roman"/>
          <w:sz w:val="28"/>
          <w:szCs w:val="28"/>
        </w:rPr>
        <w:t>王思涵同学参加了暑期夏令营活动，根据老师提供的照片，大家猜猜她要去的是哪个国家？</w:t>
      </w:r>
    </w:p>
    <w:p>
      <w:pPr>
        <w:pStyle w:val="Style17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51218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4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生：美国</w:t>
      </w:r>
      <w:hyperlink r:id="rId3">
        <w:r>
          <w:rPr>
            <w:rStyle w:val="InternetLink"/>
            <w:rFonts w:cs="Times New Roman"/>
            <w:vanish/>
            <w:sz w:val="28"/>
            <w:szCs w:val="28"/>
          </w:rPr>
          <w:t>www.zk</w:t>
        </w:r>
      </w:hyperlink>
      <w:r>
        <w:rPr>
          <w:rFonts w:cs="Times New Roman"/>
          <w:vanish/>
          <w:color w:val="FFFFFF"/>
          <w:sz w:val="28"/>
          <w:szCs w:val="28"/>
        </w:rPr>
        <w:t>5u.com</w:t>
      </w:r>
      <w:r>
        <w:rPr>
          <w:rFonts w:cs="Times New Roman"/>
          <w:vanish/>
          <w:color w:val="FFFFFF"/>
          <w:sz w:val="28"/>
          <w:szCs w:val="28"/>
        </w:rPr>
        <w:t>中考资源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：思涵同学就要去美国了，她的心情怎么样呢？，我们一起来看看思涵的心情日记。</w:t>
      </w:r>
    </w:p>
    <w:p>
      <w:pPr>
        <w:pStyle w:val="Style17"/>
        <w:spacing w:lineRule="atLeast" w:line="0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  <w:t>【思涵第一天日记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日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晴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明天就要开始七天的美国夏令营活动了，我的心里还有点儿紧张呢，让我先用地图找找美国的位置吧！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：同学们，请你们帮帮思涵同学找找美国在哪里？</w:t>
      </w:r>
    </w:p>
    <w:p>
      <w:pPr>
        <w:pStyle w:val="Style17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2628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8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生：利用课下已准备的资料，指出美国的地理位置。</w:t>
      </w:r>
    </w:p>
    <w:p>
      <w:pPr>
        <w:pStyle w:val="Style17"/>
        <w:spacing w:lineRule="atLeast" w:line="0"/>
        <w:rPr/>
      </w:pPr>
      <w:r>
        <w:rPr>
          <w:rFonts w:cs="Times New Roman"/>
          <w:sz w:val="28"/>
          <w:szCs w:val="28"/>
        </w:rPr>
        <w:t>师：</w:t>
      </w:r>
      <w:r>
        <w:rPr>
          <w:rFonts w:cs="Times New Roman"/>
          <w:b/>
          <w:sz w:val="28"/>
          <w:szCs w:val="28"/>
        </w:rPr>
        <w:t>总结一个国家地理位置的描述方法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：思涵随夏令营来到了美国，她在美国有哪些见闻呢？我们来看看思涵第三天的日记。</w:t>
      </w:r>
    </w:p>
    <w:p>
      <w:pPr>
        <w:pStyle w:val="Style17"/>
        <w:spacing w:lineRule="atLeast" w:line="0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  <w:t>【思涵第三天日记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日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晴</w:t>
      </w:r>
    </w:p>
    <w:p>
      <w:pPr>
        <w:pStyle w:val="Style17"/>
        <w:spacing w:lineRule="atLeast" w:line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今天，我认识了许多新朋友，有白皮肤的</w:t>
      </w:r>
      <w:r>
        <w:rPr>
          <w:rFonts w:cs="Times New Roman"/>
          <w:sz w:val="28"/>
          <w:szCs w:val="28"/>
        </w:rPr>
        <w:t>Jane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>有黑皮肤的</w:t>
      </w:r>
      <w:r>
        <w:rPr>
          <w:rFonts w:cs="Times New Roman"/>
          <w:sz w:val="28"/>
          <w:szCs w:val="28"/>
        </w:rPr>
        <w:t>Ja</w:t>
      </w:r>
      <w:r>
        <w:rPr>
          <w:rFonts w:cs="Times New Roman"/>
          <w:sz w:val="28"/>
          <w:szCs w:val="28"/>
        </w:rPr>
        <w:t>ck,</w:t>
      </w:r>
      <w:r>
        <w:rPr>
          <w:rFonts w:cs="Times New Roman"/>
          <w:sz w:val="28"/>
          <w:szCs w:val="28"/>
        </w:rPr>
        <w:t>还有黄皮肤的李明，他会说一些汉语，有时候还会给我当小翻译呢！不过，美国为什么会有这么多不同的人种呢？他们是怎么来到美国的呢？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：美国人种的构成有什么特点？为什么美国有“人种博物馆”的称号？美国文化的多元性又是如何体现的？请同学们结合你们所准备的材料谈谈你的看法。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生：畅所欲言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生：学生代表发言，利用课下已准备的资料，展示美国的多元文化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（小结）：各国移民移入美国后，经过长时期的融合，在语言、文化和生活方式等方面渐趋一致，形成了统一的美利坚民族，因此，美国有“人种博物馆”之称。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小结）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美国除了有多元的文化，还有什么呢？下节课我们一起来探究。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27965</wp:posOffset>
                </wp:positionV>
                <wp:extent cx="463550" cy="90805"/>
                <wp:effectExtent l="8255" t="12700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720"/>
                        </a:xfrm>
                        <a:prstGeom prst="rightArrow">
                          <a:avLst>
                            <a:gd name="adj1" fmla="val 50000"/>
                            <a:gd name="adj2" fmla="val 1277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83pt;margin-top:17.95pt;width:36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【板书设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44450</wp:posOffset>
                </wp:positionV>
                <wp:extent cx="764540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er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0.2pt;height:37.7pt;mso-wrap-distance-left:9.05pt;mso-wrap-distance-right:9.05pt;mso-wrap-distance-top:0pt;mso-wrap-distance-bottom:0pt;margin-top:3.5pt;mso-position-vertical-relative:text;margin-left:118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Where</w:t>
                      </w:r>
                      <w:r>
                        <w:rPr>
                          <w:sz w:val="30"/>
                          <w:szCs w:val="3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28575</wp:posOffset>
                </wp:positionV>
                <wp:extent cx="1270" cy="1514475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2.25pt;width:0.05pt;height:119.25pt" type="_x0000_t32">
                <v:stroke color="#739cc3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208280</wp:posOffset>
                </wp:positionV>
                <wp:extent cx="445135" cy="635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320" cy="6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6.4pt;width:35pt;height:0.4pt;flip:y" type="_x0000_t32">
                <v:stroke color="#739cc3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60960</wp:posOffset>
                </wp:positionV>
                <wp:extent cx="59944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7.2pt;height:27.7pt;mso-wrap-distance-left:9.05pt;mso-wrap-distance-right:9.05pt;mso-wrap-distance-top:0pt;mso-wrap-distance-bottom:0pt;margin-top:4.8pt;mso-position-vertical-relative:text;margin-left:3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6845</wp:posOffset>
                </wp:positionH>
                <wp:positionV relativeFrom="paragraph">
                  <wp:posOffset>182880</wp:posOffset>
                </wp:positionV>
                <wp:extent cx="457835" cy="419735"/>
                <wp:effectExtent l="5715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4.4pt;width:36.05pt;height:32.9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41275</wp:posOffset>
                </wp:positionV>
                <wp:extent cx="916940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元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2pt;height:30.7pt;mso-wrap-distance-left:9.05pt;mso-wrap-distance-right:9.05pt;mso-wrap-distance-top:0pt;mso-wrap-distance-bottom:0pt;margin-top:3.25pt;mso-position-vertical-relative:text;margin-left:249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元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95250</wp:posOffset>
                </wp:positionV>
                <wp:extent cx="114554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97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a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0.2pt;height:36.2pt;mso-wrap-distance-left:9.05pt;mso-wrap-distance-right:9.05pt;mso-wrap-distance-top:0pt;mso-wrap-distance-bottom:0pt;margin-top:7.5pt;mso-position-vertical-relative:text;margin-left:120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What</w:t>
                      </w:r>
                      <w:r>
                        <w:rPr>
                          <w:sz w:val="30"/>
                          <w:szCs w:val="30"/>
                        </w:rPr>
                        <w:t xml:space="preserve">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78740</wp:posOffset>
                </wp:positionV>
                <wp:extent cx="463550" cy="90805"/>
                <wp:effectExtent l="8255" t="12700" r="2286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720"/>
                        </a:xfrm>
                        <a:prstGeom prst="rightArrow">
                          <a:avLst>
                            <a:gd name="adj1" fmla="val 50000"/>
                            <a:gd name="adj2" fmla="val 1277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6.25pt;margin-top:6.2pt;width:36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215900</wp:posOffset>
                </wp:positionV>
                <wp:extent cx="455295" cy="284480"/>
                <wp:effectExtent l="444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7pt;width:35.85pt;height:22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99060</wp:posOffset>
                </wp:positionV>
                <wp:extent cx="419735" cy="33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3.05pt;height:26.7pt;mso-wrap-distance-left:9.05pt;mso-wrap-distance-right:9.05pt;mso-wrap-distance-top:0pt;mso-wrap-distance-bottom:0pt;margin-top:7.8pt;mso-position-vertical-relative:text;margin-left:248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本课设计初衷】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107950</wp:posOffset>
                </wp:positionV>
                <wp:extent cx="37909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8.5pt;width:29.8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118745</wp:posOffset>
                </wp:positionV>
                <wp:extent cx="3790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9.35pt;width:29.8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090</wp:posOffset>
                </wp:positionH>
                <wp:positionV relativeFrom="paragraph">
                  <wp:posOffset>134620</wp:posOffset>
                </wp:positionV>
                <wp:extent cx="3790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0.6pt;width:29.8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175</wp:posOffset>
                </wp:positionH>
                <wp:positionV relativeFrom="paragraph">
                  <wp:posOffset>129540</wp:posOffset>
                </wp:positionV>
                <wp:extent cx="3790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10.2pt;width:29.8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环节：情境创设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问题驱动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自主学习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交流讨论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成果展示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985</wp:posOffset>
                </wp:positionH>
                <wp:positionV relativeFrom="paragraph">
                  <wp:posOffset>43815</wp:posOffset>
                </wp:positionV>
                <wp:extent cx="200660" cy="422910"/>
                <wp:effectExtent l="0" t="8255" r="63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2300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41040 w 11376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55pt;margin-top:3.45pt;width:15.75pt;height:33.2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内容：①地理位置； 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②</w:t>
      </w:r>
      <w:r>
        <w:rPr>
          <w:rFonts w:cs="Times New Roman"/>
          <w:sz w:val="28"/>
          <w:szCs w:val="28"/>
        </w:rPr>
        <w:t xml:space="preserve">多元文化融合；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简单（由学生讲）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</wp:posOffset>
                </wp:positionH>
                <wp:positionV relativeFrom="paragraph">
                  <wp:posOffset>174625</wp:posOffset>
                </wp:positionV>
                <wp:extent cx="164465" cy="180340"/>
                <wp:effectExtent l="6350" t="571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18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3.75pt;width:12.95pt;height:14.1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75565</wp:posOffset>
                </wp:positionV>
                <wp:extent cx="74930" cy="603250"/>
                <wp:effectExtent l="0" t="8255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033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8640 h 342000"/>
                            <a:gd name="textAreaBottom" fmla="*/ 333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25pt;margin-top:5.95pt;width:5.85pt;height:47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人教版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相同：民族、种族；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154940</wp:posOffset>
                </wp:positionV>
                <wp:extent cx="182245" cy="140970"/>
                <wp:effectExtent l="5080" t="635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41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2.2pt;width:14.3pt;height:11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50165</wp:posOffset>
                </wp:positionV>
                <wp:extent cx="37909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95pt;width:29.8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170</wp:posOffset>
                </wp:positionH>
                <wp:positionV relativeFrom="paragraph">
                  <wp:posOffset>123825</wp:posOffset>
                </wp:positionV>
                <wp:extent cx="37909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9.75pt;width:29.8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整合 </w:t>
      </w:r>
      <w:r>
        <w:rPr>
          <w:rFonts w:cs="Times New Roman"/>
          <w:sz w:val="28"/>
          <w:szCs w:val="28"/>
        </w:rPr>
        <w:t xml:space="preserve">                                         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中图版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不同：中图基于不同种族（</w:t>
      </w:r>
      <w:r>
        <w:rPr>
          <w:rFonts w:cs="Times New Roman"/>
          <w:sz w:val="28"/>
          <w:szCs w:val="28"/>
        </w:rPr>
        <w:t>eg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国旗）</w:t>
      </w:r>
    </w:p>
    <w:p>
      <w:pPr>
        <w:pStyle w:val="Style17"/>
        <w:spacing w:lineRule="atLeast" w:line="0"/>
        <w:rPr>
          <w:rFonts w:cs="Times New Roman"/>
        </w:rPr>
      </w:pPr>
      <w:r>
        <w:rPr>
          <w:rFonts w:cs="宋体;SimSun"/>
          <w:sz w:val="28"/>
          <w:szCs w:val="28"/>
        </w:rPr>
        <w:t xml:space="preserve">                          </w:t>
      </w:r>
    </w:p>
    <w:p>
      <w:pPr>
        <w:pStyle w:val="Style17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5:00Z</dcterms:created>
  <dc:creator>学科网(Zxxk.Com)</dc:creator>
  <dc:description/>
  <cp:keywords>试卷、教案、课件、论文、素材</cp:keywords>
  <dc:language>en-US</dc:language>
  <cp:lastModifiedBy>刘 玉婷</cp:lastModifiedBy>
  <dcterms:modified xsi:type="dcterms:W3CDTF">2018-06-20T13:27:00Z</dcterms:modified>
  <cp:revision>12</cp:revision>
  <dc:subject>地理：第七章第二节 美国教学设计（中图版八年级下）.doc</dc:subject>
  <dc:title>地理：第七章第二节 美国教学设计（中图版八年级下）.doc</dc:title>
</cp:coreProperties>
</file>