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主决策：作出最佳选择教学设计</w:t>
      </w:r>
    </w:p>
    <w:p>
      <w:pPr>
        <w:pStyle w:val="Normal"/>
        <w:spacing w:lineRule="auto" w:line="300"/>
        <w:ind w:firstLine="1995"/>
        <w:rPr>
          <w:rFonts w:ascii="楷体_GB2312" w:hAnsi="楷体_GB2312" w:eastAsia="楷体_GB2312" w:cs="宋体;SimSun"/>
          <w:sz w:val="24"/>
        </w:rPr>
      </w:pPr>
      <w:r>
        <w:rPr/>
        <w:t>四川省双流县棠湖中学高中政治组</w:t>
      </w:r>
      <w:r>
        <w:rPr>
          <w:rFonts w:eastAsia="Times New Roman"/>
        </w:rPr>
        <w:t xml:space="preserve">    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蕈</w:t>
      </w:r>
    </w:p>
    <w:p>
      <w:pPr>
        <w:pStyle w:val="Char"/>
        <w:rPr/>
      </w:pPr>
      <w:r>
        <w:rPr/>
        <w:t>一、教学分析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学内容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框题是人教版教材高一政治必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第一单元第二课的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框题。</w:t>
      </w:r>
      <w:r>
        <w:rPr>
          <w:rFonts w:ascii="宋体;SimSun" w:hAnsi="宋体;SimSun" w:cs="宋体;SimSun"/>
          <w:sz w:val="24"/>
        </w:rPr>
        <w:t>本框内容在教材中起到了对第一课的阐释和说明的作用，因为通过第一课的学习，我们知道了社会主义民主政治的本质是人民当家作主，而本课讲述的内容即公民如何参与政治生活，就是说它是人民当家作主的重要途径，也是我国民主政治落到实处的重要证明。</w:t>
      </w:r>
      <w:r>
        <w:rPr>
          <w:rFonts w:ascii="宋体;SimSun" w:hAnsi="宋体;SimSun" w:cs="宋体;SimSun"/>
          <w:color w:val="000000"/>
          <w:sz w:val="24"/>
        </w:rPr>
        <w:t>本框题主要从学生认知比较的角度出发，在了解公民参与民主决策的多种方式和意义基础上，体验民主决策的重要性。它在整课书中起到承前启后的作用，是指导学生今后参与和关注政治生活的重要部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学对象分析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大多数高一的学生还不太关心国家的政治生活，同时没有形成良好的自主学习策略，还不能将政治生活的学习与现实问题有效地联系起来。</w:t>
      </w:r>
      <w:r>
        <w:rPr>
          <w:rFonts w:ascii="宋体;SimSun" w:hAnsi="宋体;SimSun" w:cs="宋体;SimSun"/>
          <w:color w:val="000000"/>
          <w:sz w:val="24"/>
        </w:rPr>
        <w:t>学生对公民参与民主决策的方式缺乏了解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甚至认为决策只是国家机关的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与公民无关。</w:t>
      </w:r>
      <w:r>
        <w:rPr>
          <w:sz w:val="24"/>
        </w:rPr>
        <w:t>学生的探究意识和探究能力还有待提高，</w:t>
      </w:r>
      <w:r>
        <w:rPr>
          <w:rFonts w:ascii="宋体;SimSun" w:hAnsi="宋体;SimSun" w:cs="宋体;SimSun"/>
          <w:color w:val="000000"/>
          <w:sz w:val="24"/>
        </w:rPr>
        <w:t>但学生获取信息较容易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这为本框教学提供了很好的条件。</w:t>
      </w:r>
      <w:r>
        <w:rPr>
          <w:sz w:val="24"/>
        </w:rPr>
        <w:t>希望能以此为契机，为培养学生关心政治生活和主动探究性学习打开良好的局面。</w:t>
      </w:r>
    </w:p>
    <w:p>
      <w:pPr>
        <w:pStyle w:val="Char"/>
        <w:rPr/>
      </w:pPr>
      <w:r>
        <w:rPr/>
        <w:t>二、教学目标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340"/>
        <w:gridCol w:w="2811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课程标准解读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教学目标分析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识与技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过程与方法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感态度价值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要求学生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懂得</w:t>
            </w:r>
            <w:r>
              <w:rPr>
                <w:rFonts w:ascii="宋体;SimSun" w:hAnsi="宋体;SimSun" w:cs="宋体;SimSun"/>
                <w:szCs w:val="21"/>
              </w:rPr>
              <w:t>公民参与民主决策的方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知道</w:t>
            </w:r>
            <w:r>
              <w:rPr>
                <w:rFonts w:ascii="宋体;SimSun" w:hAnsi="宋体;SimSun" w:cs="宋体;SimSun"/>
                <w:szCs w:val="21"/>
              </w:rPr>
              <w:t>公民</w:t>
            </w: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民主决策</w:t>
            </w:r>
            <w:r>
              <w:rPr>
                <w:rFonts w:ascii="宋体;SimSun" w:hAnsi="宋体;SimSun" w:cs="宋体;SimSun"/>
                <w:szCs w:val="21"/>
              </w:rPr>
              <w:t>是推动决策科学化、民主化的重要环节，在实践中公民也会提高自身参与决策的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使学生了解公民参与民主决策的多种方式及意义。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创设模拟听证会情景，使学生通过扮演的不同角色，体会民主决策的重要性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学科自习课上，按预习目标，阅读、勾画文本；完成《学与导》上预习导读单，生成问题。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问题解决课上，创设情境，小组交流、讨论并展示讨论的成果。培养学生分析问题的能力，提高政治参与的实际本领。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引导学生在有关“中国式过马路”的合作探究学习过程中，体会民主决策的重要性，感受民主决策的力量，为确立民主意识打下一定的认识基础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关心祖国的前途和命运，增强热爱祖国的情感。珍惜自己享有的民主权利，增强主人翁责任感，培养团结合作的精神。</w:t>
            </w:r>
          </w:p>
        </w:tc>
      </w:tr>
    </w:tbl>
    <w:p>
      <w:pPr>
        <w:pStyle w:val="Char"/>
        <w:jc w:val="left"/>
        <w:rPr/>
      </w:pPr>
      <w:r>
        <w:rPr/>
        <w:t>三、教学重点、难点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【教学重点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民主决策的重要性，公民参与民主决策的意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【教学难点】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color w:val="000000"/>
          <w:sz w:val="24"/>
        </w:rPr>
        <w:t>民主决策的方式和意义</w:t>
      </w:r>
    </w:p>
    <w:p>
      <w:pPr>
        <w:pStyle w:val="Char"/>
        <w:jc w:val="left"/>
        <w:rPr/>
      </w:pPr>
      <w:r>
        <w:rPr/>
        <w:t>四、学生生成问题（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师整合问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比较两种不同的决策方式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赞成哪种决策方式？为什么？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你是决策者，你会采取哪种决策方式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人大代表进入决策机关，参与、审议、监督、制定决策是哪种决策方式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民主决策的直接方式包括哪四种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就各自的内容、具体方式、依据、作用进行比较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公民参与民主决策的重要性及重大意义？</w:t>
      </w:r>
    </w:p>
    <w:p>
      <w:pPr>
        <w:pStyle w:val="Char"/>
        <w:jc w:val="left"/>
        <w:rPr/>
      </w:pPr>
      <w:r>
        <w:rPr/>
        <w:t>六、教学过程</w:t>
      </w:r>
    </w:p>
    <w:p>
      <w:pPr>
        <w:pStyle w:val="Normal"/>
        <w:snapToGrid w:val="false"/>
        <w:spacing w:lineRule="auto" w:line="2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流程</w:t>
      </w:r>
    </w:p>
    <w:p>
      <w:pPr>
        <w:pStyle w:val="Normal"/>
        <w:snapToGrid w:val="false"/>
        <w:spacing w:lineRule="atLeast" w:line="25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64770</wp:posOffset>
                </wp:positionV>
                <wp:extent cx="84582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4.1pt;mso-wrap-distance-left:9.05pt;mso-wrap-distance-right:9.05pt;mso-wrap-distance-top:0pt;mso-wrap-distance-bottom:0pt;margin-top:5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tLeast" w:line="25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108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25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19380</wp:posOffset>
                </wp:positionV>
                <wp:extent cx="1847850" cy="34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创设情境，呈现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3pt;mso-wrap-distance-left:9.05pt;mso-wrap-distance-right:9.05pt;mso-wrap-distance-top:0pt;mso-wrap-distance-bottom:0pt;margin-top:9.4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创设情境，呈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24460</wp:posOffset>
                </wp:positionV>
                <wp:extent cx="1380490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术助理视频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95pt;mso-wrap-distance-left:9.05pt;mso-wrap-distance-right:9.05pt;mso-wrap-distance-top:0pt;mso-wrap-distance-bottom:0pt;margin-top:9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学术助理视频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215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2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tLeast" w:line="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0" cy="5492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pt" to="108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widowControl/>
        <w:snapToGrid w:val="false"/>
        <w:spacing w:lineRule="atLeast" w:line="25"/>
        <w:ind w:firstLine="840"/>
        <w:rPr>
          <w:b/>
          <w:b/>
          <w:sz w:val="24"/>
        </w:rPr>
      </w:pPr>
      <w:r>
        <w:rPr>
          <w:b/>
          <w:sz w:val="24"/>
        </w:rPr>
        <w:t>合作探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135890</wp:posOffset>
                </wp:positionV>
                <wp:extent cx="21145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生交流、师生交流、教师引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4.9pt;mso-wrap-distance-left:9.05pt;mso-wrap-distance-right:9.05pt;mso-wrap-distance-top:0pt;mso-wrap-distance-bottom:0pt;margin-top:1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生生交流、师生交流、教师引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5"/>
        <w:ind w:firstLine="83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114300" cy="168402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3.7pt;width:8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互动解疑</w:t>
      </w:r>
    </w:p>
    <w:p>
      <w:pPr>
        <w:pStyle w:val="Normal"/>
        <w:widowControl/>
        <w:snapToGrid w:val="false"/>
        <w:spacing w:lineRule="atLeast" w:line="25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2514600" cy="1386840"/>
                <wp:effectExtent l="10160" t="5715" r="1079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组展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作探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点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6.8pt;width:197.95pt;height:109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组展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作探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点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2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121920</wp:posOffset>
                </wp:positionV>
                <wp:extent cx="211455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组合作、交流探讨、相互帮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5.45pt;mso-wrap-distance-left:9.05pt;mso-wrap-distance-right:9.05pt;mso-wrap-distance-top:0pt;mso-wrap-distance-bottom:0pt;margin-top:9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组合作、交流探讨、相互帮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tLeast" w:line="2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tLeast" w:line="2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tLeast" w:line="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05pt" to="242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3810</wp:posOffset>
                </wp:positionV>
                <wp:extent cx="2114550" cy="3206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展示、生生评价、师生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5.25pt;mso-wrap-distance-left:9.05pt;mso-wrap-distance-right:9.05pt;mso-wrap-distance-top:0pt;mso-wrap-distance-bottom:0pt;margin-top:0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展示、生生评价、师生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tLeast" w:line="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5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37795</wp:posOffset>
                </wp:positionV>
                <wp:extent cx="214122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归纳总结、完善笔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24.9pt;mso-wrap-distance-left:9.05pt;mso-wrap-distance-right:9.05pt;mso-wrap-distance-top:0pt;mso-wrap-distance-bottom:0pt;margin-top:10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归纳总结、完善笔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5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0" cy="3276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108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</w:t>
      </w:r>
    </w:p>
    <w:p>
      <w:pPr>
        <w:pStyle w:val="Normal"/>
        <w:widowControl/>
        <w:snapToGrid w:val="false"/>
        <w:spacing w:lineRule="atLeast" w:line="25"/>
        <w:ind w:firstLine="723"/>
        <w:rPr>
          <w:b/>
          <w:b/>
          <w:sz w:val="24"/>
        </w:rPr>
      </w:pPr>
      <w:r>
        <w:rPr>
          <w:b/>
          <w:sz w:val="24"/>
        </w:rPr>
        <w:t>合作探究</w:t>
      </w:r>
    </w:p>
    <w:p>
      <w:pPr>
        <w:pStyle w:val="Normal"/>
        <w:widowControl/>
        <w:snapToGrid w:val="false"/>
        <w:spacing w:lineRule="atLeast" w:line="25"/>
        <w:ind w:firstLine="723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514600" cy="1266190"/>
                <wp:effectExtent l="10795" t="5715" r="114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6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模拟听政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组讨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方代表发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45pt;width:197.95pt;height:99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模拟听政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组讨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方代表发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互动解疑</w:t>
      </w:r>
    </w:p>
    <w:p>
      <w:pPr>
        <w:pStyle w:val="Normal"/>
        <w:widowControl/>
        <w:snapToGrid w:val="false"/>
        <w:spacing w:lineRule="atLeast" w:line="25"/>
        <w:ind w:firstLine="841"/>
        <w:rPr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5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118110</wp:posOffset>
                </wp:positionV>
                <wp:extent cx="808990" cy="4851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体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刻认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.2pt;mso-wrap-distance-left:9.05pt;mso-wrap-distance-right:9.05pt;mso-wrap-distance-top:0pt;mso-wrap-distance-bottom:0pt;margin-top:9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体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深刻认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atLeast" w:line="25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60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tLeast" w:line="25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08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25"/>
        <w:ind w:firstLine="9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拓展延伸</w:t>
      </w:r>
    </w:p>
    <w:p>
      <w:pPr>
        <w:pStyle w:val="Normal"/>
        <w:widowControl/>
        <w:snapToGrid w:val="false"/>
        <w:spacing w:lineRule="atLeast" w:line="25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</wp:posOffset>
                </wp:positionH>
                <wp:positionV relativeFrom="paragraph">
                  <wp:posOffset>121285</wp:posOffset>
                </wp:positionV>
                <wp:extent cx="3380740" cy="5187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术助理梳理知识结构，总结知识，拓展延伸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束课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40.85pt;mso-wrap-distance-left:9.05pt;mso-wrap-distance-right:9.05pt;mso-wrap-distance-top:0pt;mso-wrap-distance-bottom:0pt;margin-top:9.5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术助理梳理知识结构，总结知识，拓展延伸</w:t>
                      </w:r>
                    </w:p>
                    <w:p>
                      <w:pPr>
                        <w:pStyle w:val="Normal"/>
                        <w:ind w:firstLine="1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束课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环节说明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56"/>
        <w:gridCol w:w="4714"/>
        <w:gridCol w:w="1572"/>
      </w:tblGrid>
      <w:tr>
        <w:trPr>
          <w:trHeight w:val="8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环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望学生活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导学活动设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意图</w:t>
            </w:r>
          </w:p>
        </w:tc>
      </w:tr>
      <w:tr>
        <w:trPr>
          <w:trHeight w:val="9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境</w:t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引入</w:t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助理播放视频和幻灯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频片段：《</w:t>
            </w:r>
            <w:r>
              <w:rPr>
                <w:rFonts w:ascii="宋体;SimSun" w:hAnsi="宋体;SimSun" w:cs="宋体;SimSun"/>
                <w:kern w:val="2"/>
                <w:sz w:val="24"/>
              </w:rPr>
              <w:t>北京全面治理</w:t>
            </w:r>
            <w:r>
              <w:rPr>
                <w:rFonts w:ascii="宋体;SimSun" w:hAnsi="宋体;SimSun" w:cs="宋体;SimSun"/>
                <w:kern w:val="2"/>
                <w:sz w:val="24"/>
              </w:rPr>
              <w:t>“中国式过马路”</w:t>
            </w:r>
            <w:r>
              <w:rPr>
                <w:rFonts w:ascii="宋体;SimSun" w:hAnsi="宋体;SimSun" w:cs="宋体;SimSun"/>
                <w:kern w:val="2"/>
                <w:sz w:val="24"/>
              </w:rPr>
              <w:t>，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罚款十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幻灯片：温州整治“中国式过马路”问计于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</w:t>
            </w:r>
            <w:r>
              <w:rPr>
                <w:b/>
                <w:color w:val="000000"/>
                <w:sz w:val="24"/>
              </w:rPr>
              <w:t>提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你赞成哪种决策方式？为什么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假如你是决策者，你会采取哪种决策方式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</w:t>
            </w:r>
            <w:r>
              <w:rPr>
                <w:b/>
                <w:color w:val="000000"/>
                <w:sz w:val="24"/>
              </w:rPr>
              <w:t>教师引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在人民当家作主的国家，决策不是少数精英的事，公民有权参与决策。那么，我们将以怎样的方式参与民主决策呢？这样的民主决策意义何在呢？就让我们一起共同探究这些问题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激发学生学习兴趣</w:t>
            </w:r>
          </w:p>
          <w:p>
            <w:pPr>
              <w:pStyle w:val="Normal"/>
              <w:widowControl/>
              <w:snapToGrid w:val="false"/>
              <w:spacing w:lineRule="atLeast" w:line="25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5"/>
              <w:ind w:firstLine="14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互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解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疑</w:t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讨论，</w:t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合作探究，</w:t>
            </w:r>
          </w:p>
          <w:p>
            <w:pPr>
              <w:pStyle w:val="Normal"/>
              <w:widowControl/>
              <w:snapToGrid w:val="false"/>
              <w:spacing w:lineRule="atLeast" w:line="25"/>
              <w:ind w:firstLine="3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动解疑</w:t>
            </w:r>
          </w:p>
          <w:p>
            <w:pPr>
              <w:pStyle w:val="Normal"/>
              <w:widowControl/>
              <w:snapToGrid w:val="false"/>
              <w:spacing w:lineRule="atLeast" w:line="25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  <w:p>
            <w:pPr>
              <w:pStyle w:val="Normal"/>
              <w:snapToGrid w:val="false"/>
              <w:spacing w:lineRule="atLeast" w:line="25"/>
              <w:ind w:right="-82" w:first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这一环节主要是同学们根据小组讨论的情况汇报和展示的方式，小组内可以进行补充，小组间进行评价，教师予以适当的指导和点拨。对于课堂临时生成的问题，学术助理和教师根据它的特点决定处理方式。每小组展示不好过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钟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内部任务分配：</w:t>
            </w:r>
            <w:r>
              <w:rPr>
                <w:rFonts w:ascii="楷体_GB2312" w:hAnsi="楷体_GB2312" w:cs="宋体;SimSun" w:eastAsia="楷体_GB2312"/>
                <w:sz w:val="24"/>
              </w:rPr>
              <w:t>小组政治学科长负责组织，记录员一名，板书员一名，中心发言人一名，组内成员相互协调、共同参与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合作探究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  <w:r>
              <w:rPr>
                <w:sz w:val="24"/>
              </w:rPr>
              <w:t>广东省人大代表在</w:t>
            </w:r>
            <w:r>
              <w:rPr>
                <w:sz w:val="24"/>
              </w:rPr>
              <w:t>审议省人大常委会工作报告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sz w:val="24"/>
              </w:rPr>
              <w:t>朱穗生认为，可针对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中国式过马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制定专门法规</w:t>
            </w:r>
            <w:r>
              <w:rPr>
                <w:rFonts w:ascii="宋体;SimSun" w:hAnsi="宋体;SimSun" w:cs="宋体;SimSun"/>
                <w:sz w:val="24"/>
              </w:rPr>
              <w:t>。这是公民通过什么方式参与民主决策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展示：（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教师引导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公民通过选出人大代表，选出人大代表进入决策机关，参与审议、监督、制定决策，这是公民间接参与民主决策。民主决策的直接方式包括哪四种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请就各自的内容、具体方式、依据、作用进行比较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各小组按各自分配的任务进行探究和展示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"/>
              <w:ind w:left="-1" w:hanging="1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计意图：通过学生把小组讨论结果写在黑板上，或在座位上口头表达出来，既锻炼了学生的书写能力、口头表达能力，又能够展示出小组思维的过程，合作学习精神。在小组间一争一辩，使问题认识更准确，更明白。如果学生在展示过程中出现什么差错，教师可做出正确的引导。</w:t>
            </w:r>
          </w:p>
        </w:tc>
      </w:tr>
      <w:tr>
        <w:trPr>
          <w:trHeight w:val="7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241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第一、二组探究“社情民意反映制度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展示方式：汇报社情民意反映制度的内容、方式、意义，结合实际例子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241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、四组探究“专家咨询制度”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方式：汇报专家咨询制度的内容、方式、依据和意义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241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、六组探究“社会听政制度”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方式：汇报社会公示制度的内容、方式、意义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241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、八组探究“社会听政制度”</w:t>
            </w:r>
          </w:p>
          <w:p>
            <w:pPr>
              <w:pStyle w:val="Normal"/>
              <w:snapToGrid w:val="false"/>
              <w:spacing w:lineRule="atLeast" w:line="25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方式：</w:t>
            </w:r>
            <w:r>
              <w:rPr>
                <w:sz w:val="24"/>
              </w:rPr>
              <w:t>汇报社会听政制度的内容、方式、意义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241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组任务：</w:t>
            </w:r>
            <w:r>
              <w:rPr>
                <w:sz w:val="24"/>
              </w:rPr>
              <w:t>梳理知识结构，挖掘知识的内在联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模拟听证，</w:t>
            </w:r>
          </w:p>
          <w:p>
            <w:pPr>
              <w:pStyle w:val="Normal"/>
              <w:spacing w:lineRule="atLeast" w:line="270"/>
              <w:ind w:firstLine="47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体验生活</w:t>
            </w:r>
          </w:p>
          <w:p>
            <w:pPr>
              <w:pStyle w:val="Normal"/>
              <w:snapToGrid w:val="false"/>
              <w:spacing w:lineRule="atLeast" w:line="25"/>
              <w:ind w:firstLine="354"/>
              <w:rPr/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13</w:t>
            </w:r>
            <w:r>
              <w:rPr>
                <w:b/>
                <w:bCs/>
                <w:color w:val="000000"/>
                <w:sz w:val="24"/>
              </w:rPr>
              <w:t>分钟）</w:t>
            </w:r>
          </w:p>
          <w:p>
            <w:pPr>
              <w:pStyle w:val="Normal"/>
              <w:widowControl/>
              <w:snapToGrid w:val="false"/>
              <w:spacing w:lineRule="atLeast" w:line="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这一环节先由主持人介绍听政会内容，规则和各方代表组成人员。各小组按照分配的任务进行组内讨论，讨论结束后，代表们自由发表意见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对“中国式过马路”中前三人实施处罚听证会</w:t>
            </w:r>
          </w:p>
          <w:p>
            <w:pPr>
              <w:pStyle w:val="Normal"/>
              <w:snapToGrid w:val="false"/>
              <w:spacing w:lineRule="atLeast" w:line="25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政会参与人员：</w:t>
            </w:r>
          </w:p>
          <w:p>
            <w:pPr>
              <w:pStyle w:val="Normal"/>
              <w:snapToGrid w:val="false"/>
              <w:spacing w:lineRule="atLeast" w:line="25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（政治学科助理）</w:t>
            </w:r>
          </w:p>
          <w:p>
            <w:pPr>
              <w:pStyle w:val="Normal"/>
              <w:snapToGrid w:val="false"/>
              <w:spacing w:lineRule="atLeast" w:line="25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政会申请人，某交通管理局代表：（第一小组）</w:t>
            </w:r>
          </w:p>
          <w:p>
            <w:pPr>
              <w:pStyle w:val="Normal"/>
              <w:snapToGrid w:val="false"/>
              <w:spacing w:lineRule="atLeast" w:line="25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学者代表：（第二、三小组）</w:t>
            </w:r>
          </w:p>
          <w:p>
            <w:pPr>
              <w:pStyle w:val="Normal"/>
              <w:snapToGrid w:val="false"/>
              <w:spacing w:lineRule="atLeast" w:line="25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代表：（第四、五小组）</w:t>
            </w:r>
          </w:p>
          <w:p>
            <w:pPr>
              <w:pStyle w:val="Normal"/>
              <w:snapToGrid w:val="false"/>
              <w:spacing w:lineRule="atLeast" w:line="25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代表：其余各小组</w:t>
            </w:r>
          </w:p>
          <w:p>
            <w:pPr>
              <w:pStyle w:val="Normal"/>
              <w:snapToGrid w:val="false"/>
              <w:spacing w:lineRule="atLeast" w:line="25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记者：教师</w:t>
            </w:r>
          </w:p>
          <w:p>
            <w:pPr>
              <w:pStyle w:val="Normal"/>
              <w:snapToGrid w:val="false"/>
              <w:spacing w:lineRule="atLeast" w:line="25"/>
              <w:ind w:lef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：代表们自由发表自己的意见。</w:t>
            </w:r>
          </w:p>
          <w:p>
            <w:pPr>
              <w:pStyle w:val="Normal"/>
              <w:snapToGrid w:val="false"/>
              <w:spacing w:lineRule="atLeast" w:line="25"/>
              <w:ind w:lef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师进行适当指导和评价。</w:t>
            </w:r>
          </w:p>
          <w:p>
            <w:pPr>
              <w:pStyle w:val="Normal"/>
              <w:snapToGrid w:val="false"/>
              <w:spacing w:lineRule="atLeast" w:line="25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听政会结束后，教师随机采访一位交通管理局（决策机关）代表和普通群众代表，询问开听证会对他们各自的重要意义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b/>
                <w:sz w:val="24"/>
              </w:rPr>
              <w:t>教师引导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对决策者：有助于决策者充分发扬民主，了解民情，反映民意，集中民智，珍惜民力。有助于决策者把人民的根本利益作为决策的出发点和立足点，增强决策的科学性，避免片面性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对公民：有利于促进公民对决策的理解，提高落实决策的自觉性，推动决策的实施。有利于提高公民参与公共事务的热情和信心，锻炼参与决策的能力，增强关心公共生活的政治责任感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模拟角色，加深体验，明确职责，树立社会责任。引导学生全面深入理解社会听证会制度的要求及意义，培养学生的参与政治生活的能力。</w:t>
            </w:r>
          </w:p>
        </w:tc>
      </w:tr>
      <w:tr>
        <w:trPr>
          <w:trHeight w:val="4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拓</w:t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展</w:t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延</w:t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ind w:firstLine="361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5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5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5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5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结归纳，</w:t>
            </w:r>
          </w:p>
          <w:p>
            <w:pPr>
              <w:pStyle w:val="Normal"/>
              <w:widowControl/>
              <w:snapToGrid w:val="false"/>
              <w:spacing w:lineRule="atLeast" w:line="25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拓展延伸</w:t>
            </w:r>
          </w:p>
          <w:p>
            <w:pPr>
              <w:pStyle w:val="Normal"/>
              <w:widowControl/>
              <w:snapToGrid w:val="false"/>
              <w:spacing w:lineRule="atLeast" w:line="25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助理总结本框内容。（略）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val="zh-CN"/>
              </w:rPr>
              <w:t>【</w:t>
            </w:r>
            <w:r>
              <w:rPr>
                <w:rFonts w:ascii="宋体;SimSun" w:hAnsi="宋体;SimSun" w:cs="黑体;SimHei"/>
                <w:b/>
                <w:kern w:val="0"/>
                <w:sz w:val="24"/>
                <w:lang w:val="zh-CN"/>
              </w:rPr>
              <w:t>拓展延伸</w:t>
            </w:r>
            <w:r>
              <w:rPr>
                <w:rFonts w:ascii="宋体;SimSun" w:hAnsi="宋体;SimSun" w:cs="黑体;SimHei"/>
                <w:kern w:val="0"/>
                <w:sz w:val="24"/>
                <w:lang w:val="zh-CN"/>
              </w:rPr>
              <w:t>】</w:t>
            </w:r>
          </w:p>
          <w:p>
            <w:pPr>
              <w:pStyle w:val="Normal"/>
              <w:snapToGrid w:val="false"/>
              <w:spacing w:lineRule="atLeast" w:line="25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“中国式过马路”的现象，请各小组认真讨论并写出一篇简短的倡议书。小组投票，得票最多的倡议书将张贴在学校公告栏内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对本节课是否有效的一种反馈。</w:t>
            </w:r>
            <w:r>
              <w:rPr>
                <w:rFonts w:ascii="楷体_GB2312" w:hAnsi="楷体_GB2312" w:eastAsia="楷体_GB2312"/>
                <w:sz w:val="24"/>
              </w:rPr>
              <w:t>这一问题是针对学生生活实际的设计。作为作业的一种形式，它有利于激发学生的兴趣，同时也有利于实现课堂上未能实现的教学目标。</w:t>
            </w:r>
          </w:p>
        </w:tc>
      </w:tr>
      <w:tr>
        <w:trPr>
          <w:trHeight w:val="9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板书设计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95250</wp:posOffset>
                      </wp:positionV>
                      <wp:extent cx="114935" cy="594360"/>
                      <wp:effectExtent l="635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59436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54"/>
                                    </a:lnTo>
                                    <a:cubicBezTo>
                                      <a:pt x="10800" y="9554"/>
                                      <a:pt x="16200" y="10454"/>
                                      <a:pt x="21600" y="10454"/>
                                    </a:cubicBezTo>
                                    <a:cubicBezTo>
                                      <a:pt x="16200" y="10454"/>
                                      <a:pt x="10800" y="11354"/>
                                      <a:pt x="10800" y="1225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4.85pt;margin-top:7.5pt;width:9pt;height:4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95250</wp:posOffset>
                      </wp:positionV>
                      <wp:extent cx="114300" cy="39624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85pt;margin-top:7.5pt;width:8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接参与                     决策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-5715</wp:posOffset>
                      </wp:positionV>
                      <wp:extent cx="571500" cy="29718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意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-0.45pt;mso-position-vertical-relative:text;margin-left:23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意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25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93345</wp:posOffset>
                      </wp:positionV>
                      <wp:extent cx="456565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pt,7.35pt" to="282.7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民主决策    </w:t>
            </w:r>
          </w:p>
          <w:p>
            <w:pPr>
              <w:pStyle w:val="Normal"/>
              <w:widowControl/>
              <w:snapToGrid w:val="false"/>
              <w:spacing w:lineRule="atLeast" w:line="25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-5080</wp:posOffset>
                      </wp:positionV>
                      <wp:extent cx="114935" cy="693420"/>
                      <wp:effectExtent l="1270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69336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54"/>
                                    </a:lnTo>
                                    <a:cubicBezTo>
                                      <a:pt x="10800" y="9554"/>
                                      <a:pt x="16200" y="10454"/>
                                      <a:pt x="21600" y="10454"/>
                                    </a:cubicBezTo>
                                    <a:cubicBezTo>
                                      <a:pt x="16200" y="10454"/>
                                      <a:pt x="10800" y="11354"/>
                                      <a:pt x="10800" y="1225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pt;margin-top:-0.4pt;width:9pt;height:5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情民意反映制度                                 公  民</w:t>
            </w:r>
          </w:p>
          <w:p>
            <w:pPr>
              <w:pStyle w:val="Normal"/>
              <w:widowControl/>
              <w:snapToGrid w:val="false"/>
              <w:spacing w:lineRule="atLeast" w:line="25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家咨询制度       直接参与  </w:t>
            </w:r>
          </w:p>
          <w:p>
            <w:pPr>
              <w:pStyle w:val="Normal"/>
              <w:widowControl/>
              <w:snapToGrid w:val="false"/>
              <w:spacing w:lineRule="atLeast" w:line="25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公示制度</w:t>
            </w:r>
          </w:p>
          <w:p>
            <w:pPr>
              <w:pStyle w:val="Normal"/>
              <w:widowControl/>
              <w:snapToGrid w:val="false"/>
              <w:spacing w:lineRule="atLeast" w:line="25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听政制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棠湖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ascii="宋体;SimSun" w:hAnsi="宋体;SimSun" w:cs="宋体;SimSun"/>
      <w:b/>
      <w:bCs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2:00Z</dcterms:created>
  <dc:creator>THZX</dc:creator>
  <dc:description/>
  <cp:keywords/>
  <dc:language>en-US</dc:language>
  <cp:lastModifiedBy>User</cp:lastModifiedBy>
  <dcterms:modified xsi:type="dcterms:W3CDTF">2013-04-12T01:56:00Z</dcterms:modified>
  <cp:revision>31</cp:revision>
  <dc:subject/>
  <dc:title>第四节</dc:title>
</cp:coreProperties>
</file>