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《新时代的劳动者》教学设计</w:t>
      </w:r>
    </w:p>
    <w:p>
      <w:pPr>
        <w:pStyle w:val="Normal"/>
        <w:jc w:val="center"/>
        <w:rPr>
          <w:rFonts w:ascii="宋体" w:hAnsi="宋体" w:cs="宋体"/>
          <w:bCs/>
          <w:kern w:val="0"/>
          <w:szCs w:val="21"/>
        </w:rPr>
      </w:pPr>
      <w:r>
        <w:rPr>
          <w:bCs/>
          <w:kern w:val="0"/>
          <w:szCs w:val="21"/>
        </w:rPr>
        <w:t>棠湖中学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政治备课组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文蕈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课标要求】</w:t>
      </w:r>
    </w:p>
    <w:p>
      <w:pPr>
        <w:pStyle w:val="Normal"/>
        <w:ind w:firstLine="41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析劳动者依法维护自身权益的案例；列举几种就业途径和创业方式，树立诚实劳动，合法经营、积极创业的观念，树立正确的择业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重点、难点】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Arial"/>
          <w:kern w:val="0"/>
          <w:szCs w:val="21"/>
        </w:rPr>
        <w:t>树立正确的择业就业观、劳动者维护自身权益的途径。</w:t>
      </w:r>
    </w:p>
    <w:p>
      <w:pPr>
        <w:pStyle w:val="Normal"/>
        <w:rPr>
          <w:b/>
          <w:b/>
        </w:rPr>
      </w:pPr>
      <w:r>
        <w:rPr>
          <w:b/>
        </w:rPr>
        <w:t>【教学模式】</w:t>
      </w:r>
    </w:p>
    <w:p>
      <w:pPr>
        <w:pStyle w:val="Normal"/>
        <w:ind w:firstLine="420"/>
        <w:rPr/>
      </w:pPr>
      <w:r>
        <w:rPr/>
        <w:t>三段教学（情景创设、互动解疑、归纳拓展）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【教学方法与</w:t>
      </w:r>
      <w:r>
        <w:rPr>
          <w:b/>
          <w:kern w:val="0"/>
          <w:szCs w:val="21"/>
        </w:rPr>
        <w:t>手段</w:t>
      </w:r>
      <w:r>
        <w:rPr>
          <w:rFonts w:ascii="宋体" w:hAnsi="宋体" w:cs="宋体"/>
          <w:b/>
          <w:kern w:val="0"/>
          <w:szCs w:val="21"/>
        </w:rPr>
        <w:t>】</w:t>
      </w:r>
    </w:p>
    <w:p>
      <w:pPr>
        <w:pStyle w:val="Normal"/>
        <w:ind w:firstLine="40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情境教学法、问题讨论探究法、</w:t>
      </w:r>
      <w:r>
        <w:rPr>
          <w:kern w:val="0"/>
          <w:szCs w:val="21"/>
        </w:rPr>
        <w:t>自主探究学习法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多媒体展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教学过程设计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45"/>
        <w:gridCol w:w="3420"/>
        <w:gridCol w:w="1800"/>
      </w:tblGrid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2"/>
              <w:jc w:val="left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教学</w:t>
            </w:r>
          </w:p>
          <w:p>
            <w:pPr>
              <w:pStyle w:val="Normal"/>
              <w:widowControl/>
              <w:ind w:firstLine="102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环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师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设计意图</w:t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7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17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117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境</w:t>
            </w:r>
          </w:p>
          <w:p>
            <w:pPr>
              <w:pStyle w:val="Normal"/>
              <w:widowControl/>
              <w:ind w:firstLine="117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ind w:firstLine="11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问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导入：</w:t>
            </w:r>
            <w:r>
              <w:rPr>
                <w:szCs w:val="21"/>
              </w:rPr>
              <w:t>播放视频《李克强达沃斯论坛：大众创业、万众创新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过渡</w:t>
            </w:r>
            <w:r>
              <w:rPr>
                <w:szCs w:val="21"/>
              </w:rPr>
              <w:t>】</w:t>
            </w:r>
            <w:r>
              <w:rPr>
                <w:b/>
                <w:szCs w:val="21"/>
              </w:rPr>
              <w:t>我们已进入大众创业、万众创新的新时代，同学们要树立自己的职业理想，不管我们将来从事什么职业，我们都将有一个共同的名字：劳动者。每个时代都涌现过许许多多杰出的劳动者，他们用辛勤的汗水和聪明才智耕耘着这块土地，实现了自我价值，也为社会创造了价值。作为新时代的劳动者，应该如何实现自我价值，为社会创造更多的价值呢？让我们一起走进新时代的劳动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倾听，感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激发学生学习兴趣，为后面做好铺垫，导入新课</w:t>
            </w:r>
          </w:p>
        </w:tc>
      </w:tr>
      <w:tr>
        <w:trPr>
          <w:trHeight w:val="13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17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互</w:t>
            </w:r>
          </w:p>
          <w:p>
            <w:pPr>
              <w:pStyle w:val="Normal"/>
              <w:widowControl/>
              <w:ind w:firstLine="117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ind w:firstLine="117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解</w:t>
            </w:r>
          </w:p>
          <w:p>
            <w:pPr>
              <w:pStyle w:val="Normal"/>
              <w:widowControl/>
              <w:ind w:firstLine="117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疑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【过渡】我们的职业理想都很美好，为了我们能实现美好的职业理想，党和政府很重视就业，为我们创造了就业条件。播放视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【过渡】党和政府为什么要重视就业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【总结一】对社会：</w:t>
            </w:r>
            <w:r>
              <w:rPr>
                <w:rFonts w:ascii="宋体" w:hAnsi="宋体" w:cs="宋体"/>
                <w:bCs/>
                <w:kern w:val="0"/>
              </w:rPr>
              <w:t>就业使得劳动力和生产资料相结合，生产出社会所需要的物质财富和精神财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对劳动者：</w:t>
            </w:r>
            <w:r>
              <w:rPr>
                <w:rFonts w:ascii="宋体" w:hAnsi="宋体" w:cs="宋体"/>
                <w:bCs/>
                <w:kern w:val="0"/>
              </w:rPr>
              <w:t>取得报酬，获得生活来源，使社会劳动力不断再生产。实现自身价值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视频《高校毕业生就业宣传片》片段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【合作探究一】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党和政府为什么要重视就业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将学生带入情境，并探究为什么要就业。</w:t>
            </w:r>
          </w:p>
        </w:tc>
      </w:tr>
      <w:tr>
        <w:trPr>
          <w:trHeight w:val="13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【过渡】国家鼓励大众创业、万众创新，所以我们的社会涌现了许多优秀的大学生创业者。展示图片：</w:t>
            </w:r>
            <w:r>
              <w:rPr>
                <w:rFonts w:ascii="宋体" w:hAnsi="宋体" w:cs="宋体"/>
                <w:kern w:val="0"/>
              </w:rPr>
              <w:t>罗福欢照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【过渡】照片上这位意气风发的小伙子是大学生基层创业的典范，也是我们今天创业故事的主人公，他叫罗福欢。</w:t>
            </w:r>
            <w:r>
              <w:rPr>
                <w:rFonts w:ascii="宋体" w:hAnsi="宋体" w:cs="宋体"/>
                <w:b/>
                <w:kern w:val="0"/>
              </w:rPr>
              <w:t>人物介绍（</w:t>
            </w:r>
            <w:r>
              <w:rPr>
                <w:rFonts w:ascii="宋体" w:hAnsi="宋体" w:cs="宋体"/>
                <w:b/>
                <w:bCs/>
                <w:kern w:val="0"/>
              </w:rPr>
              <w:t>中国皮鞋美容之王，出生地：四川成都，四川师范大学本科毕业 “罗记”擦鞋连锁店老板，中国品牌十大杰出企业家之一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【过渡】</w:t>
            </w:r>
            <w:r>
              <w:rPr>
                <w:rFonts w:ascii="宋体" w:hAnsi="宋体" w:cs="宋体"/>
                <w:b/>
                <w:bCs/>
                <w:kern w:val="0"/>
              </w:rPr>
              <w:t>罗福欢到底有着怎样的创业经历呢？他为什么会选择擦鞋行业呢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【过渡】罗福欢选择擦鞋，却遭到家人的强烈反对。这事你怎么看，如何评价这两种观点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【总结二】新观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劳动观：</w:t>
            </w:r>
            <w:r>
              <w:rPr>
                <w:rFonts w:ascii="宋体" w:hAnsi="宋体" w:cs="宋体"/>
                <w:kern w:val="0"/>
              </w:rPr>
              <w:t>劳动者虽然分工不同，但是地位平等，都为社会主义现代化建设作贡献，都应该得到承认和尊重。光荣属于劳动者。（正确的劳动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就业观：</w:t>
            </w:r>
            <w:r>
              <w:rPr>
                <w:rFonts w:ascii="宋体" w:hAnsi="宋体" w:cs="宋体"/>
                <w:kern w:val="0"/>
              </w:rPr>
              <w:t>劳动者应该树立平等就业观。（自主、竞争、平等和多种方式就业观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情景一：艰难的抉择（新观念）</w:t>
            </w:r>
          </w:p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“</w:t>
            </w:r>
            <w:r>
              <w:rPr>
                <w:rFonts w:ascii="宋体" w:hAnsi="宋体" w:cs="宋体"/>
                <w:bCs/>
                <w:kern w:val="0"/>
              </w:rPr>
              <w:t>那时候，我还在一家信息咨询公司当白领，一次擦鞋经历，我才发现擦高档鞋，隐藏着巨大的商机，尽管我现在工作不错，但我还是想自己创业，我学的市场营销，还可以发挥我专业长处。从那以后每当下班回家，我就开始自己练习擦鞋，还去找人擦鞋，并利用周末做市场调查。</w:t>
            </w:r>
            <w:r>
              <w:rPr>
                <w:rFonts w:ascii="宋体" w:hAnsi="宋体" w:cs="宋体"/>
                <w:bCs/>
                <w:kern w:val="0"/>
              </w:rPr>
              <w:t>”</w:t>
            </w:r>
          </w:p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</w:rPr>
              <w:t>“</w:t>
            </w:r>
            <w:r>
              <w:rPr>
                <w:rFonts w:ascii="宋体" w:hAnsi="宋体" w:cs="宋体"/>
                <w:bCs/>
                <w:kern w:val="0"/>
              </w:rPr>
              <w:t>我父母却强烈反对，他们认为擦鞋并不是体面的工作，不符合我大学生的身份，觉得丢脸。</w:t>
            </w:r>
            <w:r>
              <w:rPr>
                <w:rFonts w:ascii="宋体" w:hAnsi="宋体" w:cs="宋体"/>
                <w:bCs/>
                <w:kern w:val="0"/>
              </w:rPr>
              <w:t>”</w:t>
            </w:r>
          </w:p>
          <w:p>
            <w:pPr>
              <w:pStyle w:val="Normal"/>
              <w:widowControl/>
              <w:ind w:firstLine="609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【合作探究二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这事你怎么看，如何评价这两种观点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引导学生深入角色，从正反两方面进行讨论，落实本节课重点。通过师生互动，重点培养学生劳动光荣、尊重劳动的观念。引导学生树立正确的就业观和人才观。</w:t>
            </w:r>
          </w:p>
        </w:tc>
      </w:tr>
      <w:tr>
        <w:trPr>
          <w:trHeight w:val="13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【过渡】</w:t>
            </w:r>
            <w:r>
              <w:rPr>
                <w:rFonts w:cs="宋体"/>
                <w:b/>
                <w:kern w:val="0"/>
              </w:rPr>
              <w:t>尽管父母极力反对，但罗福欢的创业决心却更加坚定，他打算辞掉工作，但却经历了一场离职风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播放语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【总结二】新意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权利意识：劳动者的权利：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ascii="宋体" w:hAnsi="宋体" w:cs="宋体"/>
                <w:bCs/>
                <w:kern w:val="0"/>
              </w:rPr>
              <w:t>平等就业和选择职业的权利（</w:t>
            </w:r>
            <w:r>
              <w:rPr>
                <w:rFonts w:cs="宋体" w:ascii="宋体" w:hAnsi="宋体"/>
                <w:bCs/>
                <w:kern w:val="0"/>
              </w:rPr>
              <w:t>2</w:t>
            </w:r>
            <w:r>
              <w:rPr>
                <w:rFonts w:ascii="宋体" w:hAnsi="宋体" w:cs="宋体"/>
                <w:bCs/>
                <w:kern w:val="0"/>
              </w:rPr>
              <w:t>）取得劳动报酬的权利（</w:t>
            </w:r>
            <w:r>
              <w:rPr>
                <w:rFonts w:cs="宋体" w:ascii="宋体" w:hAnsi="宋体"/>
                <w:bCs/>
                <w:kern w:val="0"/>
              </w:rPr>
              <w:t>3</w:t>
            </w:r>
            <w:r>
              <w:rPr>
                <w:rFonts w:ascii="宋体" w:hAnsi="宋体" w:cs="宋体"/>
                <w:bCs/>
                <w:kern w:val="0"/>
              </w:rPr>
              <w:t>）休息、休假的权利（</w:t>
            </w:r>
            <w:r>
              <w:rPr>
                <w:rFonts w:cs="宋体" w:ascii="宋体" w:hAnsi="宋体"/>
                <w:bCs/>
                <w:kern w:val="0"/>
              </w:rPr>
              <w:t>4</w:t>
            </w:r>
            <w:r>
              <w:rPr>
                <w:rFonts w:ascii="宋体" w:hAnsi="宋体" w:cs="宋体"/>
                <w:bCs/>
                <w:kern w:val="0"/>
              </w:rPr>
              <w:t>）获得劳动安全卫生保护的权利（</w:t>
            </w:r>
            <w:r>
              <w:rPr>
                <w:rFonts w:cs="宋体" w:ascii="宋体" w:hAnsi="宋体"/>
                <w:bCs/>
                <w:kern w:val="0"/>
              </w:rPr>
              <w:t>5</w:t>
            </w:r>
            <w:r>
              <w:rPr>
                <w:rFonts w:ascii="宋体" w:hAnsi="宋体" w:cs="宋体"/>
                <w:bCs/>
                <w:kern w:val="0"/>
              </w:rPr>
              <w:t>）接受职业技能培训、享受保险和福利、规定的其他权利。</w:t>
            </w:r>
            <w:r>
              <w:rPr>
                <w:rFonts w:ascii="宋体" w:hAnsi="宋体" w:cs="宋体"/>
                <w:b/>
                <w:bCs/>
                <w:kern w:val="0"/>
              </w:rPr>
              <w:t>劳动者的权利和义务是统一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法律意识：</w:t>
            </w:r>
            <w:r>
              <w:rPr>
                <w:rFonts w:ascii="宋体" w:hAnsi="宋体" w:cs="宋体"/>
                <w:bCs/>
                <w:kern w:val="0"/>
              </w:rPr>
              <w:t xml:space="preserve">可以通过协商、调解、仲裁、起诉等途径进行维权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情景二：现实的困惑</w:t>
            </w:r>
          </w:p>
          <w:p>
            <w:pPr>
              <w:pStyle w:val="Normal"/>
              <w:widowControl/>
              <w:ind w:firstLine="205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“</w:t>
            </w:r>
            <w:r>
              <w:rPr>
                <w:rFonts w:ascii="宋体" w:hAnsi="宋体" w:cs="宋体"/>
                <w:bCs/>
                <w:kern w:val="0"/>
              </w:rPr>
              <w:t>信息咨询公司最近生意好，老板经常让我们加班到很晚，周末有时也加班，还没有加班费。为了让自己有足够的勇气去擦鞋，等到公司合同一到期，我瞒着父母，向公司提出辞呈。但公司却以各种理由拒绝付给我最后</w:t>
            </w:r>
            <w:r>
              <w:rPr>
                <w:rFonts w:cs="宋体" w:ascii="宋体" w:hAnsi="宋体"/>
                <w:bCs/>
                <w:kern w:val="0"/>
              </w:rPr>
              <w:t>3</w:t>
            </w:r>
            <w:r>
              <w:rPr>
                <w:rFonts w:ascii="宋体" w:hAnsi="宋体" w:cs="宋体"/>
                <w:bCs/>
                <w:kern w:val="0"/>
              </w:rPr>
              <w:t>个月的工资。我付出了劳动，就应该获得相应的报酬，我打算维护自己的权益。”</w:t>
            </w:r>
          </w:p>
          <w:p>
            <w:pPr>
              <w:pStyle w:val="Normal"/>
              <w:widowControl/>
              <w:ind w:firstLine="651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【合作探究三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.</w:t>
            </w:r>
            <w:r>
              <w:rPr>
                <w:rFonts w:ascii="宋体" w:hAnsi="宋体" w:cs="宋体"/>
                <w:bCs/>
                <w:kern w:val="0"/>
              </w:rPr>
              <w:t>该公司侵犯了罗福欢哪些权利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.</w:t>
            </w:r>
            <w:r>
              <w:rPr>
                <w:rFonts w:ascii="宋体" w:hAnsi="宋体" w:cs="宋体"/>
                <w:bCs/>
                <w:kern w:val="0"/>
              </w:rPr>
              <w:t>劳动者应该如何维护自己的合法权益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过第二个问题讨论强调劳动者要具有权利意识和法律意识。并引申出党和政府的做法，制定法律、法规。</w:t>
            </w:r>
          </w:p>
        </w:tc>
      </w:tr>
      <w:tr>
        <w:trPr>
          <w:trHeight w:val="13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【过渡】罗福欢的创业路最初虽然艰辛，但他从未放弃，并将自己的创业路走出了别样的精彩，事业蒸蒸日上。播放录音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【过渡】罗福欢取得成功，是跟他的能力、视野、技术和创新分不开的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创业者要做大做强，一是自身因素（团队、人才、资金、技术、诚信、眼光、视野、品牌、规模等），二是国家（经济、政策、环境、服务等）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【过渡】国家鼓励大学生创业，国家为大学毕业生提供了许多优惠的条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17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情景三：光明的未来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“</w:t>
            </w:r>
            <w:r>
              <w:rPr>
                <w:rFonts w:ascii="宋体" w:hAnsi="宋体" w:cs="宋体"/>
                <w:bCs/>
                <w:kern w:val="0"/>
              </w:rPr>
              <w:t>既然是创业，就不能走别人的老路。我认真研究了各种高档鞋的产地、工艺等特点，将传统工艺与我自己独特的技术结合起来，独创了喷火擦鞋技术。想擦好鞋要先做好人，我一直以真诚来对待每一位客人。</w:t>
            </w:r>
            <w:r>
              <w:rPr>
                <w:rFonts w:cs="宋体" w:ascii="宋体" w:hAnsi="宋体"/>
                <w:bCs/>
                <w:kern w:val="0"/>
              </w:rPr>
              <w:t>03</w:t>
            </w:r>
            <w:r>
              <w:rPr>
                <w:rFonts w:ascii="宋体" w:hAnsi="宋体" w:cs="宋体"/>
                <w:bCs/>
                <w:kern w:val="0"/>
              </w:rPr>
              <w:t>年，我开了第一个高档擦鞋专业门市，注册了“罗记”擦鞋商标。如今，“罗记”在全国已经有了</w:t>
            </w:r>
            <w:r>
              <w:rPr>
                <w:rFonts w:cs="宋体" w:ascii="宋体" w:hAnsi="宋体"/>
                <w:bCs/>
                <w:kern w:val="0"/>
              </w:rPr>
              <w:t>80</w:t>
            </w:r>
            <w:r>
              <w:rPr>
                <w:rFonts w:ascii="宋体" w:hAnsi="宋体" w:cs="宋体"/>
                <w:bCs/>
                <w:kern w:val="0"/>
              </w:rPr>
              <w:t>多家加盟店，我要把罗记做得更大更强。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【合作探究四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结合罗福欢的事例，谈谈创业者要做大做强都需要什么？（</w:t>
            </w:r>
            <w:r>
              <w:rPr>
                <w:rFonts w:cs="宋体" w:ascii="宋体" w:hAnsi="宋体"/>
                <w:bCs/>
                <w:kern w:val="0"/>
              </w:rPr>
              <w:t>3</w:t>
            </w:r>
            <w:r>
              <w:rPr>
                <w:rFonts w:ascii="宋体" w:hAnsi="宋体" w:cs="宋体"/>
                <w:bCs/>
                <w:kern w:val="0"/>
              </w:rPr>
              <w:t>分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引导学生认识到任何行业都需要高素质人才，启示我们作为新时代劳动者要具备新能力。可以引导学生从个人和社会两方面思考。</w:t>
            </w:r>
          </w:p>
        </w:tc>
      </w:tr>
      <w:tr>
        <w:trPr>
          <w:trHeight w:val="13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b/>
                <w:kern w:val="0"/>
              </w:rPr>
              <w:t>【过渡】在这样一个新的时代，罗福欢的创业故事对我们的学习有什么样的启示呢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【问题】</w:t>
            </w:r>
            <w:r>
              <w:rPr>
                <w:rFonts w:ascii="宋体" w:hAnsi="宋体" w:cs="宋体"/>
                <w:bCs/>
                <w:kern w:val="0"/>
              </w:rPr>
              <w:t>罗福欢的故事对我们学习有什么启示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启示学生为未来就业、创业做好准备，提高自己各方面能力；在提高素质的同时规划人生，树立职业理想。</w:t>
            </w:r>
          </w:p>
        </w:tc>
      </w:tr>
      <w:tr>
        <w:trPr>
          <w:trHeight w:val="14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结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小结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今天的我们，处于一个新的时代；这是一个大众创业、万众创新的时代；这是一个劳动光荣、创造伟大的时代；这是一个知识崇高，人才宝贵的时代；这是马云、马化腾、罗福欢的时代，也是你们的时代。新时代需要新型的劳动者；要实现中国制造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划，我们需要更多的罗福欢，要实现新工业革命，我们需要更多的罗福欢，作为新时代劳动者，我们需要新观念、新意识和新能力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最后希望大家现在努力学习，不断提高自身素质，将来走上社会，以小我成就大我，以你们的就业创业成就新时代的梦想。播放歌曲《超越梦想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展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人：树立自主、竞争、平等、多种方式就业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：政策、环境、服务、经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新时代：劳动光荣、创造伟大、知识崇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新时代劳动者：新观念、新意识、新能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和前面导入部分遥相呼应，归纳拓展、升华主题。</w:t>
            </w:r>
          </w:p>
        </w:tc>
      </w:tr>
      <w:tr>
        <w:trPr>
          <w:trHeight w:val="50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5487035" cy="3368040"/>
                      <wp:effectExtent l="0" t="0" r="0" b="0"/>
                      <wp:docPr id="1" name="画布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7120" cy="3368160"/>
                                <a:chOff x="0" y="0"/>
                                <a:chExt cx="5487120" cy="336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486400" cy="33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9200" cy="267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485360"/>
                                  <a:ext cx="228600" cy="961560"/>
                                </a:xfrm>
                                <a:custGeom>
                                  <a:avLst/>
                                  <a:gdLst>
                                    <a:gd name="textAreaLeft" fmla="*/ 82800 w 129600"/>
                                    <a:gd name="textAreaRight" fmla="*/ 129960 w 129600"/>
                                    <a:gd name="textAreaTop" fmla="*/ 14040 h 545040"/>
                                    <a:gd name="textAreaBottom" fmla="*/ 531000 h 54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4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9520" y="1287000"/>
                                  <a:ext cx="317880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Arial" w:hAnsi="Arial" w:eastAsia="黑体" w:cs="黑体"/>
                                        <w:color w:val="000000"/>
                                        <w:lang w:val="zh-CN" w:eastAsia="zh-CN" w:bidi="ar-SA"/>
                                      </w:rPr>
                                      <w:t>新观念：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Arial" w:hAnsi="Arial" w:eastAsia="楷体" w:cs="楷体"/>
                                        <w:color w:val="000000"/>
                                        <w:lang w:val="zh-CN" w:eastAsia="zh-CN" w:bidi="ar-SA"/>
                                      </w:rPr>
                                      <w:t>劳动观、就业观、人才观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1783080"/>
                                  <a:ext cx="88380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bCs/>
                                        <w:rFonts w:ascii="Arial" w:hAnsi="Arial" w:eastAsia="黑体" w:cs="黑体"/>
                                        <w:color w:val="000000"/>
                                        <w:lang w:val="zh-CN" w:eastAsia="zh-CN" w:bidi="ar-SA"/>
                                      </w:rPr>
                                      <w:t>新意识：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2178720"/>
                                  <a:ext cx="239976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Arial" w:hAnsi="Arial" w:eastAsia="黑体" w:cs="黑体"/>
                                        <w:color w:val="000000"/>
                                        <w:lang w:val="zh-CN" w:eastAsia="zh-CN" w:bidi="ar-SA"/>
                                      </w:rPr>
                                      <w:t>新能力：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Arial" w:hAnsi="Arial" w:eastAsia="楷体" w:cs="楷体"/>
                                        <w:color w:val="000000"/>
                                        <w:lang w:val="zh-CN" w:eastAsia="zh-CN" w:bidi="ar-SA"/>
                                      </w:rPr>
                                      <w:t>新素质、新技术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1783080"/>
                                  <a:ext cx="218448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Arial" w:hAnsi="Arial" w:eastAsia="楷体" w:cs="楷体"/>
                                        <w:color w:val="000000"/>
                                        <w:lang w:val="zh-CN" w:eastAsia="zh-CN" w:bidi="ar-SA"/>
                                      </w:rPr>
                                      <w:t>权利意识和法律意识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94640"/>
                                  <a:ext cx="685800" cy="208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bCs/>
                                        <w:rFonts w:ascii="Arial" w:hAnsi="Arial" w:eastAsia="黑体" w:cs="黑体"/>
                                        <w:color w:val="000000"/>
                                        <w:lang w:val="zh-CN" w:eastAsia="zh-CN" w:bidi="ar-SA"/>
                                      </w:rPr>
                                      <w:t>新时代劳动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720" y="1684080"/>
                                  <a:ext cx="205920" cy="1159560"/>
                                </a:xfrm>
                                <a:custGeom>
                                  <a:avLst/>
                                  <a:gdLst>
                                    <a:gd name="textAreaLeft" fmla="*/ 74520 w 116640"/>
                                    <a:gd name="textAreaRight" fmla="*/ 117000 w 116640"/>
                                    <a:gd name="textAreaTop" fmla="*/ 16920 h 657360"/>
                                    <a:gd name="textAreaBottom" fmla="*/ 640440 h 65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4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720" y="1485360"/>
                                  <a:ext cx="57168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劳动者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2575080"/>
                                  <a:ext cx="28569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Arial" w:hAnsi="Arial" w:eastAsia="黑体" w:cs="黑体"/>
                                        <w:color w:val="000000"/>
                                        <w:lang w:val="zh-CN" w:eastAsia="zh-CN" w:bidi="ar-SA"/>
                                      </w:rPr>
                                      <w:t>政策、服务、环境、经济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2575080"/>
                                  <a:ext cx="80028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国家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792360"/>
                                  <a:ext cx="228600" cy="1684080"/>
                                </a:xfrm>
                                <a:custGeom>
                                  <a:avLst/>
                                  <a:gdLst>
                                    <a:gd name="textAreaLeft" fmla="*/ 82800 w 129600"/>
                                    <a:gd name="textAreaRight" fmla="*/ 129960 w 129600"/>
                                    <a:gd name="textAreaTop" fmla="*/ 24840 h 954720"/>
                                    <a:gd name="textAreaBottom" fmla="*/ 929880 h 9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4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395640"/>
                                  <a:ext cx="57096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为什么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882080"/>
                                  <a:ext cx="57096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怎么办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240" y="297360"/>
                                  <a:ext cx="227880" cy="692640"/>
                                </a:xfrm>
                                <a:custGeom>
                                  <a:avLst/>
                                  <a:gdLst>
                                    <a:gd name="textAreaLeft" fmla="*/ 82800 w 129240"/>
                                    <a:gd name="textAreaRight" fmla="*/ 129600 w 129240"/>
                                    <a:gd name="textAreaTop" fmla="*/ 10080 h 392760"/>
                                    <a:gd name="textAreaBottom" fmla="*/ 382680 h 39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4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8440" y="98280"/>
                                  <a:ext cx="4863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Arial" w:hAnsi="Arial" w:eastAsia="黑体" w:cs="黑体"/>
                                        <w:color w:val="000000"/>
                                        <w:lang w:val="zh-CN" w:eastAsia="zh-CN" w:bidi="ar-SA"/>
                                      </w:rPr>
                                      <w:t>对社会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1280" y="593640"/>
                                  <a:ext cx="6084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Arial" w:hAnsi="Arial" w:eastAsia="黑体" w:cs="黑体"/>
                                        <w:color w:val="000000"/>
                                        <w:lang w:val="zh-CN" w:eastAsia="zh-CN" w:bidi="ar-SA"/>
                                      </w:rPr>
                                      <w:t>对劳动者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5" style="position:absolute;margin-left:0pt;margin-top:0pt;width:432.05pt;height:265.2pt" coordorigin="0,0" coordsize="8641,5304">
                      <v:rect id="shape_0" stroked="f" o:allowincell="t" style="position:absolute;left:1;top:0;width:8639;height:5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974;height:421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自选图形 39" stroked="t" o:allowincell="t" style="position:absolute;left:2520;top:2339;width:359;height:1513;mso-wrap-style:none;v-text-anchor:middle;mso-position-horizontal-relative:char" type="_x0000_t87">
                        <v:fill o:detectmouseclick="t" on="false"/>
                        <v:stroke color="black" weight="54000" joinstyle="miter" endcap="flat"/>
                        <w10:wrap type="none"/>
                      </v:shape>
                      <v:shape id="shape_0" stroked="f" o:allowincell="t" style="position:absolute;left:2881;top:2027;width:5005;height:71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黑体" w:cs="黑体"/>
                                  <w:color w:val="000000"/>
                                  <w:lang w:val="zh-CN" w:eastAsia="zh-CN" w:bidi="ar-SA"/>
                                </w:rPr>
                                <w:t>新观念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楷体" w:cs="楷体"/>
                                  <w:color w:val="000000"/>
                                  <w:lang w:val="zh-CN" w:eastAsia="zh-CN" w:bidi="ar-SA"/>
                                </w:rPr>
                                <w:t>劳动观、就业观、人才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1;top:2808;width:1391;height:71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rial" w:hAnsi="Arial" w:eastAsia="黑体" w:cs="黑体"/>
                                  <w:color w:val="000000"/>
                                  <w:lang w:val="zh-CN" w:eastAsia="zh-CN" w:bidi="ar-SA"/>
                                </w:rPr>
                                <w:t>新意识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3431;width:3778;height:71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黑体" w:cs="黑体"/>
                                  <w:color w:val="000000"/>
                                  <w:lang w:val="zh-CN" w:eastAsia="zh-CN" w:bidi="ar-SA"/>
                                </w:rPr>
                                <w:t>新能力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楷体" w:cs="楷体"/>
                                  <w:color w:val="000000"/>
                                  <w:lang w:val="zh-CN" w:eastAsia="zh-CN" w:bidi="ar-SA"/>
                                </w:rPr>
                                <w:t>新素质、新技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0;top:2808;width:3439;height:71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楷体" w:cs="楷体"/>
                                  <w:color w:val="000000"/>
                                  <w:lang w:val="zh-CN" w:eastAsia="zh-CN" w:bidi="ar-SA"/>
                                </w:rPr>
                                <w:t>权利意识和法律意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779;width:1079;height:3275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黑体" w:cs="黑体"/>
                                  <w:color w:val="000000"/>
                                  <w:lang w:val="zh-CN" w:eastAsia="zh-CN" w:bidi="ar-SA"/>
                                </w:rPr>
                                <w:t>新时代劳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自选图形 65" stroked="t" o:allowincell="t" style="position:absolute;left:1801;top:2652;width:323;height:1825;mso-wrap-style:none;v-text-anchor:middle;mso-position-horizontal-relative:char" type="_x0000_t87">
                        <v:fill o:detectmouseclick="t" on="false"/>
                        <v:stroke color="black" weight="54000" joinstyle="miter" endcap="flat"/>
                        <w10:wrap type="none"/>
                      </v:shape>
                      <v:shape id="shape_0" fillcolor="white" stroked="f" o:allowincell="t" style="position:absolute;left:1801;top:2339;width:899;height:1403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劳动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4055;width:4498;height:62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黑体" w:cs="黑体"/>
                                  <w:color w:val="000000"/>
                                  <w:lang w:val="zh-CN" w:eastAsia="zh-CN" w:bidi="ar-SA"/>
                                </w:rPr>
                                <w:t>政策、服务、环境、经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0;top:4055;width:1259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国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自选图形 74" stroked="t" o:allowincell="t" style="position:absolute;left:720;top:1248;width:359;height:2651;mso-wrap-style:none;v-text-anchor:middle;mso-position-horizontal-relative:char" type="_x0000_t87">
                        <v:fill o:detectmouseclick="t" on="false"/>
                        <v:stroke color="black" weight="54000" joinstyle="miter" endcap="flat"/>
                        <w10:wrap type="none"/>
                      </v:shape>
                      <v:shape id="shape_0" fillcolor="white" stroked="f" o:allowincell="t" style="position:absolute;left:900;top:623;width:898;height:1402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为什么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2964;width:898;height:1403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怎么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自选图形 77" stroked="t" o:allowincell="t" style="position:absolute;left:1621;top:468;width:358;height:1090;mso-wrap-style:none;v-text-anchor:middle;mso-position-horizontal-relative:char" type="_x0000_t87">
                        <v:fill o:detectmouseclick="t" on="false"/>
                        <v:stroke color="black" weight="54000" joinstyle="miter" endcap="flat"/>
                        <w10:wrap type="none"/>
                      </v:shape>
                      <v:shape id="shape_0" stroked="f" o:allowincell="t" style="position:absolute;left:2171;top:155;width:765;height:62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黑体" w:cs="黑体"/>
                                  <w:color w:val="000000"/>
                                  <w:lang w:val="zh-CN" w:eastAsia="zh-CN" w:bidi="ar-SA"/>
                                </w:rPr>
                                <w:t>对社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8;top:935;width:957;height:62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黑体" w:cs="黑体"/>
                                  <w:color w:val="000000"/>
                                  <w:lang w:val="zh-CN" w:eastAsia="zh-CN" w:bidi="ar-SA"/>
                                </w:rPr>
                                <w:t>对劳动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</w:tr>
      <w:tr>
        <w:trPr>
          <w:trHeight w:val="2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思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节课运用我校“三段教学”的教学理念，按照创境设问——互动解疑——归纳拓展的课堂教学模式来展开教学，整堂课以罗福欢的创业故事为线索，一案到底，不断深挖材料信息，设置探究问题，分别设置了“艰难的抉择”——“现实的困惑”——“光明的未来”等环节的情境探究。从“新观念”——“新意识”——“新能力”三个角度归纳概括对新时代劳动者的新要求。但本节课生成性较强，对教师课堂驾驭能力是挑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">
    <w:name w:val="hei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01:00Z</dcterms:created>
  <dc:creator>User</dc:creator>
  <dc:description/>
  <dc:language>en-US</dc:language>
  <cp:lastModifiedBy>Administrator</cp:lastModifiedBy>
  <dcterms:modified xsi:type="dcterms:W3CDTF">2018-06-27T14:19:14Z</dcterms:modified>
  <cp:revision>88</cp:revision>
  <dc:subject/>
  <dc:title>《博大精深的中华文化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