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26.35pt;margin-top:8.25pt;width:381.55pt;height:24.35pt;mso-wrap-style:none;v-text-anchor:middle" type="_x0000_t136">
            <v:path textpathok="t"/>
            <v:textpath on="t" fitshape="t" string="《第三课 文化多样性与文化传播》复习课教学设计" style="font-family:&quot;华文新魏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2080</wp:posOffset>
            </wp:positionH>
            <wp:positionV relativeFrom="paragraph">
              <wp:posOffset>100965</wp:posOffset>
            </wp:positionV>
            <wp:extent cx="466725" cy="26289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29225</wp:posOffset>
            </wp:positionH>
            <wp:positionV relativeFrom="paragraph">
              <wp:posOffset>110490</wp:posOffset>
            </wp:positionV>
            <wp:extent cx="466725" cy="262890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成都棠湖外国语学校 刁婵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一、学习目标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◎</w:t>
      </w:r>
      <w:r>
        <w:rPr>
          <w:rFonts w:ascii="宋体;SimSun" w:hAnsi="宋体;SimSun" w:cs="宋体;SimSun"/>
          <w:sz w:val="24"/>
          <w:szCs w:val="24"/>
        </w:rPr>
        <w:t>知识目标：</w:t>
      </w:r>
      <w:r>
        <w:rPr>
          <w:rFonts w:ascii="华文楷体" w:hAnsi="华文楷体" w:cs="华文楷体" w:eastAsia="华文楷体"/>
          <w:sz w:val="24"/>
          <w:szCs w:val="24"/>
        </w:rPr>
        <w:t>了解文化多样性的具体表现形式、理解民族文化与世界文化的关系、运用尊重文化多样性、文化传播的知识分析、解决问题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◎</w:t>
      </w:r>
      <w:r>
        <w:rPr>
          <w:rFonts w:ascii="宋体;SimSun" w:hAnsi="宋体;SimSun" w:cs="宋体;SimSun"/>
          <w:sz w:val="24"/>
          <w:szCs w:val="24"/>
        </w:rPr>
        <w:t>能力目标：</w:t>
      </w:r>
      <w:r>
        <w:rPr>
          <w:rFonts w:ascii="华文楷体" w:hAnsi="华文楷体" w:cs="华文楷体" w:eastAsia="华文楷体"/>
          <w:sz w:val="24"/>
          <w:szCs w:val="24"/>
        </w:rPr>
        <w:t>通过情景的分析，培养学生概括文化现象的能力，通过合作探究的方式，培养学生分析问题、解决问题的能力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◎</w:t>
      </w:r>
      <w:r>
        <w:rPr>
          <w:rFonts w:ascii="宋体;SimSun" w:hAnsi="宋体;SimSun" w:cs="宋体;SimSun"/>
          <w:sz w:val="24"/>
          <w:szCs w:val="24"/>
        </w:rPr>
        <w:t>情感、态度、价值观目标：</w:t>
      </w:r>
      <w:r>
        <w:rPr>
          <w:rFonts w:ascii="华文楷体" w:hAnsi="华文楷体" w:cs="华文楷体" w:eastAsia="华文楷体"/>
          <w:sz w:val="24"/>
          <w:szCs w:val="24"/>
        </w:rPr>
        <w:t>增强文化自觉与自信，培养平等、开放、包容的心态，增强中西文化友好交流的责任感和使命感，做好中华文化的传播者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二、学法指导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通过小组的探究活动，利用问题式、归纳式、渗透式的方法进行指导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三、重难点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重点：民族节日、文化遗产、对待文化多样性的态度、文化传播的途径、手段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难点：文化是民族的，又是世界的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四、教学准备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ppt </w:t>
      </w:r>
      <w:r>
        <w:rPr>
          <w:sz w:val="24"/>
          <w:szCs w:val="24"/>
        </w:rPr>
        <w:t>教材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教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学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五、导学过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导入：古诗——《重走丝绸之路》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今天，我们来鉴赏一首诗歌（请同学起来朗诵）：壮志西行追古踪，孤烟大漠夕阳中，驼铃古道</w:t>
      </w:r>
      <w:r>
        <w:rPr>
          <w:rFonts w:cs="Arial" w:ascii="Arial" w:hAnsi="Arial"/>
          <w:sz w:val="24"/>
          <w:szCs w:val="24"/>
        </w:rPr>
        <w:t>××</w:t>
      </w:r>
      <w:r>
        <w:rPr>
          <w:sz w:val="24"/>
          <w:szCs w:val="24"/>
        </w:rPr>
        <w:t>路（让同学们猜：丝绸路），胡马犹闻唐汉风。那丝绸之路是一条什么样的路呢？展示（黑板上）：东起西安、经过敦煌、一路西行，再到哈萨克斯坦、吉尔吉斯斯坦、土耳其、最终到达意大利。体现了文化的多样性，从而促进文化的交流，下面我们就通过丝绸之路的过去、现在、未来，复习《第三课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文化的多样性与文化传播》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自主学习（知识梳理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展示第三课重要的关键词，让同学们进行归纳整理，并展示成果。然后又老师进行点评归纳：第三课的内容主要包括两个方面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文化的多样性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具体表现形式：民族节日、文化遗产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文化是民族的，又是世界的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态度、原则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文化传播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途径：商业贸易、人口迁徙、教育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手段：大众传媒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做传播中华文化的使者。在整理过程中，提醒学生注意文化多样性与文化传播的逻辑关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整理前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426970</wp:posOffset>
            </wp:positionV>
            <wp:extent cx="4930775" cy="2630170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66" t="908" r="0" b="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63017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过渡：同学们对第三课已经有了一个系统的把握，下面让我们去看看丝绸之路到底创造过哪些辉煌？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合作探究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情景一：过去的辉煌</w:t>
      </w:r>
    </w:p>
    <w:p>
      <w:pPr>
        <w:pStyle w:val="Normal"/>
        <w:spacing w:lineRule="exact" w:line="400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rFonts w:eastAsia="华文楷体" w:cs="华文楷体" w:ascii="华文楷体" w:hAnsi="华文楷体"/>
          <w:sz w:val="24"/>
          <w:szCs w:val="24"/>
        </w:rPr>
        <w:t>2000</w:t>
      </w:r>
      <w:r>
        <w:rPr>
          <w:rFonts w:ascii="华文楷体" w:hAnsi="华文楷体" w:cs="华文楷体" w:eastAsia="华文楷体"/>
          <w:sz w:val="24"/>
          <w:szCs w:val="24"/>
        </w:rPr>
        <w:t>多年前，欧亚人民携手开辟了“商旅不绝，前后相继”的经济大动脉——丝绸之路，开启了中西文明的对话之门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</w:t>
      </w:r>
      <w:r>
        <w:rPr>
          <w:rFonts w:ascii="华文楷体" w:hAnsi="华文楷体" w:cs="华文楷体" w:eastAsia="华文楷体"/>
          <w:sz w:val="24"/>
          <w:szCs w:val="24"/>
        </w:rPr>
        <w:t>通过外交使节、贸易商贾、文化旅人的友好往来，中国将陶瓷、丝绸、四大发明、冶炼、养蚕、浇灌技术、水果、文学诗歌、儒道思想等传入西方，在西方社会形成了“中国趣味”的时尚，扩大华夏文明影响力；同时，西方将音乐、舞蹈、雕刻、绘画等艺术、天文、历算、医药、宗教、珠宝、皮货、香料等传入中国，使中华文明焕发新的生机与活力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“</w:t>
      </w:r>
      <w:r>
        <w:rPr>
          <w:rFonts w:ascii="华文楷体" w:hAnsi="华文楷体" w:cs="华文楷体" w:eastAsia="华文楷体"/>
          <w:sz w:val="24"/>
          <w:szCs w:val="24"/>
        </w:rPr>
        <w:t xml:space="preserve">丝绸之路”将世界古代文明联系在一起，造就了中西文化共同繁荣的景象，它所展现的平等、开放、包容的文化交流心态为我们树立了光辉的典范。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合作探究一：从《文化生活》的角度，谈谈“古代丝绸之路”在文化交流过程中有哪些意义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要求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确定小组中心发言人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确定小组成果记录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学生：小组进行成果展示，并说明理由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【点拨归纳】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教师：按照教材顺序，归纳总结要点，提醒学生重视教材顺序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答案要点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文化是一种社会精神力量，通过认识世界、改造世界转化为物质力量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文化与经济、政治相互影响、相互交融，有利于各国经济、政治的发展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有利于文化的多样性，促进本民族文化的发展，促进世界文化的繁荣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通过商业贸易、教育、旅游等途径，促进文化的交流与传播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有利于面向世界、博采众长，促进文化的创新与发展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过渡：丝绸之路对中西方文化交流有重要意义，为了延续古代丝绸之路的辉煌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中、哈、吉三国进行联合申遗，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获得批准。三国为什么要联合申遗？请各小组完成合作探究二，小组记录员做好记录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情景二：现在的保护</w:t>
      </w:r>
    </w:p>
    <w:p>
      <w:pPr>
        <w:pStyle w:val="Normal"/>
        <w:spacing w:lineRule="exact" w:line="40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华文楷体" w:cs="华文楷体" w:ascii="华文楷体" w:hAnsi="华文楷体"/>
          <w:sz w:val="24"/>
          <w:szCs w:val="24"/>
        </w:rPr>
        <w:t xml:space="preserve">  </w:t>
      </w:r>
      <w:r>
        <w:rPr>
          <w:rFonts w:eastAsia="华文楷体" w:cs="华文楷体" w:ascii="华文楷体" w:hAnsi="华文楷体"/>
          <w:sz w:val="24"/>
          <w:szCs w:val="24"/>
        </w:rPr>
        <w:t>2014</w:t>
      </w:r>
      <w:r>
        <w:rPr>
          <w:rFonts w:ascii="华文楷体" w:hAnsi="华文楷体" w:cs="华文楷体" w:eastAsia="华文楷体"/>
          <w:sz w:val="24"/>
          <w:szCs w:val="24"/>
        </w:rPr>
        <w:t>年</w:t>
      </w:r>
      <w:r>
        <w:rPr>
          <w:rFonts w:eastAsia="华文楷体" w:cs="华文楷体" w:ascii="华文楷体" w:hAnsi="华文楷体"/>
          <w:sz w:val="24"/>
          <w:szCs w:val="24"/>
        </w:rPr>
        <w:t>6</w:t>
      </w:r>
      <w:r>
        <w:rPr>
          <w:rFonts w:ascii="华文楷体" w:hAnsi="华文楷体" w:cs="华文楷体" w:eastAsia="华文楷体"/>
          <w:sz w:val="24"/>
          <w:szCs w:val="24"/>
        </w:rPr>
        <w:t>月</w:t>
      </w:r>
      <w:r>
        <w:rPr>
          <w:rFonts w:eastAsia="华文楷体" w:cs="华文楷体" w:ascii="华文楷体" w:hAnsi="华文楷体"/>
          <w:sz w:val="24"/>
          <w:szCs w:val="24"/>
        </w:rPr>
        <w:t>22</w:t>
      </w:r>
      <w:r>
        <w:rPr>
          <w:rFonts w:ascii="华文楷体" w:hAnsi="华文楷体" w:cs="华文楷体" w:eastAsia="华文楷体"/>
          <w:sz w:val="24"/>
          <w:szCs w:val="24"/>
        </w:rPr>
        <w:t>日，中国与哈萨克斯坦、吉尔吉斯斯坦联合申报的丝绸之路被批准列入世界遗产名录。这条线路跨度近</w:t>
      </w:r>
      <w:r>
        <w:rPr>
          <w:rFonts w:eastAsia="华文楷体" w:cs="华文楷体" w:ascii="华文楷体" w:hAnsi="华文楷体"/>
          <w:sz w:val="24"/>
          <w:szCs w:val="24"/>
        </w:rPr>
        <w:t>5000</w:t>
      </w:r>
      <w:r>
        <w:rPr>
          <w:rFonts w:ascii="华文楷体" w:hAnsi="华文楷体" w:cs="华文楷体" w:eastAsia="华文楷体"/>
          <w:sz w:val="24"/>
          <w:szCs w:val="24"/>
        </w:rPr>
        <w:t>公里，沿线包括中心城镇遗迹、商贸城市、交通遗迹、宗教遗迹等</w:t>
      </w:r>
      <w:r>
        <w:rPr>
          <w:rFonts w:eastAsia="华文楷体" w:cs="华文楷体" w:ascii="华文楷体" w:hAnsi="华文楷体"/>
          <w:sz w:val="24"/>
          <w:szCs w:val="24"/>
        </w:rPr>
        <w:t>5</w:t>
      </w:r>
      <w:r>
        <w:rPr>
          <w:rFonts w:ascii="华文楷体" w:hAnsi="华文楷体" w:cs="华文楷体" w:eastAsia="华文楷体"/>
          <w:sz w:val="24"/>
          <w:szCs w:val="24"/>
        </w:rPr>
        <w:t>类代表性遗迹共</w:t>
      </w:r>
      <w:r>
        <w:rPr>
          <w:rFonts w:eastAsia="华文楷体" w:cs="华文楷体" w:ascii="华文楷体" w:hAnsi="华文楷体"/>
          <w:sz w:val="24"/>
          <w:szCs w:val="24"/>
        </w:rPr>
        <w:t>33</w:t>
      </w:r>
      <w:r>
        <w:rPr>
          <w:rFonts w:ascii="华文楷体" w:hAnsi="华文楷体" w:cs="华文楷体" w:eastAsia="华文楷体"/>
          <w:sz w:val="24"/>
          <w:szCs w:val="24"/>
        </w:rPr>
        <w:t>处。在古代丝绸之路的交通、农牧、思想、贸易、城市方面具有突出地位，它见证了亚欧大陆经济、文化、社会发展之间的交流，展现了东西文化的特点，体现了人类文明的演进，促进了世界文化的繁荣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合作探究二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请从“文化的多样性与文化传播”的角度，说明中哈吉三国联合申报世界文化遗产的原因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要求：小组记录员做好要点记录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学生：小组进行成果展示，并阐述是如何得出这些结论的。再请一个小组进行评价，并得出主观题解题思路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【点拨归纳】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老师：归纳总结主观题解题方法，特别是审题干，注意范围、类型、关键词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要点：①文化遗产是一个国家和民族历史文化成就的重要标志，文化遗产对于研究人类文明的演进有重要意义，对展现世界文化多样性有独特作用，是人类共同的文化财富。联合申遗有利于加强对文化的保护与发展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文化是民族的，又是世界的。丝绸之路既展现了东西文化的特点，又丰富世界文化的内涵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尊重文化多样性是发展本民族文化内在要求，是世界文化繁荣必然要求。联合申遗，有利于维护世界文化的多样性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通过三国联合申遗，促进了商业贸易、教育的交流与发展，有利于中华文化的传播和世界文化的发展。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变式训练】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请从《文化生活》的角度，说明丝绸之路沿线国家联合申报世界文化遗产的原因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学生：在前面要点的基础上，对内容进行补充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补充要点：文化的作用（实质、对经济、政治、综合国力）、继承与发展传统文化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老师：提醒学生要有从特殊到一般的思维，注意横向、纵向的层面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过渡：现在的保护很重要，未来的发展更重要，党“十三五”规划的建议中进一步强调“一带一路”的发展战略。为进一步推进“一带一路”建设，某电视台准备拍摄一部关于丝绸之路的宣传片，请你推荐能展示丝路文化的中国元素，并说明推荐理由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情景三：未来的展望</w:t>
      </w:r>
    </w:p>
    <w:p>
      <w:pPr>
        <w:pStyle w:val="Normal"/>
        <w:spacing w:lineRule="exact" w:line="40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ascii="华文楷体" w:hAnsi="华文楷体" w:cs="华文楷体" w:eastAsia="华文楷体"/>
          <w:sz w:val="24"/>
          <w:szCs w:val="24"/>
        </w:rPr>
        <w:t>丝绸之路了经济带是我国“一带一路”战略的重要组成部分。党的“十三五”规划建议：在推进“一带一路”建设过程中，中国将秉承亲诚惠容，坚持共商共建共享原则，共建国际经济合作走廊，充分发掘沿线国家深厚的文化底蕴，促进不同文化的共同发展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合作探究三：某电视台准备拍摄一部关于丝绸之路的宣传片，请你推荐能展示丝路文化的中国元素，并说明推荐理由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要求：每位同学进行独立思考，并做好记录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学生：展示成果，并阐述理由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老师：引导学生紧扣主题，培养学生应对开放性试题的能力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过渡：同学们展示的这些文化元素，都体现了中华文化的博大精深、源远流长，相信你们一定能做好中华文化传播的使者。“一带一路”不仅是一条文化交流之路，还是一条商业贸易之路，更是一条战略发展之路。如果从经济、政治、哲学的角度进行思考为推进“一带一路”建设提出建议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拓展延伸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一带一路”不仅是一条文化交流之路，还是一条商业贸易之路，更是一条战略发展之路。请从经济、政治、哲学的角度为如何推进“一带一路”建设提出建议</w:t>
      </w:r>
      <w:r>
        <w:rPr>
          <w:sz w:val="24"/>
          <w:szCs w:val="24"/>
        </w:rPr>
        <w:t>?</w:t>
      </w:r>
      <w:r>
        <w:rPr>
          <w:sz w:val="24"/>
          <w:szCs w:val="24"/>
        </w:rPr>
        <w:t>（请任选一个角度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学生：一个主题、一条主线、开放型经济发展水平等；“国际社会”相关知识；联系、发展、矛盾的观点、社会存在、社会意识等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老师：培养学生多角度思考的能力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结课：最后，我们通过习大大的期待来结束今天的课——文化因交流而多彩，文明因互鉴而丰富！传播中国声音，讲好中国故事，向世界展现一个真实、立体、全面的中国！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自检互评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课后训练：（题详见学案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参考答案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-5 CCBBB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遵循文化共性和普遍规律，搭建中国品牌和外国用户的沟通桥梁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尊重其他国家文化，品牌建设中药积极吸纳当地文化元素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促进文化对外交流，增强品牌的国际影响力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iaodiao</dc:creator>
  <dc:description/>
  <cp:keywords/>
  <dc:language>en-US</dc:language>
  <cp:lastModifiedBy>PC</cp:lastModifiedBy>
  <dcterms:modified xsi:type="dcterms:W3CDTF">2016-12-2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