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习近平北大考察师生座谈会上的讲话学习心得体会及感想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棠湖小学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魏秋月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月</w:t>
      </w:r>
      <w:r>
        <w:rPr/>
        <w:t>2</w:t>
      </w:r>
      <w:r>
        <w:rPr/>
        <w:t>日下午，在五四青年节和北京大学建校</w:t>
      </w:r>
      <w:r>
        <w:rPr/>
        <w:t>120</w:t>
      </w:r>
      <w:r>
        <w:rPr/>
        <w:t>周年校庆日即将来临之际，中共中央总书记、国家主席、中央军委主席习近平来到北京大学考察</w:t>
      </w:r>
      <w:r>
        <w:rPr>
          <w:lang w:eastAsia="zh-C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softHyphen/>
      </w:r>
      <w:r>
        <w:rPr/>
        <w:t>当习近平考察结束即将离开北京大学的时候，北大学子不约而同喊起了“团结起来、振兴中华”的口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这一声声气壮山河的呐喊，表达的是北大学子站在新时代新起点上，从先辈手中继承爱国进步旗帜的信念和决心，让人看到了中国青年为实现中华民族伟大复兴中国梦，横贯百年的奋斗与担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softHyphen/>
      </w:r>
      <w:r>
        <w:rPr/>
        <w:t>考察北大时，习近平强调，广大青年要成为实现中华民族伟大复兴的生力军，肩负起国家和民族的希望。回望历史，为实现中华民族伟大复兴的中国梦而奋斗，始终是一代又一代进步青年的使命和责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softHyphen/>
      </w:r>
      <w:r>
        <w:rPr>
          <w:rFonts w:cs="宋体" w:ascii="宋体" w:hAnsi="宋体"/>
        </w:rPr>
        <w:t>“</w:t>
      </w:r>
      <w:r>
        <w:rPr/>
        <w:t>为世界进文明，为人类造幸福，以青春之我，创建青春之家庭，青春之国家，青春之民族，青春之人类，青春之地球，青春之宇宙”。这是中共创始人之一、北大校友李大钊的奋斗与担当。</w:t>
      </w:r>
      <w:r>
        <w:rPr/>
        <w:t>1919</w:t>
      </w:r>
      <w:r>
        <w:rPr/>
        <w:t>年，五四运动风起云涌，这场运动的领导者，是</w:t>
      </w:r>
      <w:r>
        <w:rPr/>
        <w:t>30</w:t>
      </w:r>
      <w:r>
        <w:rPr/>
        <w:t>岁的“青年教授”李大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softHyphen/>
        <w:t>1921</w:t>
      </w:r>
      <w:r>
        <w:rPr/>
        <w:t>年，嘉兴南湖的游船上，</w:t>
      </w:r>
      <w:r>
        <w:rPr/>
        <w:t>13</w:t>
      </w:r>
      <w:r>
        <w:rPr/>
        <w:t>位中共一大代表的平均年龄只有</w:t>
      </w:r>
      <w:r>
        <w:rPr/>
        <w:t>27.7</w:t>
      </w:r>
      <w:r>
        <w:rPr/>
        <w:t>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softHyphen/>
      </w:r>
      <w:r>
        <w:rPr/>
        <w:t>今天，我们可以告慰先辈英灵的是，我们比历史上任何时期都更接近实现中华民族伟大复兴的目标，比历史上任何时期都更有信心、更有能力实现这个目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softHyphen/>
      </w:r>
      <w:r>
        <w:rPr/>
        <w:t>中共十九大报告指出，到本世纪中叶，要把我国建成富强民主文明和谐美丽的社会主义现代化强国。对当代青年来说，很多人到那时还不满六十岁，能够亲自参与并亲眼见证这个伟大历史进程，实现几代中国人的夙愿，实乃人生之大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softHyphen/>
      </w:r>
      <w:r>
        <w:rPr/>
        <w:t>展望未来，实现中华民族伟大复兴的中国梦，广大青年生逢其时，也重任在肩，理应勇做担当民族复兴大任的时代新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softHyphen/>
      </w:r>
      <w:r>
        <w:rPr/>
        <w:t>　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习近平来到北大，寄语青年要自觉践行社会主义核心价值观，“人生的扣子从一开始就要扣好”，要在“勤学、修德、明辨、笃实”上下功夫。</w:t>
      </w: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，习近平在与北京大学师生座谈会上，又给广大青年提出了“爱国、励志、求真、力行”</w:t>
      </w:r>
      <w:r>
        <w:rPr/>
        <w:t>4</w:t>
      </w:r>
      <w:r>
        <w:rPr/>
        <w:t>点希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softHyphen/>
      </w:r>
      <w:r>
        <w:rPr/>
        <w:t>习近平强调，当代青年是同新时代共同前进的一代。广大青年既拥有广阔发展空间，也承载着伟大时代使命。每一个青年都应该成为社会主义建设者和接班人，不辱时代使命，不负人民期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softHyphen/>
      </w:r>
      <w:r>
        <w:rPr/>
        <w:t>时隔</w:t>
      </w:r>
      <w:r>
        <w:rPr/>
        <w:t>4</w:t>
      </w:r>
      <w:r>
        <w:rPr/>
        <w:t>年，习近平在“勤学、修德、明辨、笃实”的基础上，又对广大青年增加了“爱国、励志、求真、力行”的新要求。对于广大青年来说，学懂弄通做实这十六个字，是成为社会主义合格建设者和接班人的关键抓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softHyphen/>
      </w:r>
      <w:r>
        <w:rPr/>
        <w:t>梦想在前进，时代在召唤。坚持好、发展好中国特色社会主义，把我国建设成为社会主义现代化强国，是一项长期任务，需要一代又一代人接续奋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softHyphen/>
      </w:r>
      <w:r>
        <w:rPr/>
        <w:t>　　当代青年既是追梦者，也是圆梦人。广大青年应自觉把个人的理想追求融入国家和民族的事业中，勇做走在时代前列的奋进者、开拓者，书写无愧于时代的青春之歌和精彩人生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41:44Z</dcterms:created>
  <dc:creator>Administrator</dc:creator>
  <dc:description/>
  <dc:language>en-US</dc:language>
  <cp:lastModifiedBy>Administrator</cp:lastModifiedBy>
  <dcterms:modified xsi:type="dcterms:W3CDTF">2018-06-13T07:4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