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个别谈心法在高中生情绪失控干预中的应用探析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——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高二某女生心理疏导的跟踪个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成都棠湖外国语学校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刁婵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摘要：新课改的要求下，除了知识教育，更</w:t>
      </w:r>
      <w:r>
        <w:rPr>
          <w:rFonts w:ascii="宋体" w:hAnsi="宋体" w:cs="宋体"/>
          <w:sz w:val="24"/>
          <w:szCs w:val="24"/>
        </w:rPr>
        <w:t>突出心理健康教育，促进师生健康成长</w:t>
      </w:r>
      <w:r>
        <w:rPr>
          <w:rFonts w:ascii="宋体" w:hAnsi="宋体" w:cs="宋体"/>
          <w:sz w:val="24"/>
          <w:szCs w:val="24"/>
          <w:lang w:eastAsia="zh-CN"/>
        </w:rPr>
        <w:t>。本文结合高中学生的心理特点，通过学生本人、家庭环境、学校班级环境三个方面进行个案分析，采取个别谈心法，对高二某女生情绪失控的现象进行个案跟踪，从而有针对性地对高中生情绪失控进行干预，促进其健康成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关键词：个别贪心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高中生 情绪失控干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从新课改“以人为本”的角度出发，</w:t>
      </w:r>
      <w:r>
        <w:rPr>
          <w:rFonts w:ascii="宋体" w:hAnsi="宋体" w:cs="宋体"/>
          <w:sz w:val="24"/>
          <w:szCs w:val="24"/>
          <w:lang w:eastAsia="zh-CN"/>
        </w:rPr>
        <w:t>在知识教育的同时，促进学生身心健康发展。针对中学生情绪失控的现象，通过个别谈心的方法，在保护学生隐私基础上，跟踪学生校园生活全过程，</w:t>
      </w:r>
      <w:r>
        <w:rPr>
          <w:rFonts w:ascii="宋体" w:hAnsi="宋体" w:cs="宋体"/>
          <w:sz w:val="24"/>
          <w:szCs w:val="24"/>
        </w:rPr>
        <w:t>有针对性地对学生进行了解和帮助，促进其健康成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实现</w:t>
      </w:r>
      <w:r>
        <w:rPr>
          <w:rFonts w:ascii="宋体" w:hAnsi="宋体" w:cs="宋体"/>
          <w:sz w:val="24"/>
          <w:szCs w:val="24"/>
        </w:rPr>
        <w:t>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个别谈话法，</w:t>
      </w:r>
      <w:r>
        <w:rPr>
          <w:rFonts w:ascii="宋体" w:hAnsi="宋体" w:cs="宋体"/>
          <w:sz w:val="24"/>
          <w:szCs w:val="24"/>
          <w:lang w:eastAsia="zh-CN"/>
        </w:rPr>
        <w:t>保护未成年人的隐私，</w:t>
      </w:r>
      <w:r>
        <w:rPr>
          <w:rFonts w:ascii="宋体" w:hAnsi="宋体" w:cs="宋体"/>
          <w:sz w:val="24"/>
          <w:szCs w:val="24"/>
        </w:rPr>
        <w:t>打破学生心理的防线，以朋友的方式与学生进行交流，</w:t>
      </w:r>
      <w:r>
        <w:rPr>
          <w:rFonts w:ascii="宋体" w:hAnsi="宋体" w:cs="宋体"/>
          <w:sz w:val="24"/>
          <w:szCs w:val="24"/>
          <w:lang w:eastAsia="zh-CN"/>
        </w:rPr>
        <w:t>营造和谐安静的交谈氛围，让学生在咨询的过程中感受到信任、安全。</w:t>
      </w:r>
      <w:r>
        <w:rPr>
          <w:rFonts w:ascii="宋体" w:hAnsi="宋体" w:cs="宋体"/>
          <w:sz w:val="24"/>
          <w:szCs w:val="24"/>
        </w:rPr>
        <w:t>从中了解学生学习、生活、性格方面的状况，在谈话过程中，针对学生性格，疏导学生情绪，解决学生的问题，使其保持良好的精神状态，有效地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个案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个案研究对象：某寄宿制学校</w:t>
      </w:r>
      <w:r>
        <w:rPr>
          <w:rFonts w:ascii="宋体" w:hAnsi="宋体" w:cs="宋体"/>
          <w:sz w:val="24"/>
          <w:szCs w:val="24"/>
        </w:rPr>
        <w:t>高二文科</w:t>
      </w:r>
      <w:r>
        <w:rPr>
          <w:rFonts w:ascii="宋体" w:hAnsi="宋体" w:cs="宋体"/>
          <w:sz w:val="24"/>
          <w:szCs w:val="24"/>
          <w:lang w:eastAsia="zh-CN"/>
        </w:rPr>
        <w:t>某女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个案</w:t>
      </w:r>
      <w:r>
        <w:rPr>
          <w:rFonts w:ascii="宋体" w:hAnsi="宋体" w:cs="宋体"/>
          <w:sz w:val="24"/>
          <w:szCs w:val="24"/>
        </w:rPr>
        <w:t>对象分析：该学生在思想上，单纯、朴实积极，有很强的上进心，</w:t>
      </w:r>
      <w:r>
        <w:rPr>
          <w:rFonts w:ascii="宋体" w:hAnsi="宋体" w:cs="宋体"/>
          <w:sz w:val="24"/>
          <w:szCs w:val="24"/>
          <w:lang w:eastAsia="zh-CN"/>
        </w:rPr>
        <w:t>非常有自己的看法，一般情况下，都表现得非常乖巧懂事，但当感受到不公平或者差别对待时，就</w:t>
      </w:r>
      <w:r>
        <w:rPr>
          <w:rFonts w:ascii="宋体" w:hAnsi="宋体" w:cs="宋体"/>
          <w:sz w:val="24"/>
          <w:szCs w:val="24"/>
        </w:rPr>
        <w:t>会出现情绪急躁的现象，会变得浮躁</w:t>
      </w:r>
      <w:r>
        <w:rPr>
          <w:rFonts w:ascii="宋体" w:hAnsi="宋体" w:cs="宋体"/>
          <w:sz w:val="24"/>
          <w:szCs w:val="24"/>
          <w:lang w:eastAsia="zh-CN"/>
        </w:rPr>
        <w:t>，甚至痛苦流涕，情绪失控</w:t>
      </w:r>
      <w:r>
        <w:rPr>
          <w:rFonts w:ascii="宋体" w:hAnsi="宋体" w:cs="宋体"/>
          <w:sz w:val="24"/>
          <w:szCs w:val="24"/>
        </w:rPr>
        <w:t>；在学习上，该生学习成绩名列前茅，学习态度端正，具有明确的目标，知识面比较广，能很好的完成各科作业，具有学习的自觉性，但存在一定的偏科现象，数学是她的弱项，历史、政治成绩良好。在能力上，担任班长，具有较强的组织能力，能够很好地进行分工，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发挥班级同学的主观能动性，在班级具有一定的影响力</w:t>
      </w:r>
      <w:r>
        <w:rPr>
          <w:rFonts w:ascii="宋体" w:hAnsi="宋体" w:cs="宋体"/>
          <w:sz w:val="24"/>
          <w:szCs w:val="24"/>
          <w:lang w:eastAsia="zh-CN"/>
        </w:rPr>
        <w:t>。师生关系融洽，但一旦认为老师差别对待，就会出现情绪问题，深感委屈。在进行班集体活动时，</w:t>
      </w:r>
      <w:r>
        <w:rPr>
          <w:rFonts w:ascii="宋体" w:hAnsi="宋体" w:cs="宋体"/>
          <w:sz w:val="24"/>
          <w:szCs w:val="24"/>
        </w:rPr>
        <w:t>有时会呈现出</w:t>
      </w:r>
      <w:r>
        <w:rPr>
          <w:rFonts w:ascii="宋体" w:hAnsi="宋体" w:cs="宋体"/>
          <w:sz w:val="24"/>
          <w:szCs w:val="24"/>
          <w:lang w:eastAsia="zh-CN"/>
        </w:rPr>
        <w:t>作风</w:t>
      </w:r>
      <w:r>
        <w:rPr>
          <w:rFonts w:ascii="宋体" w:hAnsi="宋体" w:cs="宋体"/>
          <w:sz w:val="24"/>
          <w:szCs w:val="24"/>
        </w:rPr>
        <w:t>强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会引起一些同学的</w:t>
      </w:r>
      <w:r>
        <w:rPr>
          <w:rFonts w:ascii="宋体" w:hAnsi="宋体" w:cs="宋体"/>
          <w:sz w:val="24"/>
          <w:szCs w:val="24"/>
          <w:lang w:eastAsia="zh-CN"/>
        </w:rPr>
        <w:t>反感</w:t>
      </w:r>
      <w:r>
        <w:rPr>
          <w:rFonts w:ascii="宋体" w:hAnsi="宋体" w:cs="宋体"/>
          <w:sz w:val="24"/>
          <w:szCs w:val="24"/>
        </w:rPr>
        <w:t>；在性格上，性格乐观开朗，大大咧咧，</w:t>
      </w:r>
      <w:r>
        <w:rPr>
          <w:rFonts w:ascii="宋体" w:hAnsi="宋体" w:cs="宋体"/>
          <w:sz w:val="24"/>
          <w:szCs w:val="24"/>
          <w:lang w:eastAsia="zh-CN"/>
        </w:rPr>
        <w:t>不太关注他人感受，</w:t>
      </w:r>
      <w:r>
        <w:rPr>
          <w:rFonts w:ascii="宋体" w:hAnsi="宋体" w:cs="宋体"/>
          <w:sz w:val="24"/>
          <w:szCs w:val="24"/>
        </w:rPr>
        <w:t>呈现得过于强势，会出现处理人际关系的问题；在心理上，由于性格的原因，会引发女生之间</w:t>
      </w:r>
      <w:r>
        <w:rPr>
          <w:rFonts w:ascii="宋体" w:hAnsi="宋体" w:cs="宋体"/>
          <w:sz w:val="24"/>
          <w:szCs w:val="24"/>
          <w:lang w:eastAsia="zh-CN"/>
        </w:rPr>
        <w:t>的人际交往问题</w:t>
      </w:r>
      <w:r>
        <w:rPr>
          <w:rFonts w:ascii="宋体" w:hAnsi="宋体" w:cs="宋体"/>
          <w:sz w:val="24"/>
          <w:szCs w:val="24"/>
        </w:rPr>
        <w:t>，在这方面形成对其心理的困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家庭环境分析：父母是普通的公职人员，父母素质高，家庭关系和谐稳定，积极培养女儿的动手能力，积极给女儿创造各方面的条件，对女儿期望值很高，对女儿的学习有很高的要求，希望女儿能顺利考上重点大学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  <w:lang w:eastAsia="zh-CN"/>
        </w:rPr>
        <w:t>环境</w:t>
      </w:r>
      <w:r>
        <w:rPr>
          <w:rFonts w:ascii="宋体" w:hAnsi="宋体" w:cs="宋体"/>
          <w:sz w:val="24"/>
          <w:szCs w:val="24"/>
        </w:rPr>
        <w:t>分析：</w:t>
      </w:r>
      <w:r>
        <w:rPr>
          <w:rFonts w:ascii="宋体" w:hAnsi="宋体" w:cs="宋体"/>
          <w:sz w:val="24"/>
          <w:szCs w:val="24"/>
          <w:lang w:eastAsia="zh-CN"/>
        </w:rPr>
        <w:t>此学校的性质</w:t>
      </w:r>
      <w:r>
        <w:rPr>
          <w:rFonts w:ascii="宋体" w:hAnsi="宋体" w:cs="宋体"/>
          <w:sz w:val="24"/>
          <w:szCs w:val="24"/>
        </w:rPr>
        <w:t>由于高二一班属于文科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班，此班女生占了大多数。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班的学生大都处于学习学习的中间层，差距不是很大，同时，也有部分成绩好的学生。根据观察，发现此班学生有以下特点：从思想上看，大多数学生思想单纯、朴实，精神面貌良好，有明确的目标，具有很大的上进心，态度踏实认真。但存在个别女生态度冷漠，存在消极心态，有悲观的想法，没有目标，参与积极性不高，有很大的惰性；个别男生则出现懒惰的状态，没有目标。从学习上看，普遍学生学习态度端正，能够认真完成作业，对自己的未来有着明确的目标和规划，学习踏实，有强烈的求知欲望，对于学习问题能够及时与老师交流，知识面比较广泛，但存在偏科现象，对于数学学习存在一定难度。个别女学生太过关注其它，而不将心思放在学习上。从心理上看，大多数学生心理健康，信任老师，遇到心理问题能够及时与班主任交流，想法积极向上，由于女生较多，加之，独生子女占大多数，女生之间的友情问题时有发生，存在一定的心理问题。从兴趣爱好看，此班学生有很广泛的兴趣和爱好，部分学生都有自己的特长，如主持、演讲、演话剧等，充分发挥自身特长为班级增光添彩。</w:t>
      </w:r>
      <w:r>
        <w:rPr>
          <w:rFonts w:ascii="宋体" w:hAnsi="宋体" w:cs="宋体"/>
          <w:sz w:val="24"/>
          <w:szCs w:val="24"/>
          <w:lang w:eastAsia="zh-CN"/>
        </w:rPr>
        <w:t>总之，本班学习氛围浓厚，师生关系融洽，同学之间也能和睦相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案例记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情绪失控一：某次月考前，在课堂上该女生和其他女生讲话，由于她是班长，某老师只对她进行点名批评，同时，指出她作业存在的问题。该女生突然情绪焦躁，将考前的试卷揉成一坨，进而受到更严厉的批评，最终冲出教室，在办公室嚎啕大哭，扬言再也不上该老师的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情绪失控二：该女生积极组织班级义卖活动和话剧比赛，一切进展顺利，充分展现她的组织能力，活动的效果很好。但在活动筹备期间有少数女生有不同的意见和方案，没有得到她的采纳，她逐步发现在此之后，有些女生对她疏远，她表现得异常失落，满腹委屈，黯然落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辅导</w:t>
      </w:r>
      <w:r>
        <w:rPr>
          <w:rFonts w:ascii="宋体" w:hAnsi="宋体" w:cs="宋体"/>
          <w:sz w:val="24"/>
          <w:szCs w:val="24"/>
        </w:rPr>
        <w:t>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根据“以人为本”原则，以学生为主，根据学生的特点进行个别谈话，针对学生的疑惑，进行有针对性引导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在平等的原则下，尊重、信任学生，以朋友的方式，进行对等谈话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在保证隐私的原则下，动之以情，消除戒备心理，使谈话氛围融洽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步骤与方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心理疏导一：情绪失控一的情况属于突发事件，采取及时的个别谈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努力安慰，唤起信任。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第一时间</w:t>
      </w:r>
      <w:r>
        <w:rPr>
          <w:rFonts w:ascii="宋体" w:hAnsi="宋体" w:cs="宋体"/>
          <w:sz w:val="24"/>
          <w:szCs w:val="24"/>
          <w:lang w:eastAsia="zh-CN"/>
        </w:rPr>
        <w:t>设立母亲的形象，第一时间进行拥抱、安抚，让她深感委屈的情绪得以舒缓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沟通交流，对症下药。</w:t>
      </w:r>
      <w:r>
        <w:rPr>
          <w:rFonts w:ascii="宋体" w:hAnsi="宋体" w:cs="宋体"/>
          <w:sz w:val="24"/>
          <w:szCs w:val="24"/>
          <w:lang w:eastAsia="zh-CN"/>
        </w:rPr>
        <w:t>在她哭喊的过程中，倾听她的委屈，即使收集关于事发的各种信息。在她情绪稳定下来之后，以朋友的方式询问她事发的经过，在她敞开心扉的同时，询问她为何会觉得如此委屈，是老师做了什么样的行为，让她感觉到崩溃。并且询问不再上该老师的课程是否是真实的想法。</w:t>
      </w:r>
      <w:r>
        <w:rPr>
          <w:rFonts w:ascii="宋体" w:hAnsi="宋体" w:cs="宋体"/>
          <w:sz w:val="24"/>
          <w:szCs w:val="24"/>
          <w:lang w:val="en-US" w:eastAsia="zh-CN"/>
        </w:rPr>
        <w:t>通过仔细的询问与观察之后，发现该女生认为自己上课讲话是不对的，但是讲话的并非她一人，她并不是主动说话的那一个，但老师却批评她，不批评主动讲话的人。除此之外，在月考前夕，被她揉成一团的试卷做得并不理想，还受到更严厉的批评，以致情绪崩溃。而且该老师和她平时关系和谐，该学科成绩也不错。在此基础上，侧面询问，是否能和该科老师进行交流，向他表达你心中的委屈，让他明白你的委屈。在征得该女生同意的情况下，单独和该科老师简单询问情况，该科老师由于该女生试卷做得不理想，不是她应有水平，又和其他同学讲话，认为作为班长应该起带头作用，所以，严厉批评了她。在此基础上，向该女生说明了该科老师的想法后，女生情绪释怀，并内心愧疚，主动向老师承认错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理疏导二：情绪失控二的情况属于日积月累的困扰，采取渐进式的个别谈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该生</w:t>
      </w:r>
      <w:r>
        <w:rPr>
          <w:rFonts w:ascii="宋体" w:hAnsi="宋体" w:cs="宋体"/>
          <w:sz w:val="24"/>
          <w:szCs w:val="24"/>
          <w:lang w:eastAsia="zh-CN"/>
        </w:rPr>
        <w:t>人机关系</w:t>
      </w:r>
      <w:r>
        <w:rPr>
          <w:rFonts w:ascii="宋体" w:hAnsi="宋体" w:cs="宋体"/>
          <w:sz w:val="24"/>
          <w:szCs w:val="24"/>
        </w:rPr>
        <w:t>方面提出的疑问和困惑，利用晚自习时间对其进行帮助，晓之以理，动之以情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细心观察，准确掌握该生思想、学习、性格、心理等方面的情况，以便于选取谈话方式，保证谈话顺利进行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选取合理时间进行谈话。在晚自习期间表现出消极情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她单独在走廊谈话，营造比较隐私的交流环境，及时表达对她的关心，从而及时解决她内心的疑惑，使谈话能够顺利进行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以朋友态度进行谈话，动之以情，晓之以理。首先，在之前交流的过程中，我们已经建立了很好师生关系。其次，针对她乐观开朗的性格，微笑与她谈话，询问她的状态，表示对她的关心，并表示希望她信任我，有什么问题可以直接跟我交流。然后，在她充分信任我之后，认真聆听她的困惑与苦恼，在此过程中不予打断，并认真记下她存在的问题。最后，根据她的问题依依给予解答。首先，表示对于这些困惑自己也曾经遇到过，同时，有这样的疑问是可以理解的，在此基础之上给她分析。针对她存在的友情问题，我以过来人的身份，与她交流我曾经遇到的问题，并阐述如何解决的各种方法，让她根据自己的情况进行选择，通过她的思考进行解决；针对她对于大学与考试的问题，也是通过自己的一些经历来鼓励她，并根据自己的经验教训，为她提供解决的各种途径，分析她的优势与劣势，从中，让她自己找出一个合适的方式，树立更明确的目标；针对她容易急躁的性格，首先肯定她乐观开朗的性格，在此基础上，让她自己说出自己性格的不足，通过侧面引导让她意识到自己的问题，并分析急躁可能会造成的影响，从而让她自己找到改正自己缺点的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持之以恒，反复教育，时刻关注该生的变化。在此次谈话之后，该生情绪上得到了释放，以积极的心态面对</w:t>
      </w:r>
      <w:r>
        <w:rPr>
          <w:rFonts w:ascii="宋体" w:hAnsi="宋体" w:cs="宋体"/>
          <w:sz w:val="24"/>
          <w:szCs w:val="24"/>
          <w:lang w:eastAsia="zh-CN"/>
        </w:rPr>
        <w:t>人际交往</w:t>
      </w:r>
      <w:r>
        <w:rPr>
          <w:rFonts w:ascii="宋体" w:hAnsi="宋体" w:cs="宋体"/>
          <w:sz w:val="24"/>
          <w:szCs w:val="24"/>
        </w:rPr>
        <w:t>。但还需要进行关注，进行二次谈话，检验谈话效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8:00Z</dcterms:created>
  <dc:creator>Administrator</dc:creator>
  <dc:description/>
  <dc:language>en-US</dc:language>
  <cp:lastModifiedBy>Administrator</cp:lastModifiedBy>
  <dcterms:modified xsi:type="dcterms:W3CDTF">2017-08-22T15:5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