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</w:t>
      </w:r>
      <w:r>
        <w:rPr>
          <w:sz w:val="36"/>
          <w:szCs w:val="36"/>
        </w:rPr>
        <w:t>双流</w:t>
      </w:r>
      <w:r>
        <w:rPr>
          <w:sz w:val="36"/>
          <w:szCs w:val="36"/>
          <w:lang w:eastAsia="zh-CN"/>
        </w:rPr>
        <w:t>区</w:t>
      </w:r>
      <w:r>
        <w:rPr>
          <w:sz w:val="36"/>
          <w:szCs w:val="36"/>
        </w:rPr>
        <w:t>名教师刘光文工作室管理制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制度一：学员考勤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为了使工作室各项活动顺利开展，达到预期效果，要求学员必须参加统一活动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工作室集中活动原则上定于每周五全天，每次活动实行签到登记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每次活动如有重要事情不能参加，需要事先请假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多次不参加活动的学员在年底考核时予以批评、警告、直到报县名师管理办公室予以除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制度二：集中活动组织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工作室重大活动有序进行，并取得预期效果，制定本制度。工作室重大活动承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学校所在学员应当做到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在导师指导下制定活动方案，并提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向研培中心管理办提交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活动方案内容应当包括：活动时间、地点、主题、主要议程、参加人员等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向所在学校领导汇报，获得学校的支持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落实上课和开会地点、制作会议横幅、检查多媒体设备是否能正常使用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活动结束，及时写作并上传活动报道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制度三：宣传报道制度</w:t>
      </w:r>
    </w:p>
    <w:p>
      <w:pPr>
        <w:pStyle w:val="Normal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及时报道工作室活动，扩大工作室活动的影响，发挥工作室的引领辐射作用，制定本制度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凡是工作室的重大活动，都应当有新闻报道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原则上由活动举行学校所在学员撰写报道，或者由导师指定学员撰写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报道文章不得违背党的方针政策，不得出现错别字，符合新闻报道的一般要求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所有报道文章要先发给导师审查，通过以后才能上传和发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在重大活动举行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以内，必须完成写作和上传任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制度四：外出考察学习制度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保证外出学习考察的安全和效果，制定本制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外出考察学习活动必须全员参加，原则上没有特殊原因不能请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员必须听从带队领导和导师的统一安排，不得自行其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言谈举止必须文明规范，遵守社会公德，注意教师的形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注意行车安全、财产人身安全，杜绝发生意外事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考察学习结束，每个学员必须上交考察学习报告或心得体会，并与年度考核挂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制度五：学员奖励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充分调动学员主动发展的积极性，鼓励学员自主发展、快续发展，特制定奖励制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底评选优秀学员。评选条件如下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积极参加工作室组织的活动，无缺席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积极主动承担并完成工作室相关工作任务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积极开展读书活动，听课记录、读书笔记、学员发展手册填写规范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在论文撰写、发表方面、辅导学竞赛等方面，在参加各级赛课和教学成果评奖方面取得显著成绩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评选为优秀学员的，从工作室经费中拿出一部分予以奖励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333333"/>
          <w:kern w:val="0"/>
          <w:sz w:val="13"/>
          <w:szCs w:val="13"/>
        </w:rPr>
      </w:pPr>
      <w:r>
        <w:rPr>
          <w:rFonts w:ascii="宋体" w:hAnsi="宋体" w:cs="宋体"/>
          <w:b/>
          <w:sz w:val="24"/>
        </w:rPr>
        <w:t>制度六：档案管理制度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工作室档案制度。档案资料由工作室指派专人负责兼管。及时收录工作室</w:t>
      </w:r>
      <w:r>
        <w:rPr>
          <w:rFonts w:ascii="宋体" w:hAnsi="宋体" w:cs="宋体"/>
          <w:sz w:val="24"/>
        </w:rPr>
        <w:t>及每一位</w:t>
      </w:r>
      <w:r>
        <w:rPr>
          <w:rFonts w:ascii="宋体" w:hAnsi="宋体" w:cs="宋体"/>
          <w:sz w:val="24"/>
        </w:rPr>
        <w:t>成员的研究资料归档，内容包括文本资料：计划、总结、听课、评课、研究课、展示课、报告、讲座、论文、教案；音像资料：课堂教学、考察活动等录影、录像的音像资料</w:t>
      </w:r>
      <w:r>
        <w:rPr>
          <w:rFonts w:ascii="宋体" w:hAnsi="宋体" w:cs="宋体"/>
          <w:sz w:val="24"/>
        </w:rPr>
        <w:t>；电子文档、图片等资料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所有成员都应当迟到相关资料的收集义务，并及时进行整理，按要求分类存档保管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电子文档、图片资料由张文负责，视频等资料由唐仕刚负责整理，并刻盘保存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所有工作室资料仅供成员共享，未经同意，不得随意外借。成员借用资料，需要履行相关手续，按时归还，不得损坏、遗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制度七：经费管理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为了使工作室的经费发挥更大的作用，把有限的经费用在刀刃上，特建立本制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经费来源：专项划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使用原则：专款专用，厉行节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经费管理：学期初作出预算，期末进行结算。设立出纳（蒋洋发）、会计（彭世君），由出纳管钱，会计记帐，工作室导师签字审批，手续齐备方可报帐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使用范围：用于购书，上网查询资料；聘请专家指导；外出学习交流；会议资料；活动组织、接待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9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2:00Z</dcterms:created>
  <dc:creator>USER</dc:creator>
  <dc:description/>
  <dc:language>en-US</dc:language>
  <cp:lastModifiedBy>pc</cp:lastModifiedBy>
  <cp:lastPrinted>2013-01-07T15:15:00Z</cp:lastPrinted>
  <dcterms:modified xsi:type="dcterms:W3CDTF">2018-06-26T08:53:06Z</dcterms:modified>
  <cp:revision>8</cp:revision>
  <dc:subject/>
  <dc:title>                     黎国胜工作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