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学习“习近平主席在北京大学师生座谈会上的讲话”心得体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杨应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日，</w:t>
      </w:r>
      <w:r>
        <w:rPr>
          <w:sz w:val="24"/>
          <w:szCs w:val="24"/>
        </w:rPr>
        <w:t>中共中央总书记、国家主席、中央军委主席习近平来到北京大学，看望教师学生，观摩课堂教学，进行座谈交流。习近平说，一个人遇到好老师是人生的幸运，一个民族源源不断涌现出一批又一批好老师则是民族的希望。习近平号召全国广大教师做“四有”好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　　对于好老师，哪个家长、学生不渴望。习近平说，一个人遇到好老师是人生的幸运，一个学校拥有好老师是学校的光荣，一个民族源源不断涌现出一批又一批好老师则是民族的希望。座谈会上习近平的讲话，最多的篇幅，还是在师德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　　习近平：怎样才能成为好老师呢？今天，我想就这个问题同大家做个交流。每个人心目中都有自己好老师的形象。我想，好老师没有统一的模式，可以各有千秋、各显身手，但有一些共同的、必不可少的特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　　什么是好老师，在习近平看来，有四条不能忘。首先，要有理想信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　　习近平：唐代韩愈说：“师者，所以传道授业解惑也。”“传道”是第一位的。古人云：“经师易求，人师难得。”一个优秀的老师，应该是“经师”和“人师”的统一，既要精于“授业”、“解惑”，更要以“传道”为责任和使命。好老师心中要有国家和民族，要明确意识到肩负的国家使命和社会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　　习近平认为，做好老师，要有道德情操。老师对学生的影响，离不开老师的学识和能力，更离不开老师为人处世、于国于民、于公于私所持的价值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　　习近平：一个老师如果在是非、曲直、善恶、义利、得失等方面老出问题，怎么能担起立德树人的责任？广大教师必须率先垂范、以身作则，引导和帮助学生把握好人生方向，特别是引导和帮助青少年学生扣好人生的第一颗扣子。好老师应该执着于教书育人。我们常说干一行爱一行，如果身在学校却心在商场或心在官场，在金钱、物欲、名利同人格的较量中把握不住自己，那是当不好老师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　　扎实的知识功底、过硬的教学能力、勤勉的教学态度、科学的教学方法是老师的基本素质，其中知识是根本基础。所以，习近平衡量好老师的第三条标准，就是要有扎实学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　　习近平：过去讲，要给学生一碗水，教师要有一桶水，现在看，这个要求已经不够了，应该是要有一潭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　　习近平说，做好老师，要有仁爱之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　　习近平：好老师应该是仁师，没有爱心的人不可能成为好老师。世界上没有两片完全相同的树叶。好老师一定要平等对待每一个学生，尊重学生的个性，理解学生的情感，包容学生的缺点和不足，善于发现每一个学生的长处和闪光点，让所有学生都成长为有用之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　　好老师不是天生的，而是在教学管理实践中、在教育改革发展中锻炼成长起来的。他希望每个教师都能成为符合党和人民要求、学生喜欢和敬佩的好老师，希望每个孩子都能遇到好老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　　习近平：今天的学生就是未来实现中华民族伟大复兴中国梦的主力军，广大教师就是打造这支中华民族“梦之队”的筑梦人。希望全国广大教师把全部精力和满腔真情献给教育事业，在教书育人的工作中不断创造新业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昂杨</cp:lastModifiedBy>
  <dcterms:modified xsi:type="dcterms:W3CDTF">2018-05-24T02:4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