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杨婧婧聆听习</w:t>
      </w:r>
      <w:r>
        <w:rPr>
          <w:b/>
          <w:bCs/>
          <w:sz w:val="44"/>
          <w:szCs w:val="44"/>
          <w:lang w:eastAsia="zh-CN"/>
        </w:rPr>
        <w:t>总书记</w:t>
      </w:r>
      <w:r>
        <w:rPr>
          <w:b/>
          <w:bCs/>
          <w:sz w:val="44"/>
          <w:szCs w:val="44"/>
        </w:rPr>
        <w:t>北京座谈会心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习近平总书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在北大建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师生座谈会上的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学校青年寄予了希望，提出了青年工作思想要求。培养社会主义合格建设者和接班人，把握思想政治方向是第一位的。要提高政治站位，加强党的领导，深刻领会、努力践行党的青年工作思想，将党的青年工作思想内化于心、外化于行，为中国特色社会主义的中华民族伟大复兴添砖加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年是马克思诞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周年，马克思在世界人民心目中是最伟大的思想家。要学会用马克思主义立场观点方法认清中国和世界发展的大势，成为一名坚定信仰者、积极传播者、模范践行者，以更好担当起我们这一代人的社会主义建设者奋斗者的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正处在中华民族伟大飞跃的时代，“广大青年既是追梦人，又是圆梦人”，因此，习总书记在谈话中对青年一代提出了希望。他提到：王守仁说：“志不立，天下无可成之事。”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北大学子在燕园一起喊出“团结起来，振兴中华”的响亮口号，今天我们仍然要叫响这个口号，万众一心为实现中国梦而奋斗。他打比方说，青年处在价值观形成和确立的时期，抓好这一时期的价值观养成十分重要。这就像穿衣服扣扣子一样，如果第一粒扣子扣错了，剩余的扣子都会扣错。人生的扣子从一开始就要扣好。总书记还引用辛弃疾所写“乘风好去，长空万里，直下看山河”的一首词，鼓励青年人要乘着新时代春风，在祖国的万里长空放飞青春梦想。通过大家一个个人生梦、事业梦的实现，促进整个中国梦的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之，大学是立德树人、培养人才的地方，是青年人学习知识、增长才干、放飞梦想的地方。古人说：“师者，人之模范也。”在学生眼里，老师是“吐辞为经、举足为法”，一言一行都给学生以极大影响。总书记的讲话对高校人才培养提出了明确要求，对广大青年成长作了“不能满足于碎片化的信息、快餐化的知识”等亲切指引，鞭辟入里、语重心长。通过学习习总书记在师生座谈会上的讲话，我深刻认识到，教育兴则国家兴，教育强则国家强。作为一名公职人员，必须牢记历史使命，沉下心来求真学问、练真本领，在不断学习、实践中充分挖掘自身潜力，锤炼过硬本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4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