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黑体;SimHei" w:hAnsi="黑体;SimHei" w:eastAsia="黑体;SimHei" w:cs="宋体;SimSun"/>
          <w:b/>
          <w:b/>
          <w:sz w:val="32"/>
          <w:szCs w:val="32"/>
          <w:highlight w:val="yellow"/>
          <w:lang w:val="en"/>
        </w:rPr>
      </w:pPr>
      <w:r>
        <w:rPr>
          <w:rFonts w:ascii="黑体;SimHei" w:hAnsi="黑体;SimHei" w:cs="宋体;SimSun" w:eastAsia="黑体;SimHei"/>
          <w:b/>
          <w:sz w:val="32"/>
          <w:szCs w:val="32"/>
          <w:highlight w:val="yellow"/>
          <w:lang w:val="en"/>
        </w:rPr>
        <w:t>四月芳菲尽，献课活动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记冯之刚工作室研修活动在双华小学举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t>“</w:t>
      </w:r>
      <w:r>
        <w:rPr>
          <w:rFonts w:ascii="宋体;SimSun" w:hAnsi="宋体;SimSun" w:cs="宋体;SimSun"/>
          <w:b/>
          <w:sz w:val="28"/>
          <w:szCs w:val="28"/>
          <w:lang w:val="en"/>
        </w:rPr>
        <w:t>人间四月芳菲尽，山寺桃花始盛开”</w:t>
      </w:r>
      <w:r>
        <w:rPr>
          <w:rFonts w:cs="宋体;SimSun" w:ascii="宋体;SimSun" w:hAnsi="宋体;SimSun"/>
          <w:b/>
          <w:sz w:val="28"/>
          <w:szCs w:val="28"/>
          <w:lang w:val="en"/>
        </w:rPr>
        <w:t>,4</w:t>
      </w:r>
      <w:r>
        <w:rPr>
          <w:rFonts w:ascii="宋体;SimSun" w:hAnsi="宋体;SimSun" w:cs="宋体;SimSun"/>
          <w:b/>
          <w:sz w:val="28"/>
          <w:szCs w:val="28"/>
          <w:lang w:val="en"/>
        </w:rPr>
        <w:t>月</w:t>
      </w:r>
      <w:r>
        <w:rPr>
          <w:rFonts w:cs="宋体;SimSun" w:ascii="宋体;SimSun" w:hAnsi="宋体;SimSun"/>
          <w:b/>
          <w:sz w:val="28"/>
          <w:szCs w:val="28"/>
          <w:lang w:val="en"/>
        </w:rPr>
        <w:t>3</w:t>
      </w:r>
      <w:r>
        <w:rPr>
          <w:rFonts w:ascii="宋体;SimSun" w:hAnsi="宋体;SimSun" w:cs="宋体;SimSun"/>
          <w:b/>
          <w:sz w:val="28"/>
          <w:szCs w:val="28"/>
          <w:lang w:val="en"/>
        </w:rPr>
        <w:t>日</w:t>
      </w:r>
      <w:r>
        <w:rPr>
          <w:rFonts w:cs="宋体;SimSun" w:ascii="宋体;SimSun" w:hAnsi="宋体;SimSun"/>
          <w:b/>
          <w:sz w:val="28"/>
          <w:szCs w:val="28"/>
          <w:lang w:val="en"/>
        </w:rPr>
        <w:t>,</w:t>
      </w:r>
      <w:r>
        <w:rPr>
          <w:rFonts w:ascii="宋体;SimSun" w:hAnsi="宋体;SimSun" w:cs="宋体;SimSun"/>
          <w:b/>
          <w:sz w:val="28"/>
          <w:szCs w:val="28"/>
          <w:lang w:val="en"/>
        </w:rPr>
        <w:t>冯之刚工作室北片区的全体学员来到美丽的双华小学</w:t>
      </w:r>
      <w:r>
        <w:rPr>
          <w:rFonts w:cs="宋体;SimSun" w:ascii="宋体;SimSun" w:hAnsi="宋体;SimSun"/>
          <w:b/>
          <w:sz w:val="28"/>
          <w:szCs w:val="28"/>
          <w:lang w:val="en"/>
        </w:rPr>
        <w:t>,</w:t>
      </w: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参加双流区第九届数学学科带头人献课活动，五节示范课中有四节都由工作室学员承担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drawing>
          <wp:inline distT="0" distB="0" distL="0" distR="0">
            <wp:extent cx="5189855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第一节由工作室学员付军老师执教四年级《优化》一课，学生与教师之间以“对话”、“讨论”为出发点，以互助合作为手段，以解决问题为目的，让学生在一个宽松的环境中自主选择获得成功的方向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drawing>
          <wp:inline distT="0" distB="0" distL="0" distR="0">
            <wp:extent cx="526669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第二节由工作室学员罗华老师执教五年级《包装的学问》一课，本节课教师的角色从知识的传授者转变为学生学习的组织者、引导者、合作者与共同研究者，在引导学生猜测、画图、观察发现结论后，利用教具直观地展示，激发学生自觉探究数学问题，体验发现的乐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drawing>
          <wp:inline distT="0" distB="0" distL="0" distR="0">
            <wp:extent cx="529653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第三节由工作室学员邓莉老师执教六年级《圆柱与圆锥的整理与复习》一课，邓老师面向全体学生，激发学生的深层思考和情感投入，合理组织学生自主学习、合作探究，鼓励学生大胆质疑、独立思考，引导学生用自己的语言阐明自己的观点和想法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drawing>
          <wp:inline distT="0" distB="0" distL="0" distR="0">
            <wp:extent cx="4879975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第四节由工作室学员王梨老师执教《用字母表示数》一课，课堂上王老师用丰富的评价语言激励学生畅谈自己的想法，评价语还慢慢地训练孩子们完整表达自己的想法，鼓励孩子们勇于表达自己的观点，敢于反驳别人的言论，课堂气氛也越来越活跃，充分体现了学生的主体地位，可谓是润物无声的教育！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drawing>
          <wp:inline distT="0" distB="0" distL="0" distR="0">
            <wp:extent cx="4915535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在随后的答辩解惑环节中，付老师解答了关于课时安排的困惑，他认为每节课应该根据班情适时安排，一定活动充分，体会深刻；罗老师解答了关于怎样让学困生融入课堂的困惑，她认为课堂上还是应该关注整体学生，关注教学目标，对于学困生应该有所关注而非绝对关注，针对学困生的实际问题再课下辅导；邓老师解答了关于如何提高复习课效率的困惑，她认为应该从小就着手培养孩子们的整理知识能力和概括能力，特别是错题、重点考题、新颖题的收集让孩子们十分感兴趣和有效；王老师结合自己的教学经验解答了如何培养学习小组的困惑。四位老师的回答真是一语激起千层浪，最后研培员冯之刚老师的总结更是将本次的活动推向高潮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ind w:firstLine="562"/>
        <w:outlineLvl w:val="3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  <w:t>“</w:t>
      </w: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一朵忽先变，百花皆后香”，相信有了专家的指导，有了学科带头老师的示范引领及榜样力量，双流的小学数学教育将在冯之刚工作室的引领示范下逐渐辉煌！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4:00Z</dcterms:created>
  <dc:creator>Dzbks5</dc:creator>
  <dc:description/>
  <cp:keywords/>
  <dc:language>en-US</dc:language>
  <cp:lastModifiedBy>Dzbks5</cp:lastModifiedBy>
  <dcterms:modified xsi:type="dcterms:W3CDTF">2018-05-23T06:15:00Z</dcterms:modified>
  <cp:revision>2</cp:revision>
  <dc:subject/>
  <dc:title/>
</cp:coreProperties>
</file>