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，名教师李中军工作室活动在棠湖中学（新校区）举行，本次活动分为两个主题：读书交流和课堂观摩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</w:t>
      </w:r>
      <w:r>
        <w:rPr>
          <w:lang w:eastAsia="zh-CN"/>
        </w:rPr>
        <w:t>首先，李中军导师带领全集学员深刻学习教师行为对学生的影响，强调“以身作则”的重要性。李老师以其自身的教学经历，阐明教师不仅要有良好的专业知识，还应该有一个正真“关爱学生”的心。随后，全体成员各抒己见，展开了对《教师行为</w:t>
      </w:r>
      <w:r>
        <w:rPr>
          <w:lang w:eastAsia="zh-CN"/>
        </w:rPr>
        <w:t>32</w:t>
      </w:r>
      <w:r>
        <w:rPr>
          <w:lang w:eastAsia="zh-CN"/>
        </w:rPr>
        <w:t>忌》热</w:t>
      </w:r>
    </w:p>
    <w:p>
      <w:pPr>
        <w:pStyle w:val="Normal"/>
        <w:rPr>
          <w:lang w:eastAsia="zh-CN"/>
        </w:rPr>
      </w:pPr>
      <w:r>
        <w:rPr>
          <w:lang w:eastAsia="zh-CN"/>
        </w:rPr>
        <w:t>烈讨论与交流。</w:t>
      </w:r>
    </w:p>
    <w:p>
      <w:pPr>
        <w:pStyle w:val="Normal"/>
        <w:ind w:firstLine="42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43455</wp:posOffset>
            </wp:positionV>
            <wp:extent cx="2609850" cy="19570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87445</wp:posOffset>
            </wp:positionH>
            <wp:positionV relativeFrom="page">
              <wp:posOffset>2226945</wp:posOffset>
            </wp:positionV>
            <wp:extent cx="2680335" cy="20104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其次，由棠湖中学优秀教师唐小文老师给大家带来《直线的一般方程》课例。唐老师扎实的教学基本功，对教材重难点的准确把握，课堂例题、习题、变式的精心设计，在本堂课展现的淋漓尽致。课后，大家积极交流、讨论，一一分享了自己对本堂课的收获。</w:t>
      </w:r>
    </w:p>
    <w:p>
      <w:pPr>
        <w:pStyle w:val="Normal"/>
        <w:ind w:firstLine="42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10260</wp:posOffset>
            </wp:positionH>
            <wp:positionV relativeFrom="page">
              <wp:posOffset>4966970</wp:posOffset>
            </wp:positionV>
            <wp:extent cx="2701925" cy="202628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97785</wp:posOffset>
            </wp:positionH>
            <wp:positionV relativeFrom="margin">
              <wp:posOffset>4032885</wp:posOffset>
            </wp:positionV>
            <wp:extent cx="2748280" cy="206121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最后，李中军导师作了综合点评，并就工作室活动的常规要求作了强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37Z</dcterms:created>
  <dc:creator>ATH-AL00</dc:creator>
  <dc:description/>
  <dc:language>en-US</dc:language>
  <cp:lastModifiedBy>SL</cp:lastModifiedBy>
  <dcterms:modified xsi:type="dcterms:W3CDTF">2018-05-04T09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