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4.18</w:t>
      </w:r>
      <w:r>
        <w:rPr>
          <w:b/>
          <w:sz w:val="32"/>
          <w:szCs w:val="32"/>
        </w:rPr>
        <w:t>郭小渠名师工作室活动报道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徐小兰讲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名师郭小渠工作室所有成员，在棠湖中学新校区开展学员徐小兰的讲座活动。徐小兰的讲座题目《观课议课》，本学期工作室主要事项之一就是观课议课的学习，故由徐小兰先学习相关理论后进行讲座，再由所有成员讨论以后如何实施观课议课。她是通过阅读陈大伟的观课议课这本书后，根据自己的理解结合平时的听课评课形成反思总结，再进行阐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这四方面进行讲解：</w:t>
      </w:r>
      <w:r>
        <w:rPr>
          <w:bCs/>
          <w:sz w:val="28"/>
          <w:szCs w:val="28"/>
        </w:rPr>
        <w:t>什么是观课议课；为什么要观课议课；观课议课的维度；怎样观课议课。</w:t>
      </w:r>
      <w:r>
        <w:rPr>
          <w:sz w:val="28"/>
          <w:szCs w:val="28"/>
        </w:rPr>
        <w:t>致力于改变自己在观课议课方面的方式，以达到提高自身素质，同时丰富自己的化学课堂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95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名师郭小渠工作室学员徐小兰正在讲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957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名师郭小渠工作室学员徐小兰正在讲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0" cy="394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名师郭小渠工作室导师郭小渠对学员徐小兰的讲座进行点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957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名师郭小渠工作室成员讨论观课议课的维度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次学员的讲座活动表现的非常不错，思路清晰，观点明确。工作室成员也对本次讲座从多方位进行评价，肯定了学员的成果，同时指出不足之处，并给予更好的建议。讲座讨论后学员收获颇多，充分体现本次活动的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5:00Z</dcterms:created>
  <dc:creator>Administrator</dc:creator>
  <dc:description/>
  <dc:language>en-US</dc:language>
  <cp:lastModifiedBy>Administrator</cp:lastModifiedBy>
  <dcterms:modified xsi:type="dcterms:W3CDTF">2018-04-20T05:04:00Z</dcterms:modified>
  <cp:revision>1</cp:revision>
  <dc:subject/>
  <dc:title/>
</cp:coreProperties>
</file>