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  <w:t>《观课议课》讲座</w: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什么是观课议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440" w:before="0" w:after="0"/>
        <w:rPr/>
      </w:pPr>
      <w:r>
        <w:rPr>
          <w:sz w:val="21"/>
          <w:szCs w:val="21"/>
        </w:rPr>
        <w:t>　　“观课议课”是一种研修活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与我们熟悉的“听课评课”比较，具有以下特点：</w:t>
      </w:r>
    </w:p>
    <w:p>
      <w:pPr>
        <w:pStyle w:val="Style15"/>
        <w:spacing w:lineRule="atLeast" w:line="440" w:before="0" w:after="0"/>
        <w:rPr/>
      </w:pPr>
      <w:r>
        <w:rPr>
          <w:sz w:val="21"/>
          <w:szCs w:val="21"/>
        </w:rPr>
        <w:t>　　“听”指向声音，“观”强调用多种感官收集课堂信息，在多种感官中，“眼睛是心灵的窗户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透过眼睛的观察，除了语言和行动，课堂的情境与故事、师生的状态与精神都将成为感受的对象，观课追求用心灵感受课堂，体悟课堂。</w:t>
      </w:r>
    </w:p>
    <w:tbl>
      <w:tblPr>
        <w:tblW w:w="8366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3"/>
        <w:gridCol w:w="1707"/>
        <w:gridCol w:w="1707"/>
        <w:gridCol w:w="1196"/>
        <w:gridCol w:w="1417"/>
        <w:gridCol w:w="1276"/>
      </w:tblGrid>
      <w:tr>
        <w:trPr>
          <w:trHeight w:val="413" w:hRule="atLeast"/>
        </w:trPr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napToGrid w:val="false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主要过程 </w:t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参与者地位 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关注点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做课取向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操作标准 </w:t>
            </w:r>
          </w:p>
        </w:tc>
      </w:tr>
      <w:tr>
        <w:trPr>
          <w:trHeight w:val="714" w:hRule="atLeast"/>
        </w:trPr>
        <w:tc>
          <w:tcPr>
            <w:tcW w:w="10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 xml:space="preserve">评” </w:t>
            </w:r>
          </w:p>
        </w:tc>
        <w:tc>
          <w:tcPr>
            <w:tcW w:w="17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做判断，下结论 </w:t>
            </w:r>
          </w:p>
        </w:tc>
        <w:tc>
          <w:tcPr>
            <w:tcW w:w="17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分主体、客体 </w:t>
            </w:r>
          </w:p>
        </w:tc>
        <w:tc>
          <w:tcPr>
            <w:tcW w:w="11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全面信息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展示性做课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统一规范 </w:t>
            </w:r>
          </w:p>
        </w:tc>
      </w:tr>
      <w:tr>
        <w:trPr>
          <w:trHeight w:val="714" w:hRule="atLeast"/>
        </w:trPr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 xml:space="preserve">议” </w:t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发表意见，商议办法 </w:t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平等主体 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集中焦点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发展性做课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多样选择 </w:t>
            </w:r>
          </w:p>
        </w:tc>
      </w:tr>
    </w:tbl>
    <w:p>
      <w:pPr>
        <w:pStyle w:val="Style15"/>
        <w:spacing w:lineRule="atLeast" w:line="440" w:before="0" w:after="0"/>
        <w:rPr>
          <w:sz w:val="21"/>
          <w:szCs w:val="21"/>
        </w:rPr>
      </w:pPr>
      <w:r>
        <w:rPr>
          <w:sz w:val="21"/>
          <w:szCs w:val="21"/>
        </w:rPr>
        <w:t>　　“评”是对课的好坏下结论，作判断；“议”不是为了下结论，它是围绕观课所收集的课堂信息提出问题，发表意见。“议”是对话和反思，议课谋求的是课堂教学的改进和教师专业素质的发展，课只是交流和探讨的平台。如果说评课是把教师看成等待帮助的客体的话，议课则把教师培养成具有批判精神的思想者和行动者，帮助他们实现自身的解放。</w:t>
      </w:r>
    </w:p>
    <w:p>
      <w:pPr>
        <w:pStyle w:val="Style15"/>
        <w:spacing w:lineRule="atLeast" w:line="440" w:before="0" w:after="0"/>
        <w:rPr>
          <w:sz w:val="21"/>
          <w:szCs w:val="21"/>
        </w:rPr>
      </w:pPr>
      <w:r>
        <w:rPr>
          <w:sz w:val="21"/>
          <w:szCs w:val="21"/>
        </w:rPr>
        <w:t>　　“观课议课”主要适用于日常的教研和教师培训活动，学校是最适宜的场所，教师是其中的主体和主角。日常性、普遍性、一线老师参与，这既是 “观课议课”的主要特点，又是它的意义和价值所在。</w: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为什么要观课议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听课评课的现状：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徐学红校长选取了听课活动中的几组镜头和对话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有些教师匆匆忙忙走进听课教室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您知道</w:t>
      </w:r>
      <w:r>
        <w:rPr>
          <w:bCs/>
          <w:szCs w:val="21"/>
        </w:rPr>
        <w:t>XX</w:t>
      </w:r>
      <w:r>
        <w:rPr>
          <w:bCs/>
          <w:szCs w:val="21"/>
        </w:rPr>
        <w:t>老师今天上什么内容吗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知道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有的教师抱着学生的作业本走进听课教师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批着作业怎样听课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记下主要的环节就可以了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坐在教室里，老师们有这样的对话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您知道</w:t>
      </w:r>
      <w:r>
        <w:rPr>
          <w:bCs/>
          <w:szCs w:val="21"/>
        </w:rPr>
        <w:t>XX</w:t>
      </w:r>
      <w:r>
        <w:rPr>
          <w:bCs/>
          <w:szCs w:val="21"/>
        </w:rPr>
        <w:t>老师今天上什么内容吗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知道，讲的是《炮手》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炮手》是教材的第几单元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还真不清楚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在您的听课本上，我发现您认真记录了老师的语言和教学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环节，而没有学生的表现，为什么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听课，就是要向老师学习，所以我重点记录了老师的表现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教师集体评课时，老师完全没有了听课时的状态。问其原因，教师说：“愿意听课，愿意听别人评课。”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刘圣春认为听课评课存在三大怪现象：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怪现象”之一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只听课、不评议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怪现象”之二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听课评议成了表扬奉承大会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怪现象”之三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跟着领导意思走</w:t>
      </w:r>
    </w:p>
    <w:p>
      <w:pPr>
        <w:pStyle w:val="Normal"/>
        <w:spacing w:lineRule="atLeast" w:line="440"/>
        <w:rPr>
          <w:bCs/>
          <w:szCs w:val="21"/>
        </w:rPr>
      </w:pPr>
      <w:r>
        <w:rPr>
          <w:bCs/>
          <w:szCs w:val="21"/>
        </w:rPr>
        <w:t>听课教师只是为了完成听课任务，不理解听课的目的，不分析听课的内容，不清楚要研究的问题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观课议课的意义和作用：</w:t>
      </w:r>
    </w:p>
    <w:p>
      <w:pPr>
        <w:pStyle w:val="Normal"/>
        <w:spacing w:lineRule="atLeast" w:line="440"/>
        <w:ind w:firstLine="420"/>
        <w:rPr>
          <w:bCs/>
          <w:szCs w:val="21"/>
        </w:rPr>
      </w:pPr>
      <w:r>
        <w:rPr>
          <w:bCs/>
          <w:szCs w:val="21"/>
        </w:rPr>
        <w:t>缺乏课前沟通和协商，是传统的听课评课活动效率低下的原因之一。由于缺乏课前的沟通，听课目的不明确，评课重点不集中，讨论缺乏共同的话题，这样，对话也就失去了共同的基础。评课过程你说东，我说西，各扯一头，难以引起深刻反思，难以实现解决问题的听课评课目标。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bCs/>
          <w:szCs w:val="21"/>
        </w:rPr>
        <w:t>观课议课针对听课评课存在的问题，主张课前充分沟通和理解，使献课和观课者课前达成充分的理解和信任，形成共同的观课议课主题，为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集中观察、充分讨论奠定基础。</w:t>
      </w:r>
    </w:p>
    <w:p>
      <w:pPr>
        <w:pStyle w:val="Style15"/>
        <w:spacing w:lineRule="atLeast" w:line="440" w:before="0" w:after="0"/>
        <w:ind w:firstLine="420"/>
        <w:rPr/>
      </w:pPr>
      <w:r>
        <w:rPr>
          <w:sz w:val="21"/>
          <w:szCs w:val="21"/>
        </w:rPr>
        <w:t>观课议课致力改变教师的生活态度和工作方式。这种态度是积极主动的参与态度，从接受到参与，从被动到主动，从天天如此到不断发现问题，研究问题，并致力改变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观课议课不再孤立地看待教的行为和建议改进教的行为，而是通过现象观察、对话讨论等方式对观念、行为、效果进行整体研究。在这个过程中，教师不断发现自己，不断改造自己，不断成就自己。</w:t>
      </w:r>
    </w:p>
    <w:p>
      <w:pPr>
        <w:pStyle w:val="Normal"/>
        <w:spacing w:lineRule="atLeast" w:line="440"/>
        <w:ind w:firstLine="450"/>
        <w:rPr>
          <w:szCs w:val="21"/>
        </w:rPr>
      </w:pPr>
      <w:r>
        <w:rPr>
          <w:szCs w:val="21"/>
        </w:rPr>
        <w:t>在观课议课过程中只有感受到对自己有实际帮助以后，教师才能以更为积极主动的方式参与。</w:t>
      </w:r>
    </w:p>
    <w:p>
      <w:pPr>
        <w:pStyle w:val="Normal"/>
        <w:spacing w:lineRule="atLeast" w:line="440"/>
        <w:rPr/>
      </w:pPr>
      <w:r>
        <w:rPr>
          <w:bCs/>
          <w:szCs w:val="21"/>
        </w:rPr>
        <w:t>4</w:t>
      </w:r>
      <w:r>
        <w:rPr>
          <w:bCs/>
          <w:szCs w:val="21"/>
        </w:rPr>
        <w:t>观课议课的目的：</w:t>
      </w:r>
    </w:p>
    <w:p>
      <w:pPr>
        <w:pStyle w:val="Normal"/>
        <w:spacing w:lineRule="atLeast" w:line="440"/>
        <w:ind w:firstLine="420"/>
        <w:rPr>
          <w:bCs/>
          <w:szCs w:val="21"/>
        </w:rPr>
      </w:pPr>
      <w:r>
        <w:rPr>
          <w:bCs/>
          <w:szCs w:val="21"/>
        </w:rPr>
        <w:t>不仅要对课堂教学实践的对象进行描述和分析，指出“教学是什么”，更重要的是要结合参与主体的课堂教学实践和实际来阐明“教学应如何”，并由此指导教师的课堂教学实践行为。最终形成面向未来的基于“有效教学”的教学设计，追求“教学实践合理性”，促进教学的合理化。</w: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观课议课的维度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>
          <w:bCs/>
          <w:szCs w:val="21"/>
        </w:rPr>
        <w:t>华东师范大学教授、教育学原理专业博士生导师</w:t>
      </w:r>
      <w:r>
        <w:rPr>
          <w:bCs/>
          <w:szCs w:val="21"/>
        </w:rPr>
        <w:t>：叶澜教授提出了好课五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有意义、扎实的课：学到了新的知识；锻炼能力。</w:t>
            </w:r>
          </w:p>
          <w:p>
            <w:pPr>
              <w:pStyle w:val="Normal"/>
              <w:snapToGrid w:val="false"/>
              <w:spacing w:lineRule="atLeast" w:line="440"/>
              <w:ind w:left="6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有效率、充实的课：有效率表现在两个方面，一是针对学生面上；二是效率的高低。</w:t>
            </w:r>
          </w:p>
          <w:p>
            <w:pPr>
              <w:pStyle w:val="Normal"/>
              <w:snapToGrid w:val="false"/>
              <w:spacing w:lineRule="atLeast" w:line="440"/>
              <w:ind w:left="6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生成性、丰实的课：一节课不应该完全是预先设计好的，有互动的过程和生成。</w:t>
            </w:r>
          </w:p>
          <w:p>
            <w:pPr>
              <w:pStyle w:val="Normal"/>
              <w:snapToGrid w:val="false"/>
              <w:spacing w:lineRule="atLeast" w:line="440"/>
              <w:ind w:left="6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常态性、平时的课：受公开课、观摩课的影响，老师课前准备很辛苦，课堂上就拿着准备好的东西来表演。你是为孩子上课，不是给听课的人听的。</w:t>
            </w:r>
          </w:p>
          <w:p>
            <w:pPr>
              <w:pStyle w:val="Normal"/>
              <w:snapToGrid w:val="false"/>
              <w:spacing w:lineRule="atLeas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有待完善、真实的课：课不能十全十美。真实的就会有缺憾。</w:t>
            </w:r>
          </w:p>
        </w:tc>
      </w:tr>
    </w:tbl>
    <w:p>
      <w:pPr>
        <w:pStyle w:val="Normal"/>
        <w:snapToGrid w:val="false"/>
        <w:spacing w:lineRule="atLeast" w:line="440"/>
        <w:ind w:left="48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bCs/>
          <w:szCs w:val="21"/>
        </w:rPr>
      </w:pPr>
      <w:r>
        <w:rPr>
          <w:bCs/>
          <w:szCs w:val="21"/>
        </w:rPr>
        <w:t>上海市教育科学研究院：周卫研究员提出的课堂观察的主要视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教什么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标：是否明确面恰当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核心知识：教师是否准确的把握了最有价值的核心知识和教学重点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内在联系：是否注意建立知识横向或纵向的联系，与生活联系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科特点：是否体现了学科特点与本质》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详略得当：是否做到了易懂的少讲或不讲，易混淆的细讲并辨析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教学资源：是否合理使作教材和校内外教学资源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学法指导：是否注重学习方法指导和培养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怎么教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先学后教：通过预学，暴露学习中的问题？然后针对学生的问题有效教学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呈现方式：对于特定的教学内容是如何呈现给不同学生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课堂提问：教师能否示范高水平的操作行为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变试训练：能否分层设计定式训练题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当堂检测：能否当堂检测学生效果，及时反馈回授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平衡教学：将探究式教学与有意义</w:t>
            </w:r>
            <w:r>
              <w:rPr>
                <w:bCs/>
                <w:szCs w:val="21"/>
              </w:rPr>
              <w:t>//</w:t>
            </w:r>
            <w:r>
              <w:rPr>
                <w:bCs/>
                <w:szCs w:val="21"/>
              </w:rPr>
              <w:t>教学相结合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怎么学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指导预习：布置学生预习和思考练习，从中发现学生的问题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学思结合：是否引导学生独立思考，养成主动发现，提出问题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合作学习：形式，次数，是否有效组织，汇报交流，点拔指导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聆听心声：老师能否细心聆听学生不同意见，是否积极回应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情境异入：是否创设情境，导入新课，激发兴趣，引导学生主动学习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活动作业：学生活动，作业时间内容及效果，活动交流与指导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学法指导：学生用工具，记笔记，抓要领，做小结，做对比等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学的如何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目标达成：通过当堂检测检查预期教学目标是否达成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各有所得：全班不同水平的学生是否各有所得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特殊需要：是否能了解、满足学生的特殊教育需要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时间空间：是否给学生创设必要的时空、进行独立思考与实践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问题解决：学生学习中的疑难问题，是否得到有效解决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作业完成：老师分层布置的作业，学生完成的程度。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相异思维：学生对同一问题有无独特的思考和创见</w:t>
            </w:r>
          </w:p>
        </w:tc>
      </w:tr>
    </w:tbl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Cs/>
          <w:szCs w:val="21"/>
        </w:rPr>
        <w:t>崔允漷课堂观察框架：</w:t>
      </w:r>
      <w:r>
        <w:rPr>
          <w:bCs/>
          <w:szCs w:val="21"/>
        </w:rPr>
        <w:t>4</w:t>
      </w:r>
      <w:r>
        <w:rPr>
          <w:bCs/>
          <w:szCs w:val="21"/>
        </w:rPr>
        <w:t>个维度，</w:t>
      </w:r>
      <w:r>
        <w:rPr>
          <w:bCs/>
          <w:szCs w:val="21"/>
        </w:rPr>
        <w:t>20</w:t>
      </w:r>
      <w:r>
        <w:rPr>
          <w:bCs/>
          <w:szCs w:val="21"/>
        </w:rPr>
        <w:t>个视角，</w:t>
      </w:r>
      <w:r>
        <w:rPr>
          <w:bCs/>
          <w:szCs w:val="21"/>
        </w:rPr>
        <w:t>68</w:t>
      </w:r>
      <w:r>
        <w:rPr>
          <w:bCs/>
          <w:szCs w:val="21"/>
        </w:rPr>
        <w:t>个观察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39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维度一：学生学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视角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观察点举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准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课前准备了什么？是怎样准备的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准备得怎么样？有多少学生作了准备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优生、学困生的准备习惯怎么样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倾听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多少学生能倾听老师的讲课？能倾听多少时间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多少学生能倾听同学的发言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倾听时，学生有哪些辅助行为（记笔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查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回应）？有多少人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互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哪些互动行为？学生的互动能为目标达成提供帮助吗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参与提问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回答的人数、时间、对象、过程、质量如何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参与小组讨论的人数、时间、对象、过程、质量如何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参与课堂活动（个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小组）的人数、时间、对象、过程、质量如何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的互动习惯怎么样？出现了怎样的情感行为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自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可以自主学习的时间有多少？有多少人参与？学困生的参与情况怎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自主学习形式（探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记笔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阅读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思考）有哪些？各有多少人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的自主学习有序吗？学生有无自主探究活动？学优生、学困生情况怎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自主学习的质量如何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达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清楚这节课的学习目标吗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的目标达成有什么证据（观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表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板演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演示）？有多少人达成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这堂课生成了什么目标？效果如何？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维度二：教师教学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视角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观察点举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节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由哪些环节构成？是否围绕教学目标展开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这些环节是否面向全体学生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不同环节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行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内容的时间是怎么分配的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呈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讲解？讲解是否有效（清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契合主题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简洁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语速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音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节奏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板书怎样呈现的？是否为学生学习提供了帮助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媒体怎样呈现的？是否适当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动作（如实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动作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制作）怎样呈现的？是否规范？是否有效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对话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提问的对象、次数、类型、结构、认知难度、候答时间怎样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师的理答方式和内容如何？有哪些辅助方式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哪些话题？话题与学习目标的关系如何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指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指导学生自主学习（阅读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）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指导学生合作学习（讨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活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）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指导学生探究学习（实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课题研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）？是否有效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学设计有哪些调整？为什么？效果怎么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如何处理来自学生或情景的突发事件？效果怎么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呈现了哪些非言语行为（表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移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体态语）？效果怎么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哪些具有特色的课堂行为（语言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教态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学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思想）？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维度三：课程性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视角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观察点举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目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的学习目标是什么？学习目标的表达是否规范和清晰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目标是根据什么（课程标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学生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教材）预设的？是否符合该班学生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在课堂中是否生成新的学习目标？是否合理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内容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材是如何处理的（增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删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换）？是否合理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课堂中生成了哪些内容？怎样处理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是否凸显了本学科的特点、思想、核心技能以及逻辑关系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容量是否适合该班学生？如何满足不同学生的需求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实施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哪些方法（讲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讨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活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探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互动）？与学习目标适合度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是否体现了本学科特点？有没有关注学习方法的指导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创设了什么样的情境？是否有效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评价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检测学习目标所采用的主要评价方式是什么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是否关注在教学过程中获取相关的评价信息（回答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表情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如何利用所获得的评价信息（解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反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改进建议）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资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了哪些资源（师生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文本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实物与模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多媒体）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资源的利用是否有助于学习目标的达成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生成了哪些资源（错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回答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品）？与学习目标达成的关系怎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向学生推荐了哪些课外资源？可得到程度如何？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维度四：课堂文化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视角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观察点举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考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习目标是否关注高级认知技能（解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解决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迁移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综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评价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学是否由问题驱动？问题链与学生认知水平、知识结构的关系如何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指导学生开展独立思考？怎样对待或处理学生思考中的错误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思考的人数、时间、水平怎样？课堂气氛怎样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课堂话语（数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对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措辞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插话）是怎么样的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参与课堂教学活动的人数、时间怎样？课堂气氛怎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师生行为（情境设置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叫答机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座位安排）如何？学生间的关系如何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创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学设计、情境创设与资源利用有何新意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学设计、课堂气氛是否有助于学生表达自己的奇思妙想？如何处理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课堂生成了哪些目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资源？教师是如何处理的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关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习目标是否面向全体学生？是否关注不同学生的需求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特殊（学习困难、残障、疾病）学生的学习是否得到关注？座位安排是否得当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课堂话语（数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对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措辞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插话）、行为（叫答机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座位安排）如何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该课体现了教师哪些优势（语言风格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行为特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思维品质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整课堂设计是否有特色（环节安排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教材处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导入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教学策略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学习指导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对话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对该教师教学特色的评价如何？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观课议课的环节：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对自己课堂教学问题的清晰意识和梳理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提出问题的解决思路和办法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将思路和办法投放课堂教学实践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对课堂教学实践活动及改进后的效果进行分析处理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再提出新的改进方案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怎样观课议课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bCs/>
          <w:szCs w:val="21"/>
        </w:rPr>
        <w:t>议课不是对课打分、下评语，</w:t>
      </w:r>
      <w:r>
        <w:rPr>
          <w:bCs/>
          <w:szCs w:val="21"/>
        </w:rPr>
        <w:t>“</w:t>
      </w:r>
      <w:r>
        <w:rPr>
          <w:bCs/>
          <w:szCs w:val="21"/>
        </w:rPr>
        <w:t>观课议课</w:t>
      </w:r>
      <w:r>
        <w:rPr>
          <w:bCs/>
          <w:szCs w:val="21"/>
        </w:rPr>
        <w:t>”</w:t>
      </w:r>
      <w:r>
        <w:rPr>
          <w:bCs/>
          <w:szCs w:val="21"/>
        </w:rPr>
        <w:t>不必面面俱到，要集中焦点。这个焦点应该在课前商定。观课过程中，大家就能有所选择，把该观察的东西观察得仔细一点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课前会议、课中观察与课后会议三个阶段：</w:t>
      </w:r>
    </w:p>
    <w:p>
      <w:pPr>
        <w:pStyle w:val="Normal"/>
        <w:spacing w:lineRule="atLeast" w:line="440"/>
        <w:rPr>
          <w:bCs/>
          <w:szCs w:val="21"/>
        </w:rPr>
      </w:pPr>
      <w:r>
        <w:rPr>
          <w:bCs/>
          <w:szCs w:val="21"/>
        </w:rPr>
        <w:t>确定问题</w:t>
      </w:r>
      <w:r>
        <w:rPr>
          <w:bCs/>
          <w:szCs w:val="21"/>
        </w:rPr>
        <w:t>——</w:t>
      </w:r>
      <w:r>
        <w:rPr>
          <w:bCs/>
          <w:szCs w:val="21"/>
        </w:rPr>
        <w:t>收集信息</w:t>
      </w:r>
      <w:r>
        <w:rPr>
          <w:bCs/>
          <w:szCs w:val="21"/>
        </w:rPr>
        <w:t>——</w:t>
      </w:r>
      <w:r>
        <w:rPr>
          <w:bCs/>
          <w:szCs w:val="21"/>
        </w:rPr>
        <w:t>解决问题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观课议课前说课：</w:t>
      </w:r>
      <w:r>
        <w:rPr>
          <w:rFonts w:cs="Calibri" w:eastAsia="Calibri"/>
          <w:bCs/>
          <w:szCs w:val="21"/>
        </w:rPr>
        <w:t xml:space="preserve">     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目的在于帮助自己解决课堂教学中的问题。应该预先主动寻找和发现自己平常教学中的问题，让参与观课议课的老师对本节课的教学目标、学生的学情有所了解，能够设身处地思考，达到平等对话。根据本节课中的现象出发，共同研讨问题，就事实本身该如何进行改进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被观课议课者要有的心理准备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对课堂教学“不满意”的态度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从自己的教学设计在课堂中达到的教学目标，对学生的调动情况和表现存在“不满意”，体现教师有追求理想教育生活的动机、教师要改变自己、超越自己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直面问题的勇气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“</w:t>
      </w:r>
      <w:r>
        <w:rPr>
          <w:bCs/>
          <w:szCs w:val="21"/>
        </w:rPr>
        <w:t>不满意”是进步和成长的前提，“不满意”是因为还有问题，还不理想。而真正能实现进步和发展的，是解决好自己的问题，问题是成长和进步的阶梯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坦诚对话的精神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教师要具备对话精神和对话能力，即需要加强积极的反思意识和自我对话精神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/>
      </w:pPr>
      <w:r>
        <w:rPr>
          <w:bCs/>
          <w:szCs w:val="21"/>
        </w:rPr>
        <w:t>观课议课过程中，</w:t>
      </w:r>
      <w:r>
        <w:rPr>
          <w:bCs/>
          <w:szCs w:val="21"/>
        </w:rPr>
        <w:t>“</w:t>
      </w:r>
      <w:r>
        <w:rPr>
          <w:bCs/>
          <w:szCs w:val="21"/>
        </w:rPr>
        <w:t>观</w:t>
      </w:r>
      <w:r>
        <w:rPr>
          <w:bCs/>
          <w:szCs w:val="21"/>
        </w:rPr>
        <w:t>”</w:t>
      </w:r>
      <w:r>
        <w:rPr>
          <w:bCs/>
          <w:szCs w:val="21"/>
        </w:rPr>
        <w:t>是基础。以某节</w:t>
      </w:r>
      <w:r>
        <w:rPr>
          <w:bCs/>
          <w:szCs w:val="21"/>
        </w:rPr>
        <w:t>“</w:t>
      </w:r>
      <w:r>
        <w:rPr>
          <w:bCs/>
          <w:szCs w:val="21"/>
        </w:rPr>
        <w:t>案例教学</w:t>
      </w:r>
      <w:r>
        <w:rPr>
          <w:bCs/>
          <w:szCs w:val="21"/>
        </w:rPr>
        <w:t>”</w:t>
      </w:r>
      <w:r>
        <w:rPr>
          <w:bCs/>
          <w:szCs w:val="21"/>
        </w:rPr>
        <w:t>为参考对象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观课时，至少有这样一些事情必须做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第一，需要观察课堂上发生了什么，教师与学生的互动情况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第二，我需要推断执教老师的教学行为背后的想法，是否收到了预期的效果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第三，要思考：假如我来执教，该怎么处理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第四，要思考：在议课时，我需要交流什么。真诚地交流对对方有价值、有帮助的意见，帮助对方成长和进步。</w:t>
      </w:r>
    </w:p>
    <w:p>
      <w:pPr>
        <w:pStyle w:val="Normal"/>
        <w:spacing w:lineRule="atLeast" w:line="440"/>
        <w:ind w:firstLine="420"/>
        <w:rPr/>
      </w:pPr>
      <w:r>
        <w:rPr>
          <w:bCs/>
          <w:szCs w:val="21"/>
        </w:rPr>
        <w:t>上述四点还只是普通观课者</w:t>
      </w:r>
      <w:r>
        <w:rPr>
          <w:bCs/>
          <w:szCs w:val="21"/>
        </w:rPr>
        <w:t>“</w:t>
      </w:r>
      <w:r>
        <w:rPr>
          <w:bCs/>
          <w:szCs w:val="21"/>
        </w:rPr>
        <w:t>观</w:t>
      </w:r>
      <w:r>
        <w:rPr>
          <w:bCs/>
          <w:szCs w:val="21"/>
        </w:rPr>
        <w:t>”</w:t>
      </w:r>
      <w:r>
        <w:rPr>
          <w:bCs/>
          <w:szCs w:val="21"/>
        </w:rPr>
        <w:t>的任务。如果是组织者，还有第五项任务：思考如何展开议课，如何组织议课，如何生成有价值的议题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观课议课的同伴要有准备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成为课堂教学信息的提供者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好的教学讨论和反思总是建立在充分的课堂信息基础上的，观课的同伴承担者提供充分的反思信息的任务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成为教育教学理论的学习者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通过学习理论，并运用理论到议课过程，有利于提高教学质量，有利于提高课堂教学的理论水平。提高理论水平，不仅仅是观课者的任务，也是所有教育工作者的任务和责任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成为教育经验的提供者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参</w:t>
      </w:r>
      <w:r>
        <w:rPr>
          <w:bCs/>
          <w:szCs w:val="21"/>
        </w:rPr>
        <w:t>与者自身的经验，他人的经验，外地的经验进行交流和讨论，以发现更多的教学可能，讨论实现教学效益最优化的条件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3"/>
        </w:tabs>
        <w:ind w:left="48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1:00Z</dcterms:created>
  <dc:creator>Administrator</dc:creator>
  <dc:description/>
  <dc:language>en-US</dc:language>
  <cp:lastModifiedBy>Administrator</cp:lastModifiedBy>
  <dcterms:modified xsi:type="dcterms:W3CDTF">2018-04-12T06:41:00Z</dcterms:modified>
  <cp:revision>1</cp:revision>
  <dc:subject/>
  <dc:title/>
</cp:coreProperties>
</file>