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优秀课例课堂教学设计与反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700"/>
        <w:gridCol w:w="389"/>
        <w:gridCol w:w="982"/>
        <w:gridCol w:w="429"/>
        <w:gridCol w:w="2140"/>
        <w:gridCol w:w="358"/>
        <w:gridCol w:w="488"/>
        <w:gridCol w:w="748"/>
      </w:tblGrid>
      <w:tr>
        <w:trPr>
          <w:trHeight w:val="60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科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荟</w:t>
            </w:r>
          </w:p>
        </w:tc>
      </w:tr>
      <w:tr>
        <w:trPr>
          <w:trHeight w:val="75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学校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双流县中学</w:t>
            </w:r>
          </w:p>
        </w:tc>
      </w:tr>
      <w:tr>
        <w:trPr>
          <w:trHeight w:val="7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版本、册书、课目名称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外国语教育研究出版社  必修三</w:t>
            </w:r>
            <w:r>
              <w:rPr/>
              <w:t>cultural corner and wr</w:t>
            </w:r>
            <w:r>
              <w:rPr/>
              <w:t>i</w:t>
            </w:r>
            <w:r>
              <w:rPr/>
              <w:t>ting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Town twinning</w:t>
            </w:r>
          </w:p>
        </w:tc>
      </w:tr>
      <w:tr>
        <w:trPr>
          <w:trHeight w:val="91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目标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姊妹城的了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阅读技能：读前预测、查找细节信息和对细节信息归纳能力的培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对</w:t>
            </w:r>
            <w:r>
              <w:rPr/>
              <w:t>town twining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的学习， 掌握通过比较对两个相似城市的介绍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重点、难点及措施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通过文章细节信息的学习归纳出这一类写作的要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：掌握介绍两个城市写作的要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措施：通过提问，学生合作讨论归纳出比较写作的特点并实践运用</w:t>
            </w:r>
          </w:p>
        </w:tc>
      </w:tr>
      <w:tr>
        <w:trPr>
          <w:trHeight w:val="6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者分析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为高一下，才刚刚经历初高中的衔接，渐渐适应高中英语的学习，在学习过程中应重引导，重学生合作，重思维启发。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过程</w:t>
            </w:r>
          </w:p>
        </w:tc>
      </w:tr>
      <w:tr>
        <w:trPr>
          <w:trHeight w:val="7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环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设计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目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媒体资源使用及分析</w:t>
            </w:r>
          </w:p>
        </w:tc>
      </w:tr>
      <w:tr>
        <w:trPr>
          <w:trHeight w:val="7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欣赏图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读前预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节理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对两个姊妹城信息的补充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欣赏视频</w:t>
            </w:r>
            <w:r>
              <w:rPr>
                <w:rFonts w:cs="宋体;SimSun" w:ascii="宋体;SimSun" w:hAnsi="宋体;SimSun"/>
                <w:bCs/>
                <w:szCs w:val="21"/>
              </w:rPr>
              <w:t>Grenoble</w:t>
            </w:r>
            <w:r>
              <w:rPr>
                <w:rFonts w:ascii="宋体;SimSun" w:hAnsi="宋体;SimSun" w:cs="宋体;SimSun"/>
                <w:bCs/>
                <w:szCs w:val="21"/>
              </w:rPr>
              <w:t>城市的宣传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小组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助所给的关键信息用自己的语言介绍两个姊妹城的各个方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写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分享同学们的作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鸟巢，孪生猫和婴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标题和教材中的图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文章的理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size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location,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education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三方面了解更多两个城市的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</w:rPr>
              <w:t xml:space="preserve">industry, tourism </w:t>
            </w:r>
            <w:r>
              <w:rPr>
                <w:rFonts w:ascii="宋体;SimSun" w:hAnsi="宋体;SimSun" w:cs="宋体;SimSun"/>
                <w:szCs w:val="21"/>
              </w:rPr>
              <w:t>两方面更多了解</w:t>
            </w:r>
            <w:r>
              <w:rPr>
                <w:rFonts w:cs="宋体;SimSun" w:ascii="宋体;SimSun" w:hAnsi="宋体;SimSun"/>
                <w:bCs/>
                <w:szCs w:val="21"/>
              </w:rPr>
              <w:t>Grenoble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所给的关键词复述课文，为写作做好铺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出成都和重庆两个城市的</w:t>
            </w:r>
            <w:r>
              <w:rPr>
                <w:szCs w:val="21"/>
              </w:rPr>
              <w:t>size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location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education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ndustry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ourism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这几方面的主要信息，让学生仿写两个城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学生的写作作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欣赏来自日常相似的实物，孪生的动物和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ok at the title and the two pictures on P19. What do you think the text will tell us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ead the text and think about the questions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Let’s appreciate more about the two famous cities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at did you see in the video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Group work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Introduce each part in full sentenc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f you are an exchange student in UK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roduce   our hometown Chengdu and its town twinning Chongqing to the world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在投影仪下一起欣赏学生的作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让学生总结出：</w:t>
            </w:r>
            <w:r>
              <w:rPr>
                <w:szCs w:val="21"/>
              </w:rPr>
              <w:t>creatures have something in common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借助一切可利用的信息预测文章的主要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个人活动，理解文章细节信息。并归纳出从哪些方面介绍城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让学生观察出介绍城市可以从</w:t>
            </w:r>
            <w:r>
              <w:rPr>
                <w:szCs w:val="21"/>
              </w:rPr>
              <w:t>size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location ,education </w:t>
            </w:r>
            <w:r>
              <w:rPr>
                <w:rFonts w:ascii="宋体;SimSun" w:hAnsi="宋体;SimSun" w:cs="宋体;SimSun"/>
                <w:szCs w:val="21"/>
              </w:rPr>
              <w:t>三方面入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合作讨论在短片中看到了有关</w:t>
            </w:r>
            <w:r>
              <w:rPr>
                <w:bCs/>
                <w:szCs w:val="21"/>
              </w:rPr>
              <w:t>Grenoble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Industry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ourism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的什么信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活动，在关键词信息的提示下用自己的语言介绍这两个城市，为从哪些方面来介绍城市的写作做好铺垫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小组完成这一篇文章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oup 1:size /lo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oup2: edu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oup 3: indust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oup 4: t</w:t>
            </w:r>
            <w:r>
              <w:rPr>
                <w:szCs w:val="21"/>
              </w:rPr>
              <w:t>ouris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学习到的重点短语和句型运用到写作当中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相互学习亮点和改进不足达到共同进步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从互联网上收集相关图片，能让学生直观观察出</w:t>
            </w:r>
            <w:r>
              <w:rPr>
                <w:rFonts w:cs="宋体;SimSun" w:ascii="宋体;SimSun" w:hAnsi="宋体;SimSun"/>
                <w:szCs w:val="21"/>
              </w:rPr>
              <w:t xml:space="preserve">twins </w:t>
            </w:r>
            <w:r>
              <w:rPr>
                <w:rFonts w:ascii="宋体;SimSun" w:hAnsi="宋体;SimSun" w:cs="宋体;SimSun"/>
                <w:szCs w:val="21"/>
              </w:rPr>
              <w:t>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视频的使用，增添了课堂的趣味性，使学生更关注课堂，比文字信息更能在学生脑海中留下深刻的印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幻灯片在课堂中的合理有效利用，使课堂节奏更紧密流畅，课堂推动更快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投影仪使用让学生一起来欣赏自己的作品，相互学习，直观并有效。</w:t>
            </w:r>
          </w:p>
        </w:tc>
      </w:tr>
      <w:tr>
        <w:trPr>
          <w:trHeight w:val="76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信息技术环境教学小结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的展示，视频的播放，和投影仪的使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直观观察出</w:t>
            </w:r>
            <w:r>
              <w:rPr>
                <w:rFonts w:cs="宋体;SimSun" w:ascii="宋体;SimSun" w:hAnsi="宋体;SimSun"/>
                <w:szCs w:val="21"/>
              </w:rPr>
              <w:t xml:space="preserve">twins </w:t>
            </w:r>
            <w:r>
              <w:rPr>
                <w:rFonts w:ascii="宋体;SimSun" w:hAnsi="宋体;SimSun" w:cs="宋体;SimSun"/>
                <w:szCs w:val="21"/>
              </w:rPr>
              <w:t>特点，视频的使用，增添了课堂的趣味性，使学生更关注课堂，投影仪使用让学生一起来欣赏自己的作品，相互学习，直观并有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抽象的概念形象化， 使简单的文字趣味化，课堂的推动更流畅有效，课堂的含量也能随之增加，学生的学习效果更明显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反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了应信息技术环境教学，赋予枯燥的文字生命，学生能更直观的感受文章中的信息，课堂的趣味性增加，能让更多的学生投入到课堂学习中来，尤其是对英语这一学科部感兴趣的学生。视屏的使用，能让学困生更容易地理解文章的内容，保证这一部分学生的学生效果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幻灯片的使用节约了传统板书的时间，教师只需板书重点，课堂含量也随之增加，使教学效果得以保证。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投影仪的使用，让全班同学一起欣赏学生的作品，</w:t>
            </w:r>
            <w:r>
              <w:rPr>
                <w:rFonts w:ascii="宋体;SimSun" w:hAnsi="宋体;SimSun" w:cs="宋体;SimSun"/>
                <w:szCs w:val="21"/>
              </w:rPr>
              <w:t>相互学习亮点和改进不足达到共同进步，这一效果传统教学形式不容易实现的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在教学过程中还应多考虑如何将板书和幻灯片有效的结合，尽量避免幻灯片一闪而过的缺陷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1:52:00Z</dcterms:created>
  <dc:creator>User</dc:creator>
  <dc:description/>
  <cp:keywords/>
  <dc:language>en-US</dc:language>
  <cp:lastModifiedBy>china</cp:lastModifiedBy>
  <dcterms:modified xsi:type="dcterms:W3CDTF">2014-11-10T03:05:00Z</dcterms:modified>
  <cp:revision>10</cp:revision>
  <dc:subject/>
  <dc:title/>
</cp:coreProperties>
</file>