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如何设置问题，促进学生思考的案例片段</w:t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以探索与表达规律（一）（徐柳）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right="-1378" w:firstLine="35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探索教材中的问题：日历中的数学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给</w:t>
      </w:r>
      <w:r>
        <w:rPr>
          <w:sz w:val="24"/>
        </w:rPr>
        <w:t>同学们</w:t>
      </w:r>
      <w:r>
        <w:rPr>
          <w:sz w:val="24"/>
        </w:rPr>
        <w:t>半分钟的时间</w:t>
      </w:r>
      <w:r>
        <w:rPr>
          <w:sz w:val="24"/>
        </w:rPr>
        <w:t>快速记住日历中的数字</w:t>
      </w:r>
      <w:r>
        <w:rPr>
          <w:sz w:val="24"/>
        </w:rPr>
        <w:t>看谁</w:t>
      </w:r>
      <w:r>
        <w:rPr>
          <w:sz w:val="24"/>
        </w:rPr>
        <w:t>并能准确的说出它们的位置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80945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将上述日历中的有关数字隐藏，提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同学们记住了吗？谁能举手上黑板来填写一下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说说你们是以什么方法：记忆日历的？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b/>
          <w:sz w:val="24"/>
        </w:rPr>
        <w:t>学生通过观察，归纳找到日历中每一行、每一列、每一条对角线上相邻两数之间的关系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用套色方框框住日历中的九个数，并让学生计算套色方框中这九个数的和</w:t>
      </w:r>
      <w:r>
        <w:rPr>
          <w:sz w:val="24"/>
        </w:rPr>
        <w:t>.</w:t>
      </w:r>
      <w:r>
        <w:rPr>
          <w:sz w:val="24"/>
        </w:rPr>
        <w:t>（</w:t>
      </w:r>
      <w:r>
        <w:rPr>
          <w:b/>
          <w:sz w:val="24"/>
        </w:rPr>
        <w:t>所给的是今年十月份的日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34290</wp:posOffset>
            </wp:positionV>
            <wp:extent cx="249618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提问：</w:t>
      </w:r>
    </w:p>
    <w:p>
      <w:pPr>
        <w:pStyle w:val="Normal"/>
        <w:spacing w:lineRule="auto" w:line="360"/>
        <w:ind w:firstLine="353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>请思考方框中九个数的和与正中间的数有什么关系？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>请同学们拿出日历，任意用方框框住</w:t>
      </w:r>
      <w:r>
        <w:rPr>
          <w:rFonts w:cs="宋体;SimSun"/>
          <w:b/>
          <w:sz w:val="24"/>
          <w:u w:val="single"/>
        </w:rPr>
        <w:t>这份日历中</w:t>
      </w:r>
      <w:r>
        <w:rPr>
          <w:rFonts w:cs="宋体;SimSun"/>
          <w:sz w:val="24"/>
          <w:u w:val="single"/>
        </w:rPr>
        <w:t>其它的九个数，这个关系是否成立？</w:t>
      </w:r>
      <w:r>
        <w:rPr>
          <w:rFonts w:cs="宋体;SimSun"/>
          <w:sz w:val="24"/>
          <w:u w:val="single"/>
        </w:rPr>
        <w:t>（用几何画板进行演示）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>这个关系对十月份的日历成立，那对其他月份的日历成立吗？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我们应该如何进行验证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根据方框中数的不确定性，引导他们想到用字母表示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>你能自己动手，在日历中框住几个数，找一找他们之间的规律么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让学生自己能想出更多的套色方框，如“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right="-1378" w:firstLine="35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等等其他更多的图形，发散各自的思维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0:00Z</dcterms:created>
  <dc:creator>fg</dc:creator>
  <dc:description/>
  <dc:language>en-US</dc:language>
  <cp:lastModifiedBy>SDWM</cp:lastModifiedBy>
  <dcterms:modified xsi:type="dcterms:W3CDTF">2018-10-30T03:10:00Z</dcterms:modified>
  <cp:revision>2</cp:revision>
  <dc:subject/>
  <dc:title>第三章第6节《探索规律(1)》(教学设计)</dc:title>
</cp:coreProperties>
</file>