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下午，</w:t>
      </w:r>
      <w:r>
        <w:rPr>
          <w:szCs w:val="21"/>
        </w:rPr>
        <w:t>工作室所有成员来到双中实验</w:t>
      </w:r>
      <w:r>
        <w:rPr>
          <w:szCs w:val="21"/>
        </w:rPr>
        <w:t>学校</w:t>
      </w:r>
      <w:r>
        <w:rPr>
          <w:szCs w:val="21"/>
        </w:rPr>
        <w:t>参加研修活动，</w:t>
      </w:r>
      <w:r>
        <w:rPr>
          <w:szCs w:val="21"/>
        </w:rPr>
        <w:t>导</w:t>
      </w:r>
      <w:r>
        <w:rPr>
          <w:szCs w:val="21"/>
        </w:rPr>
        <w:t>师罗宗绪就如何</w:t>
      </w:r>
      <w:r>
        <w:rPr>
          <w:szCs w:val="21"/>
        </w:rPr>
        <w:t>如何进行问题设计和导语设计，</w:t>
      </w:r>
      <w:r>
        <w:rPr>
          <w:szCs w:val="21"/>
        </w:rPr>
        <w:t>作指导研究。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数学</w:t>
      </w:r>
      <w:r>
        <w:rPr/>
        <w:t>问题</w:t>
      </w:r>
      <w:r>
        <w:rPr/>
        <w:t>设计</w:t>
      </w:r>
      <w:r>
        <w:rPr/>
        <w:t>和导语设计的重要性</w:t>
      </w:r>
      <w:r>
        <w:rPr/>
        <w:t>：</w:t>
      </w:r>
      <w:r>
        <w:rPr/>
        <w:t>课程设计的水平层次落脚于教学内容分析，数学思维品质的表现虽难以量化和分析，但通常落脚于教学目标的设定。而问题设计是一堂课的精髓，教师的导语也指向思维品质。这些均落脚于课程任务的执行，这也与问题设计和导语设计息息相关。从而达到工作室的“建构促思，引导善思”的目的，教师为思维而教，启迪学生智慧。</w:t>
      </w:r>
    </w:p>
    <w:p>
      <w:pPr>
        <w:pStyle w:val="Normal"/>
        <w:ind w:firstLine="480"/>
        <w:rPr/>
      </w:pPr>
      <w:r>
        <w:rPr/>
        <w:t>2</w:t>
      </w:r>
      <w:r>
        <w:rPr/>
        <w:t>、导师罗宗绪以《反比例函数》这一节课为例，就如何</w:t>
      </w:r>
      <w:r>
        <w:rPr/>
        <w:t>做好数学</w:t>
      </w:r>
      <w:r>
        <w:rPr/>
        <w:t>问题</w:t>
      </w:r>
      <w:r>
        <w:rPr/>
        <w:t>设计</w:t>
      </w:r>
      <w:r>
        <w:rPr/>
        <w:t>和导语设计，作具体的指导，工作室所有成员一起探讨学习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研究之初，导师罗宗绪抛砖引玉向工作室学员提出</w:t>
      </w:r>
      <w:r>
        <w:rPr/>
        <w:t>4</w:t>
      </w:r>
      <w:r>
        <w:rPr/>
        <w:t>个问题，引发大家对课堂设计做出深入思考。反比例函数这堂课是一堂什么课？核心内容是什么？从哪几个维度去理解？让学生形成对概念的理解要经历哪些历程？对此，在学员间积极研讨后，罗老师给予肯定并做了更为深刻的补充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随后，对情境创设环节，罗老师对情境</w:t>
      </w:r>
      <w:r>
        <w:rPr/>
        <w:t>1</w:t>
      </w:r>
      <w:r>
        <w:rPr/>
        <w:t>和情境</w:t>
      </w:r>
      <w:r>
        <w:rPr/>
        <w:t>2</w:t>
      </w:r>
      <w:r>
        <w:rPr/>
        <w:t>的过渡语，作了很好的“情境育思”的示范。</w:t>
      </w:r>
      <w:r>
        <w:rPr/>
        <w:t>y</w:t>
      </w:r>
      <w:r>
        <w:rPr/>
        <w:t>与</w:t>
      </w:r>
      <w:r>
        <w:rPr/>
        <w:t>x</w:t>
      </w:r>
      <w:r>
        <w:rPr/>
        <w:t>是函数关系吗？是哪一种函数？判断的理由是什么？对情境</w:t>
      </w:r>
      <w:r>
        <w:rPr/>
        <w:t>2</w:t>
      </w:r>
      <w:r>
        <w:rPr/>
        <w:t>的引导语的设计也是干净利落。</w:t>
      </w:r>
      <w:r>
        <w:rPr/>
        <w:t>t</w:t>
      </w:r>
      <w:r>
        <w:rPr/>
        <w:t>与</w:t>
      </w:r>
      <w:r>
        <w:rPr/>
        <w:t>v</w:t>
      </w:r>
      <w:r>
        <w:rPr/>
        <w:t>还是正比例函数吗？拿它究竟是什么函数呢？就此引入新课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探究二之后，罗老师提出，如何用诙谐的语言进行引导和过渡呢？对此罗老师强调，总结性的导语一定要从数学的本质上去阐释它。如“我们通过几何画板的观察、表格的具体研究、表达式的表达，不难发现：它不是正比例函数和一次函数。那有何不同呢？”——从“不同”上做文章，向一个方向逼近，即变量间的本质规律和表达式的形式特征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drawing>
          <wp:inline distT="0" distB="0" distL="0" distR="0">
            <wp:extent cx="812482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8124825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drawing>
          <wp:inline distT="0" distB="0" distL="0" distR="0">
            <wp:extent cx="812482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8124825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31T15:07:47Z</dcterms:modified>
  <cp:revision>0</cp:revision>
  <dc:subject/>
  <dc:title>12月11日下午，工作室所有成员来到双中实验学校参加研修活动，导师罗宗绪就如何如何进行问题设计和导语设计，作指导研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