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6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生个别教育案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给小草开花的时间</w:t>
      </w:r>
    </w:p>
    <w:p>
      <w:pPr>
        <w:pStyle w:val="Normal"/>
        <w:spacing w:lineRule="auto" w:line="360"/>
        <w:ind w:right="120" w:hanging="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-------</w:t>
      </w:r>
      <w:r>
        <w:rPr>
          <w:rFonts w:ascii="楷体" w:hAnsi="楷体" w:cs="楷体" w:eastAsia="楷体"/>
          <w:sz w:val="24"/>
          <w:szCs w:val="24"/>
        </w:rPr>
        <w:t>三个汉字《“曾”、“有”、“才”》的</w:t>
      </w:r>
      <w:r>
        <w:rPr>
          <w:rFonts w:ascii="楷体" w:hAnsi="楷体" w:cs="楷体" w:eastAsia="楷体"/>
          <w:color w:val="333333"/>
          <w:sz w:val="24"/>
          <w:szCs w:val="24"/>
        </w:rPr>
        <w:t>智慧</w:t>
      </w:r>
    </w:p>
    <w:p>
      <w:pPr>
        <w:pStyle w:val="Normal"/>
        <w:snapToGrid w:val="false"/>
        <w:spacing w:lineRule="auto" w:line="360"/>
        <w:ind w:firstLine="12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双流区东升第二初级中学  侯静  电话</w:t>
      </w:r>
      <w:r>
        <w:rPr>
          <w:rFonts w:eastAsia="楷体" w:cs="楷体" w:ascii="楷体" w:hAnsi="楷体"/>
          <w:sz w:val="24"/>
        </w:rPr>
        <w:t xml:space="preserve">13518152574  </w:t>
      </w:r>
      <w:r>
        <w:rPr>
          <w:rFonts w:ascii="楷体" w:hAnsi="楷体" w:cs="楷体" w:eastAsia="楷体"/>
          <w:sz w:val="24"/>
        </w:rPr>
        <w:t xml:space="preserve">邮编 </w:t>
      </w:r>
      <w:r>
        <w:rPr>
          <w:rFonts w:eastAsia="楷体" w:cs="楷体" w:ascii="楷体" w:hAnsi="楷体"/>
          <w:sz w:val="24"/>
        </w:rPr>
        <w:t>6102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是一位城乡结合部初中教师，转眼之间，进入教师这个行业已经四年多年了。在这几年的时间里，我有过很多次失落，有过放弃的念头，有感觉困难的时候，有感到工作中的不快，有感觉努力和收获不成正比的时候，不过也有欢笑，但我最大的感受，则是充实，这一点可能是没当过班主任的老师无法体会到的。对于管理班级的这项工作，给我感受真的是一项艰巨的工作，它不仅需要老师的爱心、老师耐心与老师的细心，也需要老师的创造机制，因为，你面对的是几十个不同个性的学生，你面对的是几十个不同差异的学生，你面对的也是几十个充满创造力的孩子。而且，随着社会的不断发展，孩子们的问题似乎也越发多了，而社会要求我们教育出充满创造力，有个性的学生。家长也需要我们教出孝顺、听话、懂事的学生。因此，我们班主任的班级管理十分重要，对于每个学生来说，班级就是学生在学校的一个成长的小环境。我下面就想谈一谈自己在班主任工作中的一点感受。 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九月份，我接手一个七年级新班，这个班学生普遍学生厌学，基础一般，学生对于课堂纪律的自制力较差。由于该班学生的基础差，因此学生的积极性低，而且对于自己不抱希望，觉得自己是学不好，表现不好的学生，已经将自己看成不好的学生。学生缺少学习习惯，没有学习动力，没有学习兴趣，也没有学习的目标。作为本班的班主任，对于我来说，是比较担忧的，因为他们如果按照这样的情形下去，那么三年初中的校园生活，对于他们来说，可能是他们最难熬的日子，因为他们厌烦学校厌烦教室。而且，在初中阶段，学生的身体，心里发展比较快，加之叛逆心在滋长，情况很容易变得更糟，所以，对于班主任的我而言，是比较担心的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对于新当班主任的我来说，更是一种挑战。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情况更糟的是，我班有个学生叫曾有才（化名），该生的情况非常特殊，对我自己来说，我都不敢相信他只会写自己的名字和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这几个数，然而，事实就是如此，他就只会写“曾”、“有”、“才”三个字和几个数字。填一个学籍资料，他填不完整，都需要别人帮助。而且行为习惯极为不好，上课打瞌睡，下课精神好，经常去招惹同学。经常穿着不干净的衣服，头发乱</w:t>
      </w:r>
      <w:r>
        <w:rPr>
          <w:rFonts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班级同学都非常讨厌他。班上同学都不愿意和他一起玩，更不愿意和他呆在一起，下课经常向我反应该男生的问题，科任老师也经常向我反应该男生纪律性差。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面对这个学生的情况，作为班主任的我而言，我感到心里有种莫名奇妙的愤怒，但是又觉得这种愤怒不知该怎么发泄出来。经过了一番自我的挣扎，我才艰难地、不甘心地说服了自己，既然这个学生情况已经这样了，我就尽力去改变吧。我决定去转变曾有才，希望他能有所改变和进步。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从不学习，提不起一点学习的兴趣，下课喜欢和同学打闹，学习对于他来说都是一件困难的事……科任老师和班里学生经常向我告状。于是，我找他多次谈话，希望他能遵守班里纪律，多认识汉字，争取进步，争取做一个受同学喜欢、父母喜欢、老师喜欢的好孩子。他开始是一副爱理不理的样子，后来口头上答应了。可他还是一如既往地重复以前的习惯。此时我的心都快冷了，我觉得遇到这样的学生，真的是我头疼的事。把我的耐性和精力和恒心都用完了，我自己觉得很恼火了，我的心里更加地失落和愤怒。算了吧，或许他真的是这样了，已经改正不了，但又觉得身为班主任，不能因一点困难就退缩，不能因一个学生而丧失对工作的激情，不能因一个学生就让刚参加工作的我而厌烦这项工作。我想，我一定尽自己最大力量来转化曾有才。他之前的坏习惯，或许是并没有真正认识自己的错误，没有真正要做个受别人喜欢的学生。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我了解到该生家庭经济比较困难，家庭离异，靠爷爷婆婆抚养，因此我找准这个契机点，和他谈心，并且到他家里去了解情况。这名学生感受到了老师是关心他的，同时，通过我和他的谈心，也让他知道了作为一名“小男子汉”应该懂得为家庭分担责任，要懂得为家庭分担，得有担当的精神。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我决定先让他正确认识自己。自我认识是对自己存在的觉察，即认识自己的一切，包括自己的生理的状况、以及自身特征、自身能力和与他人关系。在心理学中，把自我区分为主管自我和客观自我。先让他认识自己的缺点，树立做个受人喜欢的人的想法。于是我找他谈话，谈话中，我了解到他不满以前小学的老师。此时，我知道，让他认识错误的机会来了。我轻声问他：“你为什么会不喜欢那个老师？”他不好意思地回答：“老师不管我，常常批评我。”我接着问：“老师为什么会常在课堂上批评你，你知道吗？”他说：“我捉弄同学，我违反纪律，不学习……”“你已经认识了自己的错误，说明你是一个知道自己错误的孩子，也是一个勇于认错的孩子，但是，这还不够，你觉得应该怎样做才好？”“想改正错误吗？想做一个受他人欢迎的孩子吗，要怎样做才好呢？”“我遵守纪律……”“那你可要说到做到哟！”“好！”后来，他无论是在纪律上，还是在学习上，都有了明显的进步。我和家长电话沟通，面对面交谈等，又鼓励他找来小学一年级的语文课本，让他重新从小学的汉字学起走。当他有一点进步时，会多写几个汉字时，我就及时给予表扬、激励他，他字写得工整，我经常拿他的字作为契机来激励他。使他处处感到老师在关注他，老师看到了他的进步。他也逐渐明白了守纪律的重要性，明确了目前首要任务是弥补汉字。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为了提高他的进步，除了在思想上教育他，我特意安排一个责任心强、基础比他好的同学、乐于助人、耐心细致的同学与他同桌，目的是发挥同桌的力量。事前，我先对这位同学进行了一番谈话：为了班集体，不要歧视他，要尽你自己最大的努力，耐心地帮助他，使其进步。这位同学满口答应，并充分利用课余时间或课堂时间帮助他。有时，这位同学也会产生一些厌烦情绪，说他不太听话，不太乐学……此时，我就跟这位同学说：要有耐心，慢慢来。后来，他取得进步时，除了当着全班的同学表扬他，我还鼓励他说，这也离不开同学们的帮助，特别是同桌的帮助。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在同桌的帮助下，他自己的努力下，他汉字认得更多了，纪律上也慢慢变好，但是，对于其他学科仍然是一片空白，学不走。不过，他能够多认识汉字，已经很进步很大了。回想起，当初他进校的时候，在课堂睡觉，喜欢说话，下课喜欢打闹，喜欢捉弄同学，不爱个人卫生，现在是进步了。</w:t>
      </w:r>
    </w:p>
    <w:p>
      <w:pPr>
        <w:pStyle w:val="Normal"/>
        <w:spacing w:lineRule="auto" w:line="360"/>
        <w:rPr>
          <w:rFonts w:ascii="宋体;SimSun" w:hAnsi="宋体;SimSun" w:eastAsia="Times New Roman"/>
          <w:b/>
          <w:b/>
          <w:sz w:val="24"/>
        </w:rPr>
      </w:pPr>
      <w:r>
        <w:rPr>
          <w:rFonts w:eastAsia="Times New Roma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</w:p>
    <w:p>
      <w:pPr>
        <w:pStyle w:val="Normal"/>
        <w:spacing w:lineRule="auto" w:line="360"/>
        <w:ind w:firstLine="482"/>
        <w:rPr>
          <w:rFonts w:ascii="宋体;SimSun" w:hAnsi="宋体;SimSun" w:eastAsia="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帮助学生认识自己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自我认识是对自己存在的觉察，即认识自己的一切，包活身体状况和心理特征。自己比较，自己是否是同学和家长心目中的好孩子或者坏孩子，处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级的孩子，正处在走向成熟的阶段中。因此，让曾有才认识自己的是有必要的，同时认识自己在他人眼中的自己，在群体中的地位，让他知道在老师，同学心中的自己是什么状态，以及自己做的不好的地方。只有认识到自己读缺点，他才能知道自己的问题所在。</w:t>
      </w:r>
    </w:p>
    <w:p>
      <w:pPr>
        <w:pStyle w:val="Normal"/>
        <w:spacing w:lineRule="auto" w:line="360"/>
        <w:ind w:firstLine="482"/>
        <w:rPr>
          <w:rFonts w:ascii="宋体;SimSun" w:hAnsi="宋体;SimSun" w:eastAsia="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以学生为本，关注学生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作为一个教师，都应“以学生为本”，尊重每一位学生。古人说得好：师之如父母。对于学生来说，我总是付之慈爱，耐心细致地讲述，耐心地疏导，慢慢地引导，和学生谈心，让学生能够与老师很好地沟通。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我们教育学生，要与学生之间建立一座心灵相通的爱心桥梁。一个懂得尊重学生的教师，对学生讲话的方式就像对家里的访客一样。老师才会产生热爱之情。如果我们承认教育的对象是活生生的人，那么教育的过程便不仅仅是一种技巧的施展，而是充满了人情味的心灵交融。心理学家认为“爱是教育好学生的前提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亲的伟大在于临行的密密缝，意恐迟迟归的深厚、细腻；我们老师的伟大是在于春蚕到死丝方尽，蜡炬成灰泪始干的奉献。爱不同，力量就不同，师爱不仅蕴含着对社会的责任，更寄托着对社会未来的希望。所以作为老师，我们的爱不仅独特，而且有责任和宽广的胸怀。高尔基说：“谁不爱孩子，孩子就不爱他，只有爱孩子的人才能教育孩子”。有人说</w:t>
      </w:r>
      <w:r>
        <w:rPr>
          <w:rFonts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爱自己的孩子是人，爱别人的孩子是神</w:t>
      </w:r>
      <w:r>
        <w:rPr>
          <w:rFonts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也有人说</w:t>
      </w:r>
      <w:r>
        <w:rPr>
          <w:rFonts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疼爱自己的孩子是本能，而热爱别人的孩子是神圣！</w:t>
      </w:r>
      <w:r>
        <w:rPr>
          <w:rFonts w:ascii="宋体;SimSun" w:hAnsi="宋体;SimSun"/>
          <w:kern w:val="0"/>
          <w:sz w:val="24"/>
        </w:rPr>
        <w:t>”</w:t>
      </w:r>
    </w:p>
    <w:p>
      <w:pPr>
        <w:pStyle w:val="Normal"/>
        <w:spacing w:lineRule="auto" w:line="360"/>
        <w:ind w:firstLine="482"/>
        <w:rPr>
          <w:rFonts w:ascii="宋体;SimSun" w:hAnsi="宋体;SimSun" w:eastAsia="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借助学生的帮助，同桌友情感化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同学的帮助对一个后进生来说，是必不可少的，特别是对于曾有才，同桌的力量有时胜过老师的力量。同学之间一旦建立起友谊的桥梁，他们之间就会无话不说。在学生群体中，绝大部分学生不喜欢老师过于直率，尤其是批评他们的时候太严肃而接受不了。因此，我安排一位同学和他坐在一起，不排斥他，不歧视他，让他感受到同学给自己带来的快乐和尊重，让他在心情愉悦中，感到同学没有看不起他之中来学习，通过同学的教育、感染，促进了同学间的情感交流，在转化后进生工作中就能达到事半功倍的效果。</w:t>
      </w:r>
    </w:p>
    <w:p>
      <w:pPr>
        <w:pStyle w:val="Normal"/>
        <w:spacing w:lineRule="auto" w:line="360"/>
        <w:ind w:firstLine="482"/>
        <w:rPr>
          <w:rFonts w:ascii="宋体;SimSun" w:hAnsi="宋体;SimSun" w:eastAsia="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因材施教，循循善诱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把钥匙开一把锁”。每一个后进生的实际情况是不同的，必然要求班主任深入了解弄清学生的行为，习惯，爱好及其后进的原因，从而确定行之有效的对策，因材施教，正确引导。教师相信学生是一个有价值的人，并想尽一切办法让学生相信自己是一个有价值的人。曾有才的情况比较特殊，主要是自制力差，对自己的错误、缺点认识不足，对老师的批评教育产生厌恶、憎恨心理。因此，我就以爱心为媒，搭建师生心灵相通的桥梁。与他谈心，使其认识错误，树立做个好学生的念头；充分发挥学生的力量，安排一个热心的同桌，给予学习和思想上的帮助；让他感到老师的关心、重视……用关爱唤起他的自信心、进取心，使之改正缺点，然后引导并激励他努力学习。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通过这段时间的努力，精心转化，曾有才认识了自我，改正了不足之处，在纪律性也严格要求自己了，虽然其他学科有困难，但是，如果他能继续认真下去，那么会慢慢变得更好的！他在这个过程中成长了，同时，对于作为班主任的我来说，我也在这个过程，不管是从心理或者对问题孩子的处理经验，我也在成长。通过对他的教育，也使我对我自己的工作增加了信心！</w:t>
      </w:r>
    </w:p>
    <w:p>
      <w:pPr>
        <w:pStyle w:val="Normal"/>
        <w:spacing w:lineRule="auto" w:line="360"/>
        <w:rPr>
          <w:rFonts w:ascii="宋体;SimSun" w:hAnsi="宋体;SimSun" w:eastAsia="Times New Roman"/>
          <w:sz w:val="24"/>
        </w:rPr>
      </w:pPr>
      <w:r>
        <w:rPr>
          <w:rFonts w:eastAsia="Times New Roma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Times New Roman"/>
          <w:sz w:val="24"/>
        </w:rPr>
      </w:pPr>
      <w:r>
        <w:rPr>
          <w:rFonts w:eastAsia="Times New Roma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Style13">
    <w:name w:val="默认段落字体"/>
    <w:qFormat/>
    <w:rPr>
      <w:sz w:val="24"/>
    </w:rPr>
  </w:style>
  <w:style w:type="character" w:styleId="Char">
    <w:name w:val="页脚 Char"/>
    <w:basedOn w:val="Style13"/>
    <w:qFormat/>
    <w:rPr>
      <w:rFonts w:ascii="Times New Roman" w:hAnsi="Times New Roman"/>
      <w:sz w:val="18"/>
    </w:rPr>
  </w:style>
  <w:style w:type="character" w:styleId="Char1">
    <w:name w:val="页眉 Char"/>
    <w:basedOn w:val="Style13"/>
    <w:qFormat/>
    <w:rPr>
      <w:rFonts w:ascii="Times New Roman" w:hAnsi="Times New Roman"/>
      <w:sz w:val="18"/>
    </w:rPr>
  </w:style>
  <w:style w:type="character" w:styleId="Asktitle">
    <w:name w:val="ask-title"/>
    <w:basedOn w:val="Style13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22:00Z</dcterms:created>
  <dc:creator>Administrator</dc:creator>
  <dc:description/>
  <cp:keywords/>
  <dc:language>en-US</dc:language>
  <cp:lastModifiedBy>xzjd</cp:lastModifiedBy>
  <dcterms:modified xsi:type="dcterms:W3CDTF">2018-06-12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