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>幼儿园室内体育游戏中教师角色的探索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>——</w:t>
      </w:r>
      <w:r>
        <w:rPr>
          <w:sz w:val="27"/>
          <w:szCs w:val="27"/>
        </w:rPr>
        <w:t>记双流区实验幼儿园主题体育游戏的开发与运用研究</w:t>
      </w:r>
      <w:r>
        <w:rPr>
          <w:sz w:val="27"/>
          <w:szCs w:val="27"/>
          <w:lang w:eastAsia="zh-CN"/>
        </w:rPr>
        <w:t>线上</w:t>
      </w:r>
      <w:r>
        <w:rPr>
          <w:sz w:val="27"/>
          <w:szCs w:val="27"/>
        </w:rPr>
        <w:t>学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color w:val="656363"/>
        </w:rPr>
      </w:pPr>
      <w:r>
        <w:rPr>
          <w:rFonts w:ascii="宋体" w:hAnsi="宋体" w:cs="宋体"/>
          <w:color w:val="656363"/>
          <w:kern w:val="0"/>
          <w:sz w:val="24"/>
          <w:szCs w:val="24"/>
          <w:lang w:val="en-US" w:eastAsia="zh-CN" w:bidi="ar"/>
        </w:rPr>
        <w:t>作者</w:t>
      </w:r>
      <w:r>
        <w:rPr>
          <w:rFonts w:eastAsia="宋体" w:cs="宋体" w:ascii="宋体" w:hAnsi="宋体"/>
          <w:color w:val="656363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656363"/>
          <w:kern w:val="0"/>
          <w:sz w:val="24"/>
          <w:szCs w:val="24"/>
          <w:lang w:val="en-US" w:eastAsia="zh-CN" w:bidi="ar"/>
        </w:rPr>
        <w:t>中四班 来源</w:t>
      </w:r>
      <w:r>
        <w:rPr>
          <w:rFonts w:eastAsia="宋体" w:cs="宋体" w:ascii="宋体" w:hAnsi="宋体"/>
          <w:color w:val="656363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656363"/>
          <w:kern w:val="0"/>
          <w:sz w:val="24"/>
          <w:szCs w:val="24"/>
          <w:lang w:val="en-US" w:eastAsia="zh-CN" w:bidi="ar"/>
        </w:rPr>
        <w:t>双流区实验幼儿园 时间</w:t>
      </w:r>
      <w:r>
        <w:rPr>
          <w:rFonts w:eastAsia="宋体" w:cs="宋体" w:ascii="宋体" w:hAnsi="宋体"/>
          <w:color w:val="656363"/>
          <w:kern w:val="0"/>
          <w:sz w:val="24"/>
          <w:szCs w:val="24"/>
          <w:lang w:val="en-US" w:eastAsia="zh-CN" w:bidi="ar"/>
        </w:rPr>
        <w:t>:2018-1</w:t>
      </w:r>
      <w:r>
        <w:rPr>
          <w:rFonts w:eastAsia="宋体" w:cs="宋体" w:ascii="宋体" w:hAnsi="宋体"/>
          <w:color w:val="656363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color w:val="656363"/>
          <w:kern w:val="0"/>
          <w:sz w:val="24"/>
          <w:szCs w:val="24"/>
          <w:lang w:val="en-US" w:eastAsia="zh-CN" w:bidi="ar"/>
        </w:rPr>
        <w:t>-29 13:5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6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培养幼儿对体育活动的兴趣是幼儿园体育的重要目标，幼儿园要根据幼儿的特点组织生动有趣、形式多样的体育活动。” 教师在体育游戏的设计和实施过程中发挥着重要作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  <w:t>，那么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教师作为室内体育游戏的设计者、支持者和引导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  <w:t>如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起到角色作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  <w:t>呢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6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36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日，双流区实验幼儿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  <w:t>保教副主任兼中班科研组长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老师利用科研活动时间，进行了题为《幼儿园室内体育游戏中教师角色的探索》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  <w:t>线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理论学习，老师们从中了解到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6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36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一、幼儿室内体育游戏中教师角色存在的问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6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首先，教师作为设计者：缺乏体育知识，游戏情境单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  <w:t>。其次，教师作为支持者：忽视情感变化，缺少情感鼓励。最后，教师作为引导者：成人式提问，指导方式单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6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36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二、幼儿园室内体育游戏中教师角色分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6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教师应有相关体育知识，进行多样的情境创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  <w:t>；教师应关心尊重幼儿并给予安全感；教师应对幼儿进行有效提问和适当指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6" w:after="15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36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通过学习，教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  <w:lang w:eastAsia="zh-CN"/>
        </w:rPr>
        <w:t>们明白了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56363"/>
          <w:spacing w:val="0"/>
          <w:sz w:val="21"/>
          <w:szCs w:val="21"/>
          <w:shd w:fill="FFFFFF" w:val="clear"/>
        </w:rPr>
        <w:t>作为体育游戏的设计者，对活动内容选择、目标设定、规则制定等方面都必须斟酌考虑，既要符合室内体育游戏特点及该年龄段幼儿身体水平特点，又要尊重幼儿的个人差异，既要难度循序渐进，又要具有兴趣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226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36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36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75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5636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56363"/>
          <w:spacing w:val="0"/>
          <w:sz w:val="21"/>
          <w:szCs w:val="21"/>
        </w:rPr>
      </w:r>
    </w:p>
    <w:p>
      <w:pPr>
        <w:pStyle w:val="Normal"/>
        <w:rPr>
          <w:rFonts w:eastAsia="宋体"/>
          <w:color w:val="656363"/>
          <w:lang w:eastAsia="zh-CN"/>
        </w:rPr>
      </w:pPr>
      <w:r>
        <w:rPr>
          <w:rFonts w:eastAsia="宋体"/>
          <w:color w:val="656363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2635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EP2DG99YJ8Z837</dc:creator>
  <dc:description/>
  <dc:language>en-US</dc:language>
  <cp:lastModifiedBy>Administrator</cp:lastModifiedBy>
  <dcterms:modified xsi:type="dcterms:W3CDTF">2018-12-30T03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