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/>
      </w:pPr>
      <w:r>
        <w:rPr/>
        <w:t>构建初中思想品德高效课堂的有效策略</w:t>
      </w:r>
    </w:p>
    <w:p>
      <w:pPr>
        <w:pStyle w:val="Heading2"/>
        <w:spacing w:lineRule="atLeast" w:line="240"/>
        <w:jc w:val="center"/>
        <w:rPr/>
      </w:pPr>
      <w:r>
        <w:rPr>
          <w:rFonts w:eastAsia="Arial"/>
        </w:rPr>
        <w:t xml:space="preserve">                     </w:t>
      </w:r>
      <w:r>
        <w:rPr/>
        <w:t>吉白</w:t>
      </w:r>
      <w:r>
        <w:rPr>
          <w:rFonts w:eastAsia="Arial"/>
        </w:rPr>
        <w:t xml:space="preserve">     </w:t>
      </w:r>
    </w:p>
    <w:p>
      <w:pPr>
        <w:pStyle w:val="Normal"/>
        <w:spacing w:lineRule="atLeast" w:line="240"/>
        <w:ind w:left="459" w:hanging="0"/>
        <w:rPr/>
      </w:pPr>
      <w:r>
        <w:rPr>
          <w:b/>
          <w:sz w:val="28"/>
          <w:szCs w:val="28"/>
          <w:lang w:val="en-US" w:eastAsia="en-US"/>
        </w:rPr>
        <w:t>摘要</w:t>
      </w:r>
      <w:r>
        <w:rPr>
          <w:sz w:val="28"/>
          <w:szCs w:val="28"/>
          <w:lang w:val="en-US" w:eastAsia="en-US"/>
        </w:rPr>
        <w:t>：</w:t>
      </w:r>
      <w:r>
        <w:rPr>
          <w:sz w:val="24"/>
          <w:lang w:val="en-US" w:eastAsia="en-US"/>
        </w:rPr>
        <w:t>在新课改背景下，构建高效课堂一定要提高自身素养，更新理念，提高专业素质，激发学生兴趣，和谐师生关系，科学组织教学，为社会培养合格优秀的人才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  <w:lang w:val="en-US" w:eastAsia="en-US"/>
        </w:rPr>
        <w:t>关键词</w:t>
      </w:r>
      <w:r>
        <w:rPr>
          <w:sz w:val="28"/>
          <w:szCs w:val="28"/>
          <w:lang w:val="en-US" w:eastAsia="en-US"/>
        </w:rPr>
        <w:t>：</w:t>
      </w:r>
      <w:r>
        <w:rPr>
          <w:sz w:val="24"/>
          <w:lang w:val="en-US" w:eastAsia="en-US"/>
        </w:rPr>
        <w:t>高效课堂；科学教学；和谐关系；反思意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新课改的背景下，全力实施素质教育，思想品德课程的内容也发生了很大的变化，各部分知识都能够贴近生活，重视激发学生的学习兴趣。让学生在实践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动中主动地掌握知识、技能、方法，形成积极的情感态度和正确的价值观，提高学生的科学素养和人文素养。而实施素质教育的关键就是就在于提高课堂教学效率，建立和谐高效的课堂，促进每一名学生的能力得到全面的发展。但是思想品德课的内容增多了，课时却减</w:t>
      </w:r>
      <w:r>
        <w:rPr>
          <w:rFonts w:ascii="宋体;SimSun" w:hAnsi="宋体;SimSun" w:cs="宋体;SimSun"/>
          <w:sz w:val="24"/>
          <w:lang w:val="en-US" w:eastAsia="en-US"/>
        </w:rPr>
        <w:t>少了，因此构建高效课堂就显得尤为重要了。那么什么是高效课堂呢？又该从哪些方面努力构建高效课堂呢？</w:t>
      </w:r>
      <w:r>
        <w:rPr>
          <w:rFonts w:cs="宋体;SimSun" w:ascii="宋体;SimSun" w:hAnsi="宋体;SimSun"/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高效课堂，顾名思义是指教育教学效率或效果能够有相当高的目标达成的课堂，具体而言是指在有效课堂的基础上，完成教学任务和达成教学目标的效率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较高、效果较好并且取得教育教学的较高影响力和社会效益的课堂。</w:t>
      </w:r>
      <w:r>
        <w:rPr>
          <w:rFonts w:cs="宋体;SimSun" w:ascii="宋体;SimSun" w:hAnsi="宋体;SimSun"/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构建高效课堂的几点策略：</w:t>
      </w:r>
      <w:r>
        <w:rPr>
          <w:rFonts w:cs="宋体;SimSun" w:ascii="宋体;SimSun" w:hAnsi="宋体;SimSun"/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一、</w:t>
      </w:r>
      <w:r>
        <w:rPr>
          <w:rFonts w:ascii="宋体;SimSun" w:hAnsi="宋体;SimSun" w:cs="宋体;SimSun"/>
          <w:b/>
          <w:sz w:val="24"/>
          <w:lang w:val="en-US" w:eastAsia="en-US"/>
        </w:rPr>
        <w:t>提高自身素养、和谐师生关系是构建高效课堂</w:t>
      </w:r>
      <w:r>
        <w:rPr>
          <w:rFonts w:cs="宋体;SimSun" w:ascii="宋体;SimSun" w:hAnsi="宋体;SimSun"/>
          <w:b/>
          <w:sz w:val="24"/>
          <w:lang w:val="en-US" w:eastAsia="en-US"/>
        </w:rPr>
        <w:tab/>
      </w:r>
      <w:r>
        <w:rPr>
          <w:rFonts w:ascii="宋体;SimSun" w:hAnsi="宋体;SimSun" w:cs="宋体;SimSun"/>
          <w:b/>
          <w:sz w:val="24"/>
          <w:lang w:val="en-US" w:eastAsia="en-US"/>
        </w:rPr>
        <w:t>验和理解，从而有利于提高课堂教学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俄国思想家车尔尼雪夫斯基说：“教师把学生造就成一种什么人，自己就应该是这种人。”</w:t>
      </w:r>
      <w:r>
        <w:rPr>
          <w:rFonts w:cs="宋体;SimSun" w:ascii="宋体;SimSun" w:hAnsi="宋体;SimSun"/>
          <w:sz w:val="24"/>
          <w:lang w:val="en-US" w:eastAsia="en-US"/>
        </w:rPr>
        <w:tab/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（一）教师应不断充实自己的人文知识</w:t>
      </w:r>
      <w:r>
        <w:rPr>
          <w:rFonts w:cs="宋体;SimSun" w:ascii="宋体;SimSun" w:hAnsi="宋体;SimSun"/>
          <w:sz w:val="24"/>
          <w:lang w:val="en-US" w:eastAsia="en-US"/>
        </w:rPr>
        <w:tab/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教师仅仅有一定的知识储备、教育技能、创新意识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视和评判，通过不断的总结和探索，来提升教学实践的那是远远不够的，教师还要有真诚的事业心，要有较</w:t>
      </w:r>
      <w:r>
        <w:rPr>
          <w:rFonts w:ascii="宋体;SimSun" w:hAnsi="宋体;SimSun" w:cs="宋体;SimSun"/>
          <w:sz w:val="24"/>
          <w:lang w:val="en-US" w:eastAsia="en-US"/>
        </w:rPr>
        <w:t>高</w:t>
      </w:r>
      <w:r>
        <w:rPr>
          <w:rFonts w:ascii="宋体;SimSun" w:hAnsi="宋体;SimSun" w:cs="宋体;SimSun"/>
          <w:sz w:val="24"/>
          <w:lang w:val="en-US" w:eastAsia="en-US"/>
        </w:rPr>
        <w:t>的文化涵养和人格魅力，使自己在教学中能依靠自己的专业知识、教育技巧、人文底蕴、审美情趣和品德修养来赢得学生的认同和模仿，使学生主动自觉地树</w:t>
      </w:r>
      <w:r>
        <w:rPr>
          <w:rFonts w:ascii="宋体;SimSun" w:hAnsi="宋体;SimSun" w:cs="宋体;SimSun"/>
          <w:sz w:val="24"/>
          <w:lang w:val="en-US" w:eastAsia="en-US"/>
        </w:rPr>
        <w:t>立</w:t>
      </w:r>
      <w:r>
        <w:rPr>
          <w:rFonts w:ascii="宋体;SimSun" w:hAnsi="宋体;SimSun" w:cs="宋体;SimSun"/>
          <w:sz w:val="24"/>
          <w:lang w:val="en-US" w:eastAsia="en-US"/>
        </w:rPr>
        <w:t>起正确的世界观、人生观和价值观，潜移默化地接受人</w:t>
      </w:r>
      <w:r>
        <w:rPr>
          <w:rFonts w:ascii="宋体;SimSun" w:hAnsi="宋体;SimSun" w:cs="宋体;SimSun"/>
          <w:sz w:val="24"/>
        </w:rPr>
        <w:t>教育，提高自己在学生中的亲和力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3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师应不断提升自己的人文精神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458"/>
        <w:rPr/>
      </w:pPr>
      <w:r>
        <w:rPr>
          <w:rFonts w:ascii="宋体;SimSun" w:hAnsi="宋体;SimSun" w:cs="宋体;SimSun"/>
          <w:sz w:val="24"/>
        </w:rPr>
        <w:t>作为一名合格的人民教师，要有强烈的教育使命感和责任心，要尊重学生的人格和权利，要平等对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善待、宽容每一位学生，要发现学生的优点，激励学生，要及时自我反省，更正错误，这样有利于让学生投入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习中来，构建高效课堂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380" w:hanging="0"/>
        <w:rPr/>
      </w:pPr>
      <w:r>
        <w:rPr>
          <w:rFonts w:ascii="宋体;SimSun" w:hAnsi="宋体;SimSun" w:cs="宋体;SimSun"/>
          <w:b/>
          <w:sz w:val="24"/>
        </w:rPr>
        <w:t>（三）更新教育理念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是行动的先导，思想观念正确与否必将决定行为的效果与价值。因此，教师要做到与时俱进，必须及时更新教学理念，在先进教学思想的指导下策划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己的教学行为，才能不被新的形势淘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具备主导意识和主体</w:t>
      </w:r>
      <w:r>
        <w:rPr>
          <w:rFonts w:ascii="宋体;SimSun" w:hAnsi="宋体;SimSun" w:cs="宋体;SimSun"/>
          <w:sz w:val="24"/>
        </w:rPr>
        <w:t>意识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思想品德课的内容</w:t>
      </w:r>
      <w:r>
        <w:rPr>
          <w:rFonts w:ascii="宋体;SimSun" w:hAnsi="宋体;SimSun" w:cs="宋体;SimSun"/>
          <w:sz w:val="24"/>
        </w:rPr>
        <w:t>枯燥乏味，但是我们必须</w:t>
      </w:r>
      <w:r>
        <w:rPr>
          <w:rFonts w:ascii="宋体;SimSun" w:hAnsi="宋体;SimSun" w:cs="宋体;SimSun"/>
          <w:sz w:val="24"/>
        </w:rPr>
        <w:t>彻底摒弃传统的一</w:t>
      </w:r>
      <w:r>
        <w:rPr>
          <w:rFonts w:ascii="宋体;SimSun" w:hAnsi="宋体;SimSun" w:cs="宋体;SimSun"/>
          <w:sz w:val="24"/>
        </w:rPr>
        <w:t>言堂、填鸭式教学方式，明确课堂教学中教师是主导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主体，教师必须尊重学生的主体地位，把课堂还给学生，充分调动学生参与课堂的积极性和主动性，这样才能有利于提高课堂教学效率，构建高效课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有启发意识和民主意识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课堂教学不在全盘授予，而在相机诱导。“不愤不启，不悱不发”，教师适时适当的点拨诱导、设疑搭桥、总结提升是点燃学生学习兴趣、照亮学生思维的明灯。教师要学会启发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学生“跳一跳摘到桃子”，这样学生才会有学的信心，有利于提高课堂教学效率，构建高效课堂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教师与学生要建立民主平等的和谐人际关系，教师是学生学习的合作者、促进者和服务者，教师要创设良好的教学情境，有利于师生、生生的平等对话，淡化教学活动的预设性和统一性，重视学生的独特感受、</w:t>
      </w:r>
      <w:r>
        <w:rPr>
          <w:rFonts w:ascii="宋体;SimSun" w:hAnsi="宋体;SimSun" w:cs="宋体;SimSun"/>
          <w:sz w:val="24"/>
        </w:rPr>
        <w:t>体验和理解，从而有利于提高课堂效率，构建高效课堂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要具备反思意识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自我反思是教师专业发展和职业成熟的有效方式。做不好自我反思专业水平就得不到明显的提升。教师在教学反思中要对过去的教学行为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理性的审视和评判，通过不断的总结和探索，来提升教学实践的有效性和合理性，进而提升自己的专业化水平，为有效课堂的建立奠定良好基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证明，凡善于反思，并在此基础上不断进行努力，提高自己教学效果的教师，其自身的成长和发展的步伐就会加快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努力提升专业素质是构建高效课堂的保障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left="3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提高自身的语言表达能力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声、小品、评书为什么那么引人入胜？就在于语言的表达。所以教师也要提升自身的语言表达能力。教师对学生施加影响的过程需要运用语言工具、依靠语言手段才能完成。这一过程要求教师把知识、思想、情感内化为自己的语言。教师讲课的速度要适合学生的接受程度，语言要流畅生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白易懂，要规范、准确、清楚，如果表达时富有感情效果会更好。教师表达时的语速要放慢，在教授关键的理论时，有些字句不妨着重强调，在表达不同知识点之间时最好有停顿，留些时间让学生思考、消化和交流，有利于提高课堂教学效率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二）提升自身的组织教学能力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教师是课堂的组织者和领导者，较强的组织能力必不可少。教师要以灵活、科学、幽默的方法掌握好课堂教学的节奏，使整个课堂有节奏地按计划实施。另外，在教学过程中要不断有新的内容出现，使学生有一种新鲜感，使学生保持旺盛和好奇的学习兴趣，有利于提高课堂教学效率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激发学生学习兴趣是构建高效课堂的关键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古人云，授人以鱼不如授人以渔。如今教育学家又作了新的补充：授人以渔，不如授人以“欲”。兴趣是最好的老师，兴趣也是提高效率的法宝。课堂教学要提高 效率和质量，首先必须激发学生学习的兴趣，点燃他们求知的火花，才能引发他们求知的欲望，调动起学习的积极性，使他们喜欢课堂。浓厚的兴趣，能加强学生学 习的主动性、自觉性，培养学生的探索精神，开发他们的创造能力，从而提高课堂效率，取得优异成绩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总之，建设有效课堂是一项综合性工作，在思想品德教学中，教师要转变教育理念，和谐师生关系，提升专业素质，激发学生兴趣，科学组织教学，这样才能构建高效课堂，全面提高教学质量，为社会培养出知识全 面、能力较强的高素质人才。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罗岩，陈紫天，林冬梅，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辽宁师范大学出版社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[2]</w:t>
      </w:r>
      <w:r>
        <w:rPr>
          <w:rFonts w:ascii="宋体;SimSun" w:hAnsi="宋体;SimSun" w:cs="宋体;SimSun"/>
          <w:sz w:val="24"/>
          <w:lang w:val="en-US" w:eastAsia="en-US"/>
        </w:rPr>
        <w:t>陈利平，史原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实用教育研究方法</w:t>
      </w:r>
      <w:r>
        <w:rPr>
          <w:rFonts w:cs="宋体;SimSun" w:ascii="宋体;SimSun" w:hAnsi="宋体;SimSun"/>
          <w:sz w:val="24"/>
          <w:lang w:val="en-US" w:eastAsia="en-US"/>
        </w:rPr>
        <w:t>[M].</w:t>
      </w:r>
      <w:r>
        <w:rPr>
          <w:rFonts w:ascii="宋体;SimSun" w:hAnsi="宋体;SimSun" w:cs="宋体;SimSun"/>
          <w:sz w:val="24"/>
          <w:lang w:val="en-US" w:eastAsia="en-US"/>
        </w:rPr>
        <w:t>大连出版社，</w:t>
      </w:r>
      <w:r>
        <w:rPr>
          <w:rFonts w:cs="宋体;SimSun" w:ascii="宋体;SimSun" w:hAnsi="宋体;SimSun"/>
          <w:sz w:val="24"/>
          <w:lang w:val="en-US" w:eastAsia="en-US"/>
        </w:rPr>
        <w:t>2003.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ind w:left="61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5:00Z</dcterms:created>
  <dc:creator>Administrator</dc:creator>
  <dc:description/>
  <cp:keywords/>
  <dc:language>en-US</dc:language>
  <cp:lastModifiedBy>Hewlett-Packard Company</cp:lastModifiedBy>
  <dcterms:modified xsi:type="dcterms:W3CDTF">2018-12-30T03:27:00Z</dcterms:modified>
  <cp:revision>3</cp:revision>
  <dc:subject/>
  <dc:title>构建初中思想品德高效课堂的有效策略</dc:title>
</cp:coreProperties>
</file>