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lang w:eastAsia="zh-CN"/>
        </w:rPr>
      </w:pPr>
      <w:r>
        <w:rPr>
          <w:lang w:val="en-US" w:eastAsia="zh-CN"/>
        </w:rPr>
        <w:t>读</w:t>
      </w:r>
      <w:r>
        <w:rPr>
          <w:lang w:eastAsia="zh-CN"/>
        </w:rPr>
        <w:t>《自主学习——学与教的原理和策略》有感</w:t>
      </w:r>
    </w:p>
    <w:p>
      <w:pPr>
        <w:pStyle w:val="Heading2"/>
        <w:ind w:left="0" w:hanging="0"/>
        <w:jc w:val="center"/>
        <w:rPr>
          <w:lang w:val="en-US" w:eastAsia="zh-CN"/>
        </w:rPr>
      </w:pPr>
      <w:r>
        <w:rPr>
          <w:lang w:eastAsia="zh-CN"/>
        </w:rPr>
        <w:t>棠湖外国语学校</w:t>
      </w:r>
      <w:r>
        <w:rPr>
          <w:rFonts w:eastAsia="Arial"/>
          <w:lang w:val="en-US" w:eastAsia="zh-CN"/>
        </w:rPr>
        <w:t xml:space="preserve"> </w:t>
      </w:r>
      <w:r>
        <w:rPr>
          <w:lang w:val="en-US" w:eastAsia="zh-CN"/>
        </w:rPr>
        <w:t>华英利</w:t>
      </w:r>
    </w:p>
    <w:p>
      <w:pPr>
        <w:pStyle w:val="Normal"/>
        <w:ind w:left="0" w:firstLine="420"/>
        <w:rPr>
          <w:lang w:val="en-US" w:eastAsia="zh-CN"/>
        </w:rPr>
      </w:pPr>
      <w:r>
        <w:rPr>
          <w:lang w:val="en-US" w:eastAsia="zh-CN"/>
        </w:rPr>
        <w:t>读了《自主学习》一书，感受最深的是“自主学习中的教师和学生”这一章，特别是文中谈到的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“自主学习中的教师”这一节。文中谈到教师在学生的自主学习过程中，需要充分认识到自己的作用和存在的价值，切实对学生进行指导和帮助。“学起于思，思源于疑”，学习的源头就是质疑。孩子们的好奇心是最强的，常常会问“为什么”，为了解决这些问题，学生都会主动的思考、探索，身为教师的我们要紧扣儿童的心理特征，帮助孩子培养问题意识。那么在我们的教学中应该怎样培养学生的自主学习能力呢？怎样让学生学会自主学习呢？</w:t>
      </w:r>
    </w:p>
    <w:p>
      <w:pPr>
        <w:pStyle w:val="Normal"/>
        <w:ind w:left="0" w:hanging="0"/>
        <w:rPr>
          <w:lang w:val="en-US" w:eastAsia="zh-CN"/>
        </w:rPr>
      </w:pPr>
      <w:r>
        <w:rPr>
          <w:lang w:val="en-US" w:eastAsia="zh-CN"/>
        </w:rPr>
        <w:t>一﹑创设快乐的课堂情境激发自主学习</w:t>
      </w:r>
    </w:p>
    <w:p>
      <w:pPr>
        <w:pStyle w:val="Normal"/>
        <w:ind w:left="0" w:firstLine="420"/>
        <w:rPr>
          <w:lang w:val="en-US" w:eastAsia="zh-CN"/>
        </w:rPr>
      </w:pPr>
      <w:r>
        <w:rPr>
          <w:lang w:val="en-US" w:eastAsia="zh-CN"/>
        </w:rPr>
        <w:t>快乐的课堂，就是让每一位学生都能得到来自老师与同学的肯定、鼓励、欣赏和赞美。快乐的课堂，没有教师的居高临下、大声斥责；也没有学生的正襟危坐。快乐的课堂里，师生将共同沐浴在人文关怀的灿烂阳光下，师生绽放的笑靥将成为课堂上永不衰败的花朵。有效的问题情境有利于启发学生提出问题。在设计问题时，了解学情后还要联系教材内容，问题情境不宜过多，选择合适的时候出现，主要用于突出本节课的教学重难点，也可作为拓展的目标出现。身为教育者，在教学上要创设更多有效的问题情境，把时间留给学生，让学生有更多质疑、探究的时间。教学的重难点不一定由教师提出，通过对话、提问让学生自主发现、突破重点。快乐的课堂，就是让每一位学生都能自由地阅读，大胆地质疑，热烈地评议，共同地进步。快乐的课堂是自由自在的；有的是民主、平等、欢笑，这样的课堂，学生可以展开想象的翅膀，完成一次审美的愉悦。</w:t>
      </w:r>
    </w:p>
    <w:p>
      <w:pPr>
        <w:pStyle w:val="Normal"/>
        <w:ind w:left="0" w:hanging="0"/>
        <w:rPr>
          <w:lang w:val="en-US" w:eastAsia="zh-CN"/>
        </w:rPr>
      </w:pPr>
      <w:r>
        <w:rPr>
          <w:lang w:val="en-US" w:eastAsia="zh-CN"/>
        </w:rPr>
        <w:t>二、以学生为主体的课堂情境激发自主学习</w:t>
      </w:r>
    </w:p>
    <w:p>
      <w:pPr>
        <w:pStyle w:val="Normal"/>
        <w:ind w:left="0" w:firstLine="420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“</w:t>
      </w:r>
      <w:r>
        <w:rPr>
          <w:lang w:val="en-US" w:eastAsia="zh-CN"/>
        </w:rPr>
        <w:t>学生是学习的主体”一切活动都要围绕学生开展，所说的学生为主体，是指在课堂上学生为主体，教师要充分地调动学生的学习积极性，引导学生展开想象的翅膀，尽情地在自由自在的探索中飞翔，让他们畅所欲言，让他们心灵的充满阳光，让他们文笔飞扬，学生的学习情绪就会高涨起来。学生大都有好胜的心理，把竞赛引入语文课堂的某个环节，会激发</w:t>
      </w:r>
    </w:p>
    <w:p>
      <w:pPr>
        <w:pStyle w:val="Normal"/>
        <w:ind w:left="0" w:hanging="0"/>
        <w:rPr>
          <w:lang w:val="en-US" w:eastAsia="zh-CN"/>
        </w:rPr>
      </w:pPr>
      <w:r>
        <w:rPr>
          <w:lang w:val="en-US" w:eastAsia="zh-CN"/>
        </w:rPr>
        <w:t>学生的学习热情。我在指导学生朗读时，常采用竞赛的方法。</w:t>
      </w:r>
    </w:p>
    <w:p>
      <w:pPr>
        <w:pStyle w:val="Normal"/>
        <w:ind w:left="0" w:firstLine="420"/>
        <w:rPr>
          <w:lang w:val="en-US" w:eastAsia="zh-CN"/>
        </w:rPr>
      </w:pPr>
      <w:r>
        <w:rPr>
          <w:lang w:val="en-US" w:eastAsia="zh-CN"/>
        </w:rPr>
        <w:t>前苏联教育家苏霍姆林斯基曾经说过：“儿童的智慧在他的手指尖上。”这句话的意思是说，儿童多动手操作会促进智力的发展。把书本内容生动化，让学习更加形象，课堂学习气氛不再是讲和听的形式。英语课还可以多走进生活，多开展一些实践活动课，让孩子在生活中学学语言。学生在课外进行剪报活动，把用到的知识、语句剪下来，增加了记忆，将学习变成了一种布满情趣的活动课。</w:t>
      </w:r>
    </w:p>
    <w:p>
      <w:pPr>
        <w:pStyle w:val="Normal"/>
        <w:ind w:left="0" w:firstLine="420"/>
        <w:rPr>
          <w:lang w:val="en-US" w:eastAsia="zh-CN"/>
        </w:rPr>
      </w:pPr>
      <w:r>
        <w:rPr>
          <w:lang w:val="en-US" w:eastAsia="zh-CN"/>
        </w:rPr>
        <w:t>通过对该书的学习，我真正认识到了“自主学习”重要性，我们应坚持“学生为主，教师为辅”、“学生自学为主”的原则，把学习的主动权还给学生，让他们更好地自己学会学习，只有养成自主、独立的思考习惯，才能有创新的发展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643"/>
      <w:jc w:val="left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10"/>
      <w:jc w:val="center"/>
      <w:outlineLvl w:val="0"/>
    </w:pPr>
    <w:rPr>
      <w:rFonts w:eastAsia="黑体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0" w:after="10"/>
      <w:jc w:val="center"/>
      <w:outlineLvl w:val="1"/>
    </w:pPr>
    <w:rPr>
      <w:rFonts w:ascii="Arial" w:hAnsi="Arial" w:cs="Arial"/>
      <w:b/>
      <w:sz w:val="2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2-29T12:48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  <property fmtid="{D5CDD505-2E9C-101B-9397-08002B2CF9AE}" pid="3" name="KSORubyTemplateID">
    <vt:lpwstr>6</vt:lpwstr>
  </property>
</Properties>
</file>