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240"/>
        <w:jc w:val="center"/>
        <w:textAlignment w:val="auto"/>
        <w:rPr>
          <w:rFonts w:ascii="宋体" w:hAnsi="宋体" w:eastAsia="宋体" w:cs="宋体"/>
          <w:kern w:val="0"/>
          <w:sz w:val="24"/>
          <w:szCs w:val="24"/>
          <w:lang w:val="en-US" w:eastAsia="zh-CN" w:bidi="ar"/>
        </w:rPr>
      </w:pPr>
      <w:r>
        <w:rPr>
          <w:rFonts w:ascii="黑体" w:hAnsi="黑体" w:cs="黑体" w:eastAsia="黑体"/>
          <w:b/>
          <w:bCs/>
          <w:kern w:val="0"/>
          <w:sz w:val="32"/>
          <w:szCs w:val="32"/>
          <w:lang w:val="en-US" w:eastAsia="zh-CN" w:bidi="ar"/>
        </w:rPr>
        <w:t>音乐教学课堂“高效”起来讲座稿</w:t>
      </w:r>
      <w:r>
        <w:rPr>
          <w:rFonts w:eastAsia="黑体" w:cs="黑体" w:ascii="黑体" w:hAnsi="黑体"/>
          <w:b/>
          <w:bCs/>
          <w:kern w:val="0"/>
          <w:sz w:val="32"/>
          <w:szCs w:val="32"/>
          <w:lang w:val="en-US" w:eastAsia="zh-CN" w:bidi="ar"/>
        </w:rPr>
        <w:br/>
      </w:r>
      <w:r>
        <w:rPr>
          <w:rFonts w:ascii="宋体" w:hAnsi="宋体" w:cs="宋体"/>
          <w:kern w:val="0"/>
          <w:sz w:val="24"/>
          <w:szCs w:val="24"/>
          <w:lang w:val="en-US" w:eastAsia="zh-CN" w:bidi="ar"/>
        </w:rPr>
        <w:t>双华小学 杨应芝</w:t>
      </w:r>
    </w:p>
    <w:p>
      <w:pPr>
        <w:pStyle w:val="Normal"/>
        <w:keepNext w:val="false"/>
        <w:keepLines w:val="false"/>
        <w:pageBreakBefore w:val="false"/>
        <w:widowControl/>
        <w:kinsoku w:val="true"/>
        <w:overflowPunct w:val="true"/>
        <w:autoSpaceDE w:val="true"/>
        <w:bidi w:val="0"/>
        <w:snapToGrid w:val="true"/>
        <w:spacing w:lineRule="auto" w:line="360" w:before="0" w:after="240"/>
        <w:ind w:firstLine="480"/>
        <w:jc w:val="left"/>
        <w:textAlignment w:val="auto"/>
        <w:rPr>
          <w:sz w:val="24"/>
          <w:szCs w:val="24"/>
        </w:rPr>
      </w:pPr>
      <w:r>
        <w:rPr>
          <w:rFonts w:ascii="宋体" w:hAnsi="宋体" w:cs="宋体"/>
          <w:kern w:val="0"/>
          <w:sz w:val="24"/>
          <w:szCs w:val="24"/>
          <w:lang w:val="en-US" w:eastAsia="zh-CN" w:bidi="ar"/>
        </w:rPr>
        <w:t>高效课堂是个永恒的话题。尽管作为概念</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高效课堂于</w:t>
      </w:r>
      <w:r>
        <w:rPr>
          <w:rFonts w:eastAsia="宋体" w:cs="宋体" w:ascii="宋体" w:hAnsi="宋体"/>
          <w:kern w:val="0"/>
          <w:sz w:val="24"/>
          <w:szCs w:val="24"/>
          <w:lang w:val="en-US" w:eastAsia="zh-CN" w:bidi="ar"/>
        </w:rPr>
        <w:t>20 </w:t>
      </w:r>
      <w:r>
        <w:rPr>
          <w:rFonts w:ascii="宋体" w:hAnsi="宋体" w:cs="宋体"/>
          <w:kern w:val="0"/>
          <w:sz w:val="24"/>
          <w:szCs w:val="24"/>
          <w:lang w:val="en-US" w:eastAsia="zh-CN" w:bidi="ar"/>
        </w:rPr>
        <w:t>世纪上半叶才出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事实上</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高效课堂始终伴随着教学而存在。比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课程的诞生</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主要是为了解决知识无限与教学时间有限的矛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课程好比是凹凸镜</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聚焦在对最有价值知识的选取和组织安排上</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为的是提高教学的有效性。班级授课制的诞生</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更是为了追求教学的效益。所以高效课堂是个古老的话题。当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高效课堂也是个需要持续研究的课题。反观高效课堂研究与实践</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我们不得不回到高效课堂本身</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不得不对高效课堂进行追问。追问为的是对高效课堂有一个完整准确的把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一、高效课堂产生的背景</w:t>
      </w:r>
      <w:r>
        <w:rPr>
          <w:rFonts w:eastAsia="宋体" w:cs="宋体" w:ascii="宋体" w:hAnsi="宋体"/>
          <w:kern w:val="0"/>
          <w:sz w:val="24"/>
          <w:szCs w:val="24"/>
          <w:lang w:val="en-US" w:eastAsia="zh-CN" w:bidi="ar"/>
        </w:rPr>
        <w:br/>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高效课堂的理念源于西方教学科学化运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特别是在受美国实用主义哲学和行为主义心理学影响的教学效能核定之后</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这一概念频繁出现在英语教学文献中</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引起了世界各国的关注。高效课堂的提出是“教学是艺术还是科学”之争的产物。此前</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在西方教育理论中占主导地位的教学观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教学是艺术。“它倡导教学是教师个性化的、‘没有公共的方法’的行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一种‘凭良心行事的、约定俗成的’行为。”</w:t>
      </w:r>
      <w:r>
        <w:rPr>
          <w:rFonts w:eastAsia="宋体" w:cs="宋体" w:ascii="宋体" w:hAnsi="宋体"/>
          <w:kern w:val="0"/>
          <w:sz w:val="24"/>
          <w:szCs w:val="24"/>
          <w:lang w:val="en-US" w:eastAsia="zh-CN" w:bidi="ar"/>
        </w:rPr>
        <w:br/>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值得思考的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高效课堂强调“教学也是科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否意味着对“教学是艺术”的否定呢</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当然不是。我始终认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应当强调教学是科学与艺术的统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两者不可偏废。否定科学性</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必定造成教学进度的缓慢、教学效率的低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教学质量难以保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同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定艺术性</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必然会影响教学的个性化和风格形成</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当然也会影响教学质量。</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二、高效课堂的理论支撑</w:t>
      </w:r>
      <w:r>
        <w:rPr>
          <w:rFonts w:eastAsia="宋体" w:cs="宋体" w:ascii="宋体" w:hAnsi="宋体"/>
          <w:kern w:val="0"/>
          <w:sz w:val="24"/>
          <w:szCs w:val="24"/>
          <w:lang w:val="en-US" w:eastAsia="zh-CN" w:bidi="ar"/>
        </w:rPr>
        <w:br/>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关于这一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在《有效课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理念与策略》一文中十分清楚的阐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高效课堂是在美国实用主义哲学和行为主义心理学影响下产生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这两种理论成为高效课堂的支撑性理论。实用主义哲学更关注行动、实践和经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主张回归生活。不难理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实用主义哲学的思想至今对课程改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对教学改革仍有指导意义。而行为主义心理学则不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虽然时常还能看到这一理论的影子</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但它的致命缺陷是忽略学习者的情感、动机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因为虽然“刺激和反应可以说明人类的某些学习</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但是许多研究表明</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要解释一般意义的学习</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必须考虑人们的思想、信念和情感”。所以有人讥讽行为主义心理学是“动物心理学”。</w:t>
      </w:r>
      <w:r>
        <w:rPr>
          <w:rFonts w:eastAsia="宋体" w:cs="宋体" w:ascii="宋体" w:hAnsi="宋体"/>
          <w:kern w:val="0"/>
          <w:sz w:val="24"/>
          <w:szCs w:val="24"/>
          <w:lang w:val="en-US" w:eastAsia="zh-CN" w:bidi="ar"/>
        </w:rPr>
        <w:br/>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一是情感教育理论。马克思早就明确指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情感是一个精神饱满、为自己目标而奋斗的人的本质力量。它会给学生以兴趣、以需求、以信心、以希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推动、促进学生的发展。情感也是人的表情</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从人的情绪和情感可以触摸到一个人的整体面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因为情感整体性地表达人的精神发育的外部特征。当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情感不仅仅是兴趣、情绪</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道德感、理智感、审美感都属情感范畴。</w:t>
      </w:r>
      <w:r>
        <w:rPr>
          <w:rFonts w:eastAsia="宋体" w:cs="宋体" w:ascii="宋体" w:hAnsi="宋体"/>
          <w:kern w:val="0"/>
          <w:sz w:val="24"/>
          <w:szCs w:val="24"/>
          <w:lang w:val="en-US" w:eastAsia="zh-CN" w:bidi="ar"/>
        </w:rPr>
        <w:br/>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二是建构主义理论。有人误认为建构主义理论“反科学”、“反知识”。实质上</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建构主义理论并没有否认真实世界的存在。而是强调这样的“真实”</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应当有一种对其加以认识的适当的方式</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因而教学方式应当转变。不仅如此</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在认识方式、教学方式转变的背后更是对学习者、对学习、对教育等认识方式上的根本性变革。它更强调个体的内在认识发生机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强调在情境脉络中主体对外部世界的适应及建构。的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高效课堂应当运用建构主义理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有效地促进学生去主动建构知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建构自己的经验世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在建构中成长。</w:t>
      </w:r>
      <w:r>
        <w:rPr>
          <w:rFonts w:eastAsia="宋体" w:cs="宋体" w:ascii="宋体" w:hAnsi="宋体"/>
          <w:kern w:val="0"/>
          <w:sz w:val="24"/>
          <w:szCs w:val="24"/>
          <w:lang w:val="en-US" w:eastAsia="zh-CN" w:bidi="ar"/>
        </w:rPr>
        <w:br/>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三是因材施教理论。因材施教是我国优秀的教育传统</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既是经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又是理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既是方法</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又是原则。因材施教所追求的是适合的教育</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即对不同的学生施加不同的教育和影响。适合的教育是注重差异的教育</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适合的教育是个性化教育</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因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适合的教育是最能促进每一个学生发展的教育</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最为有效、最好的教育。实事求是地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当下的高效课堂往往在标准化的要求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忽视学生的差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追求统一的“效果”</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从而使学生丧失学习的信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渐渐走向失败。若此</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高效”何以见得</w:t>
      </w:r>
      <w:r>
        <w:rPr>
          <w:rFonts w:eastAsia="宋体" w:cs="宋体" w:ascii="宋体" w:hAnsi="宋体"/>
          <w:kern w:val="0"/>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7T12:2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