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走进音乐的世界</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双华小学 杨应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何须懂！两千多年前，俞伯牙就找不到知音，两千年多后的现代人也听不懂他的音乐，不仅是普通人听不出来，就连那些专门搞音乐的人也听不懂，听不懂也就是说听不出来音乐表现的是什么。这不是因为我们听众的欣赏水平差，缺少音乐细胞，没有音乐修养，而是因为音乐不能直接转达那种视觉性语音性的内容，所以我觉得是俞伯牙要是真懂音乐，就不应该要求他的听众听出音乐中那么具体的东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实，那些搞音乐的和那些音乐爱好者，他们在听音乐的时候，才不管什么懂不懂呢，用我的话说就是较少依赖于内容解说。大多数人听严肃音乐，比如贝多芬的交响乐，啥也听不出来，严肃音乐高深，咱们听不懂。我们这帮搞音乐的，刚开始听的时候跟大家一样，也是啥也听不出来，但是我们接着往下听，这就是区别。欣赏音乐不一定非要听出那些场景、思想、故事，没有必要非要用那些文学化的、美术化的内容去解说音乐，以前大家可能很少听说我这样的观点，在音乐中追求那些形象、场景、思想、哲理、故事等内容，其实是用文学化、美术化方式去欣赏音乐，这是一个误区，这个误区给人们欣赏音乐构成了很大的障碍。我们再举一个例子，莫扎特的单簧管协奏曲，这也是严肃音乐，高深难懂，啥也听不出来。同样还是这个作品，一模一样的不变，把它放到一张轻音乐的唱片里，听起来就变得优美、悦耳、舒服，就能听得下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什么同样一首曲子，放在不同的地方，就有能欣赏下去和不能欣赏下去这么大的区别？到底是什么把那么多人挡在了音乐艺术大门之外？之所以形成这样一个全国人民普遍认为严肃音乐高深难懂的局面，我认为，除了我们历史的原因之外，还有更直接的原因，过去多年来我们国家进行的音乐普及工作基本上都是以乐曲解说为核心，于是这种观念就进入了大家的头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严肃音乐和通俗音乐不一样，它是有深刻思想内涵的，要想欣赏它，就要理解它，就要了解时代背景、作者生平、创造背景，等等。经年累月的音乐宣传，强化了人们头脑中本来就有的这个误区。解铃还需系铃人解，今天我提出一个口号叫：“音乐何需懂！”现在请大家闭上眼睛，打开耳朵，别管懂不懂，只管欣赏音乐之美，如果你现在感觉困的话，那就借着这个音乐睡一个小觉。（播放音乐）大家觉得怎么样？听懂了吗？没听懂？其实听什么音乐，都是只管听就行了，没有必要弄得那么复杂。音乐何需懂！说到这儿，我想有的朋友已经产生疑问了：这么简单的一点道理，外行都听得明白，怎么那么多专家学者这些年来都想不明白？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7T12: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