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高中阶段美术鉴赏课的轻松课堂的实践办法研究</w:t>
      </w:r>
    </w:p>
    <w:p>
      <w:pPr>
        <w:pStyle w:val="Style14"/>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b w:val="false"/>
          <w:b w:val="false"/>
          <w:bCs/>
          <w:color w:val="000000"/>
          <w:sz w:val="28"/>
          <w:szCs w:val="28"/>
        </w:rPr>
      </w:pPr>
      <w:r>
        <w:rPr>
          <w:rFonts w:ascii="仿宋" w:hAnsi="仿宋" w:cs="仿宋" w:eastAsia="仿宋"/>
          <w:b w:val="false"/>
          <w:bCs/>
          <w:color w:val="000000"/>
          <w:kern w:val="2"/>
          <w:sz w:val="28"/>
          <w:szCs w:val="28"/>
          <w:lang w:val="en-US" w:eastAsia="zh-CN" w:bidi="ar-SA"/>
        </w:rPr>
        <w:t>漆帅</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课堂氛围是一种综合的心理状态，是教师与学生在教学活动中形成的某种稳定而积极的情感体验及对待教学活动的态度和行为的综合反映，它具有认知和情感的特征。本论文通过对同一高中美术教学内容的不同设计和不同的上课方式的试验对比，表达出对轻松的美术课堂相对于沉寂的美术课堂有着不一样的优越性。如何在短短一节课里做到在内容充分、教学目的明确、教学对象有所收获的基础上更好实施轻松的课堂气氛也是必不可少的。</w:t>
      </w:r>
    </w:p>
    <w:p>
      <w:pPr>
        <w:pStyle w:val="Heading2"/>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一节  案例</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普通型高中美术课课堂实施策略和课堂氛围</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老师漆帅在给江津田家炳中学高一年级上《蒙娜丽莎》这一堂课的时候，为了达到让学生了解达芬奇的创作背景和其历史意义等教学目标，首先课堂导入以提问式问学生：“你们在许多地方都见过这幅画吧，你们知道它有怎样的艺术价值呢？”并指这屏幕上放映的《蒙娜丽莎》。随后有部分学生还举手回答了部分已知知识，老师对他们的回答作了总结并给予鼓励。随后老师在大屏幕上显示出《蒙娜丽莎》的简介，在课上读给学生听。接下来进入本堂课的第一个教学目标：教会学生读懂神秘的微笑。老师带领学生看她的微笑，并说到：“你们有没有发现无论你们从哪个角度看她，她都在向你微笑。”这时在听课的学生都扭着头换着地儿去看，默默点着头。老师结合梦娜丽莎画的是谁，达芬奇为什么要创作这么一张画，一一讲诉，《蒙娜丽莎》是一幅享有盛誉的肖像画杰作。它代表达</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芬奇的最高艺术成就，成功地塑造了资本主义上升时期一位城市有产阶级的妇女形象。画中人物坐姿优雅，笑容微妙，背景山水幽深茫茫，淋漓尽致地发挥了画家那奇特的烟雾状“无界渐变着色法”般的笔法。把这张作品的颜色、神态、主人物和背景都安课本分析了个遍，此时只有较少部分的学生还在节奏上。当进入本堂课的难点：《蒙娜丽莎》的艺术成就时，因为全部由文字展现的文艺复兴和达芬奇的知识点几乎没有学生愿意继续听下去，课堂秩序开始混乱。这节课最后面一部分的情感、态度和价值观升华时，老师必须一次次停下来管理课堂纪律，学生已经没有心思了解达芬奇对美术和其他领域的兢兢业业从而激励自己。</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纵观这堂课，老师也在课前做好了课前备课和其他准备，教学目标和重难点也有比较明确，课堂导入、正题、结语都做到了，因为课堂气氛很平淡，效果不尽人意。</w:t>
      </w:r>
    </w:p>
    <w:p>
      <w:pPr>
        <w:pStyle w:val="Heading2"/>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二节  案例</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创新高中型美术课课堂实施策略和课堂氛围</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在上高一年级美术课课题为《蒙娜丽莎》时，实习指导老师穆小飞有不一样的上课方式。在上课铃还一分钟敲响时，学生当然还在各种课间游离，穆老师已近悄悄连接好电脑，一言不发的开始放近两分钟的短片，短片内容为一个外国人用枪钉在画布上喷射出了一个仿制的蒙娜丽莎。学生第一反应是：“对了，这节课是美术课”，然后看着这样的短片有些诧异，这个人好厉害，这样的表现形式很特别。几乎班里每一个学生都被其吸引，短片放完这时已近上课一分钟了，老师慢悠悠的问：“知道这个订出来的是什么吗？”学生有印象但说不上来，议论纷纷。老师马上给出来原作图《蒙娜丽莎》，学生异口同声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哦……对！就是它！”老师导出主题说：“本堂课我们学习《蒙娜丽莎》。”因为之前短片吸引，后面的五分钟自然不会走神，老师利用这几分钟说出这张画的简介和作者的相关知识。在学生注意力稍有松懈时，老师给出一个数据：《蒙娜丽莎》由</w:t>
      </w:r>
      <w:r>
        <w:rPr>
          <w:rFonts w:eastAsia="仿宋" w:cs="仿宋" w:ascii="仿宋" w:hAnsi="仿宋"/>
          <w:b w:val="false"/>
          <w:bCs/>
          <w:color w:val="000000"/>
          <w:sz w:val="28"/>
          <w:szCs w:val="28"/>
        </w:rPr>
        <w:t>40</w:t>
      </w:r>
      <w:r>
        <w:rPr>
          <w:rFonts w:ascii="仿宋" w:hAnsi="仿宋" w:cs="仿宋" w:eastAsia="仿宋"/>
          <w:b w:val="false"/>
          <w:bCs/>
          <w:color w:val="000000"/>
          <w:sz w:val="28"/>
          <w:szCs w:val="28"/>
        </w:rPr>
        <w:t>层超薄油彩交替叠加而成，每一层仅仅</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微米（头发丝的</w:t>
      </w:r>
      <w:r>
        <w:rPr>
          <w:rFonts w:eastAsia="仿宋" w:cs="仿宋" w:ascii="仿宋" w:hAnsi="仿宋"/>
          <w:b w:val="false"/>
          <w:bCs/>
          <w:color w:val="000000"/>
          <w:sz w:val="28"/>
          <w:szCs w:val="28"/>
        </w:rPr>
        <w:t>1/50</w:t>
      </w:r>
      <w:r>
        <w:rPr>
          <w:rFonts w:ascii="仿宋" w:hAnsi="仿宋" w:cs="仿宋" w:eastAsia="仿宋"/>
          <w:b w:val="false"/>
          <w:bCs/>
          <w:color w:val="000000"/>
          <w:sz w:val="28"/>
          <w:szCs w:val="28"/>
        </w:rPr>
        <w:t>）。油彩由不同的颜料组成，营造出蒙娜丽莎嘴角模糊和阴影的效果，让观者无论在哪个角度看都能感觉到她的微笑。学生会再次因震惊而吸引。在分析完古典主义的写实技艺让学生学会对古典美敬畏和欣赏时，进入第二个教学目标：教会学生学会创新，打破传统束缚。屏幕上放映杜尚的《带胡须的蒙娜丽莎》，学生会因为诧异而提出疑问或者笑起来：“这时什么，怎么可以这样”。这会儿，开始简略分析这是杜尚用工业复制品上加了两撇胡子拿来展览，但是简单的行为却轰动了当时艺术界，这样的观念艺术对传统艺术的挑战也同样具有极高的艺术价值。通过这样的课程安排可以在情感、态度、价值观上面巧妙的升华，教学学生要勇于发出质疑并得到突破。课堂氛围轻松而具有说服力，课程后半段有展示了当下通过修图软件后的各个版本的蒙娜丽莎，包括憨豆版、姚明版、小胖版和其他名人版等等。此时，教室里传出阵阵笑声，老师给予正确的价值取向：“创新应该从积极正面的方向，不得哗众取宠。这里的图片要引以为戒，此时只是笑料罢了。课堂结束最后放映</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分钟左右的短片“走下楼梯的蒙娜丽莎”。用动态图的蒙娜丽莎回归课堂讲诉画本身的故事，指引学生向古典致敬，展望未来。</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生通过一节美术课的学习，感受、分析、联想、分析美术作品，获得审美享受，并理解美术作品与美术现象，应当达成以下成就目标：</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积极参与美术鉴赏活动。</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懂得美术鉴赏的基本方法，恰当使用美术术语（如形状、色彩、空间、材质等），以自己的观察采用一种或多种方法描述、分析、解释和评价艺术作品，并与他人进行交流。</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知道重要美术家及其代表作品，了解中外美术的主要风格、流派。</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热爱祖国优秀的传统文化，尊重世界多样文化。为了达到这样的目标，老师要在这些方面花心思：同样的知识点，同样的教学目标，轻松的方式让知识像水一样流入学生每一个记忆缝隙，让学生自然的接受并且不容易忘记。有内涵的轻松美术课是为了达到以上的目标的同时给予学生美的享受。</w:t>
      </w:r>
    </w:p>
    <w:p>
      <w:pPr>
        <w:pStyle w:val="Normal"/>
        <w:spacing w:lineRule="auto" w:line="360"/>
        <w:ind w:firstLine="5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营造轻松课堂氛围是为了达到教学目标的教学方式和方法，有内涵的愉快教学在美术课里体现在学生积极思考和积极学习，不是思想怠慢。作为老师，首先应当有这样的意识和观念：愉快教学在的优质美术课极其重要，高中生不想在美术课中有压力，而不能因为没有压力而不实施教学任务，同样要达到教学目的，有了这样的观念就有了强大的动力。所以，愉快教学在高中美术课的内涵在于学生得到了什么知识，而不在于玩儿的如何开心。</w:t>
      </w:r>
    </w:p>
    <w:p>
      <w:pPr>
        <w:pStyle w:val="Normal"/>
        <w:rPr>
          <w:rFonts w:ascii="仿宋" w:hAnsi="仿宋" w:eastAsia="仿宋" w:cs="仿宋"/>
          <w:b w:val="false"/>
          <w:b w:val="false"/>
          <w:bCs/>
          <w:sz w:val="28"/>
          <w:szCs w:val="28"/>
        </w:rPr>
      </w:pPr>
      <w:r>
        <w:rPr>
          <w:rFonts w:ascii="仿宋" w:hAnsi="仿宋" w:cs="仿宋" w:eastAsia="仿宋"/>
          <w:b w:val="false"/>
          <w:bCs/>
          <w:color w:val="000000"/>
          <w:sz w:val="28"/>
          <w:szCs w:val="28"/>
        </w:rPr>
        <w:t>轻松的高中美术课堂对未来繁荣教育行业有着十分重要的意义。素质教育的今天，不再是像古人学四书五经那样呆板，现代教育本身要具有时代的符号，美术课作为艺术欣赏课应当在思想和价值观的层面上有深度。唯有让学生放松，学生在没有压力的状态才能达到更好的教学目标，高中时期作为中国学生最有压力的几年应该拥有少许的休息，用这样的课堂方式是再好不过了。创建轻松的高中美术课应该怎么设计、创新和实施值得每一个高中美术老师思考，运用图像媒体和故事延伸等方法能够有效创建轻松课堂，同时要正确轻松美术课堂的含义，不能狭义地追求娱乐性。愉快教学在今后的高中美术课堂有着非凡的意义，他将更好的辅助美术学科的发展。</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723"/>
        <w:jc w:val="center"/>
        <w:rPr>
          <w:rFonts w:ascii="黑体" w:hAnsi="黑体" w:eastAsia="黑体" w:cs="黑体"/>
          <w:b/>
          <w:b/>
          <w:bCs w:val="false"/>
          <w:sz w:val="36"/>
          <w:szCs w:val="36"/>
          <w:lang w:eastAsia="zh-CN"/>
        </w:rPr>
      </w:pPr>
      <w:r>
        <w:rPr>
          <w:rFonts w:ascii="黑体" w:hAnsi="黑体" w:cs="黑体" w:eastAsia="黑体"/>
          <w:b/>
          <w:bCs w:val="false"/>
          <w:sz w:val="36"/>
          <w:szCs w:val="36"/>
          <w:lang w:eastAsia="zh-CN"/>
        </w:rPr>
        <w:t>浅析高中阶段对学生美术鉴赏的方法的引导策略</w:t>
      </w:r>
    </w:p>
    <w:p>
      <w:pPr>
        <w:pStyle w:val="Style14"/>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b w:val="false"/>
          <w:b w:val="false"/>
          <w:bCs/>
          <w:sz w:val="28"/>
          <w:szCs w:val="28"/>
          <w:lang w:eastAsia="zh-CN"/>
        </w:rPr>
      </w:pPr>
      <w:r>
        <w:rPr>
          <w:rFonts w:ascii="仿宋" w:hAnsi="仿宋" w:cs="仿宋" w:eastAsia="仿宋"/>
          <w:b w:val="false"/>
          <w:bCs/>
          <w:color w:val="000000"/>
          <w:kern w:val="2"/>
          <w:sz w:val="28"/>
          <w:szCs w:val="28"/>
          <w:lang w:val="en-US" w:eastAsia="zh-CN" w:bidi="ar-SA"/>
        </w:rPr>
        <w:t>漆帅</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美术鉴赏，是欣赏者对美术作品进行知觉、感受、体会和解释、评价的复杂的心理活动过程，其中既有感性的直观体验，又有理性的逻辑思维。在欣赏过程中，欣赏者的欣赏能力和知识素养往往直接影响到欣赏活动的质量，而掌握美术理论知识能有效的提高欣赏质量。那么美术鉴赏的方法有感悟性鉴赏、形式鉴赏、社会学鉴赏和比较性鉴赏。</w:t>
      </w:r>
      <w:r>
        <w:rPr>
          <w:rFonts w:eastAsia="仿宋" w:cs="仿宋" w:ascii="仿宋" w:hAnsi="仿宋"/>
          <w:b w:val="false"/>
          <w:bCs/>
          <w:sz w:val="28"/>
          <w:szCs w:val="28"/>
        </w:rPr>
        <w:br/>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作为学生，在课堂中应当</w:t>
      </w:r>
      <w:r>
        <w:rPr>
          <w:rFonts w:ascii="仿宋" w:hAnsi="仿宋" w:cs="仿宋" w:eastAsia="仿宋"/>
          <w:b w:val="false"/>
          <w:bCs/>
          <w:sz w:val="28"/>
          <w:szCs w:val="28"/>
        </w:rPr>
        <w:t>初步了解美术的基本性质和主要特征； 了解美术的社会功能，知道美术与社会生活和提高个人素质的密切关系。</w:t>
      </w:r>
      <w:r>
        <w:rPr>
          <w:rFonts w:eastAsia="仿宋" w:cs="仿宋" w:ascii="仿宋" w:hAnsi="仿宋"/>
          <w:b w:val="false"/>
          <w:bCs/>
          <w:sz w:val="28"/>
          <w:szCs w:val="28"/>
        </w:rPr>
        <w:br/>
      </w:r>
      <w:r>
        <w:rPr>
          <w:rFonts w:ascii="仿宋" w:hAnsi="仿宋" w:cs="仿宋" w:eastAsia="仿宋"/>
          <w:b w:val="false"/>
          <w:bCs/>
          <w:sz w:val="28"/>
          <w:szCs w:val="28"/>
          <w:lang w:eastAsia="zh-CN"/>
        </w:rPr>
        <w:t>在中学阶段，</w:t>
      </w:r>
      <w:r>
        <w:rPr>
          <w:rFonts w:ascii="仿宋" w:hAnsi="仿宋" w:cs="仿宋" w:eastAsia="仿宋"/>
          <w:b w:val="false"/>
          <w:bCs/>
          <w:sz w:val="28"/>
          <w:szCs w:val="28"/>
        </w:rPr>
        <w:t>第一节美术课</w:t>
      </w:r>
      <w:r>
        <w:rPr>
          <w:rFonts w:ascii="仿宋" w:hAnsi="仿宋" w:cs="仿宋" w:eastAsia="仿宋"/>
          <w:b w:val="false"/>
          <w:bCs/>
          <w:sz w:val="28"/>
          <w:szCs w:val="28"/>
          <w:lang w:eastAsia="zh-CN"/>
        </w:rPr>
        <w:t>就该给学生一个观念</w:t>
      </w:r>
      <w:r>
        <w:rPr>
          <w:rFonts w:ascii="仿宋" w:hAnsi="仿宋" w:cs="仿宋" w:eastAsia="仿宋"/>
          <w:b w:val="false"/>
          <w:bCs/>
          <w:sz w:val="28"/>
          <w:szCs w:val="28"/>
        </w:rPr>
        <w:t>，从今天开始，我们去评论别人的作品，毕加索，凡高，吴道子的。为了表示对各位新同学的欢迎，我先画一张画，让同学们评论评论。（随便画几条线）这算不算一张画。（教师反驳学生的评论结果）引导学生要欣赏一张作品必须要懂得审美规律。就像有人说：</w:t>
      </w:r>
      <w:r>
        <w:rPr>
          <w:rFonts w:eastAsia="仿宋" w:cs="仿宋" w:ascii="仿宋" w:hAnsi="仿宋"/>
          <w:b w:val="false"/>
          <w:bCs/>
          <w:sz w:val="28"/>
          <w:szCs w:val="28"/>
        </w:rPr>
        <w:t>"</w:t>
      </w:r>
      <w:r>
        <w:rPr>
          <w:rFonts w:ascii="仿宋" w:hAnsi="仿宋" w:cs="仿宋" w:eastAsia="仿宋"/>
          <w:b w:val="false"/>
          <w:bCs/>
          <w:sz w:val="28"/>
          <w:szCs w:val="28"/>
        </w:rPr>
        <w:t>只有音乐才引起人的音乐感觉；而对于非音乐的耳朵，最美的音乐也没有意义</w:t>
      </w:r>
      <w:r>
        <w:rPr>
          <w:rFonts w:eastAsia="仿宋" w:cs="仿宋" w:ascii="仿宋" w:hAnsi="仿宋"/>
          <w:b w:val="false"/>
          <w:bCs/>
          <w:sz w:val="28"/>
          <w:szCs w:val="28"/>
        </w:rPr>
        <w:t>"</w:t>
      </w:r>
      <w:r>
        <w:rPr>
          <w:rFonts w:ascii="仿宋" w:hAnsi="仿宋" w:cs="仿宋" w:eastAsia="仿宋"/>
          <w:b w:val="false"/>
          <w:bCs/>
          <w:sz w:val="28"/>
          <w:szCs w:val="28"/>
        </w:rPr>
        <w:t>。这节课我们先来学习美术及其社会功能。</w:t>
      </w:r>
      <w:r>
        <w:rPr>
          <w:rFonts w:eastAsia="仿宋" w:cs="仿宋" w:ascii="仿宋" w:hAnsi="仿宋"/>
          <w:b w:val="false"/>
          <w:bCs/>
          <w:sz w:val="28"/>
          <w:szCs w:val="28"/>
        </w:rPr>
        <w:br/>
        <w:t>1</w:t>
      </w:r>
      <w:r>
        <w:rPr>
          <w:rFonts w:ascii="仿宋" w:hAnsi="仿宋" w:cs="仿宋" w:eastAsia="仿宋"/>
          <w:b w:val="false"/>
          <w:bCs/>
          <w:sz w:val="28"/>
          <w:szCs w:val="28"/>
        </w:rPr>
        <w:t>、什么是美术（美术的范畴）</w:t>
      </w:r>
      <w:r>
        <w:rPr>
          <w:rFonts w:eastAsia="仿宋" w:cs="仿宋" w:ascii="仿宋" w:hAnsi="仿宋"/>
          <w:b w:val="false"/>
          <w:bCs/>
          <w:sz w:val="28"/>
          <w:szCs w:val="28"/>
        </w:rPr>
        <w:br/>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毫无疑问，美术是艺术的种类之一，什么是美术？它和人类社会有着密切的关系，美术创造是人类文明发展的重要而鲜明的标志之一。在现代社会，美术更是渗透到日常生活的方方面面， 满足着人们日益提高的物质生活和精神生活的需要。（举例子：如室内设计：各种风格、服饰艺术：松糕鞋、雕塑：玉海广场的玉字造型等） 从这些美术作品中可以看出，美术要利用各种物质材料创造立体的或平面的视觉形象，作为人们之间交流审美信息的手段，所以美术又称为</w:t>
      </w:r>
      <w:r>
        <w:rPr>
          <w:rFonts w:eastAsia="仿宋" w:cs="仿宋" w:ascii="仿宋" w:hAnsi="仿宋"/>
          <w:b w:val="false"/>
          <w:bCs/>
          <w:sz w:val="28"/>
          <w:szCs w:val="28"/>
        </w:rPr>
        <w:t>"</w:t>
      </w:r>
      <w:r>
        <w:rPr>
          <w:rFonts w:ascii="仿宋" w:hAnsi="仿宋" w:cs="仿宋" w:eastAsia="仿宋"/>
          <w:b w:val="false"/>
          <w:bCs/>
          <w:sz w:val="28"/>
          <w:szCs w:val="28"/>
        </w:rPr>
        <w:t>造型艺术</w:t>
      </w:r>
      <w:r>
        <w:rPr>
          <w:rFonts w:eastAsia="仿宋" w:cs="仿宋" w:ascii="仿宋" w:hAnsi="仿宋"/>
          <w:b w:val="false"/>
          <w:bCs/>
          <w:sz w:val="28"/>
          <w:szCs w:val="28"/>
        </w:rPr>
        <w:t>"</w:t>
      </w:r>
      <w:r>
        <w:rPr>
          <w:rFonts w:ascii="仿宋" w:hAnsi="仿宋" w:cs="仿宋" w:eastAsia="仿宋"/>
          <w:b w:val="false"/>
          <w:bCs/>
          <w:sz w:val="28"/>
          <w:szCs w:val="28"/>
        </w:rPr>
        <w:t>。同学们，你们知道他有哪些种类？（学生回答）主要有工艺美术（盂鼎、虎座鸟形鼓架）、绘画（哭泣的女人）、建筑（天坛）、雕塑（沉思）。通过作品欣赏简介各种类的特点，并分析美术的含义。</w:t>
      </w:r>
      <w:r>
        <w:rPr>
          <w:rFonts w:eastAsia="仿宋" w:cs="仿宋" w:ascii="仿宋" w:hAnsi="仿宋"/>
          <w:b w:val="false"/>
          <w:bCs/>
          <w:sz w:val="28"/>
          <w:szCs w:val="28"/>
        </w:rPr>
        <w:br/>
        <w:t>2</w:t>
      </w:r>
      <w:r>
        <w:rPr>
          <w:rFonts w:ascii="仿宋" w:hAnsi="仿宋" w:cs="仿宋" w:eastAsia="仿宋"/>
          <w:b w:val="false"/>
          <w:bCs/>
          <w:sz w:val="28"/>
          <w:szCs w:val="28"/>
        </w:rPr>
        <w:t>、美术鉴赏的方法</w:t>
      </w:r>
      <w:r>
        <w:rPr>
          <w:rFonts w:eastAsia="仿宋" w:cs="仿宋" w:ascii="仿宋" w:hAnsi="仿宋"/>
          <w:b w:val="false"/>
          <w:bCs/>
          <w:sz w:val="28"/>
          <w:szCs w:val="28"/>
        </w:rPr>
        <w:t>:</w:t>
        <w:br/>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自然界的万事万物本身并没有什么美与不美的界限，就像色彩本身无所谓美与不美一样。事物和色彩之所以有美与不美的区别，都是在和人的社会生活发生关联之后才显现出来的，所以，美与不美是人自己的生活观念及价值取向的一种标准，那么有哪些鉴赏方法呢？</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蒙娜丽莎》《虎座鸟形鼓架》当我们惊叹于达芬奇是如何捕捉住蒙娜丽莎容貌与内心的迷人魅力的时候，当我们佩服于我国先民是以何等巧妙的智慧创造出那优美而又寄寓着美好愿望的凤鸟形象的时候，或者是置身于具有深刻文化内涵的建筑环境中的时候，就会从这些美的创造中获取到全身心的审美满足和巨大的精神力量。</w:t>
      </w:r>
      <w:r>
        <w:rPr>
          <w:rFonts w:eastAsia="仿宋" w:cs="仿宋" w:ascii="仿宋" w:hAnsi="仿宋"/>
          <w:b w:val="false"/>
          <w:bCs/>
          <w:sz w:val="28"/>
          <w:szCs w:val="28"/>
        </w:rPr>
        <w:t>--</w:t>
      </w:r>
      <w:r>
        <w:rPr>
          <w:rFonts w:ascii="仿宋" w:hAnsi="仿宋" w:cs="仿宋" w:eastAsia="仿宋"/>
          <w:b w:val="false"/>
          <w:bCs/>
          <w:sz w:val="28"/>
          <w:szCs w:val="28"/>
        </w:rPr>
        <w:t>审美功能。当然，审美功能还决定于欣赏者的心境和情绪状态。同样的自然山川在一些人看来，可以是山河无限好，在另一些人看来，又可以是满目萧条的残山剩水。大自然作为审美客体本身其实并没有什么本质的变化，之所以在不同的人看来会有如此大的区别，完全与审美主体的心境、情绪和他们不同的生活阅历有关。但是，不论他们的感受有多么大的不同，作为美术的审美功能，其作用都能使审美主体在或优美、或恬适、或悲壮、或苍凉、或雄浑、或冷寂的一种意蕴中得到审美体验，从而在精神上得到某种解脱和慰籍。感悟性鉴赏：尽情体会影藏在画面中创作者的意蕴和情感。</w:t>
      </w:r>
      <w:r>
        <w:rPr>
          <w:rFonts w:eastAsia="仿宋" w:cs="仿宋" w:ascii="仿宋" w:hAnsi="仿宋"/>
          <w:b w:val="false"/>
          <w:bCs/>
          <w:sz w:val="28"/>
          <w:szCs w:val="28"/>
        </w:rPr>
        <w:br/>
      </w:r>
      <w:r>
        <w:rPr>
          <w:rFonts w:ascii="仿宋" w:hAnsi="仿宋" w:cs="仿宋" w:eastAsia="仿宋"/>
          <w:b w:val="false"/>
          <w:bCs/>
          <w:sz w:val="28"/>
          <w:szCs w:val="28"/>
        </w:rPr>
        <w:t>美术欣赏之形式鉴赏</w:t>
      </w:r>
      <w:r>
        <w:rPr>
          <w:rFonts w:eastAsia="仿宋" w:cs="仿宋" w:ascii="仿宋" w:hAnsi="仿宋"/>
          <w:b w:val="false"/>
          <w:bCs/>
          <w:sz w:val="28"/>
          <w:szCs w:val="28"/>
        </w:rPr>
        <w:br/>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美术实现它的社会功能的重要环节。美术欣赏是审美活动的主要方式之一，欣赏是一种感情与认识、感受与理解相统一的精神活动。任何美术作品都是由内容和形式这两个方面所</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 xml:space="preserve">构成的完整统一体，它们相互融合，密不可分，内容是形式的精神内涵，形式是内容的物质外观。但是，美术欣赏的方法和渠道则是从外部形式美的感受开始，由表及里地从现象到本质，逐步体察到形象的深层。（作品欣赏，由学生来体会艺术作品的感染力，说出感受） </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更加理性，由形式的美感来欣赏，即主要在欣赏抽象画和特别材料的形式作品。</w:t>
      </w:r>
    </w:p>
    <w:p>
      <w:pPr>
        <w:pStyle w:val="Normal"/>
        <w:ind w:firstLine="560"/>
        <w:rPr>
          <w:rFonts w:ascii="仿宋" w:hAnsi="仿宋" w:eastAsia="仿宋" w:cs="仿宋"/>
          <w:b w:val="false"/>
          <w:b w:val="false"/>
          <w:bCs/>
          <w:kern w:val="0"/>
          <w:sz w:val="28"/>
          <w:szCs w:val="28"/>
        </w:rPr>
      </w:pPr>
      <w:r>
        <w:rPr>
          <w:rFonts w:ascii="仿宋" w:hAnsi="仿宋" w:cs="仿宋" w:eastAsia="仿宋"/>
          <w:b w:val="false"/>
          <w:bCs/>
          <w:sz w:val="28"/>
          <w:szCs w:val="28"/>
        </w:rPr>
        <w:t>蒙克《呐喊》</w:t>
      </w:r>
      <w:r>
        <w:rPr>
          <w:rFonts w:ascii="仿宋" w:hAnsi="仿宋" w:cs="仿宋" w:eastAsia="仿宋"/>
          <w:b w:val="false"/>
          <w:bCs/>
          <w:sz w:val="28"/>
          <w:szCs w:val="28"/>
          <w:lang w:eastAsia="zh-CN"/>
        </w:rPr>
        <w:t>，</w:t>
      </w:r>
      <w:r>
        <w:rPr>
          <w:rFonts w:ascii="仿宋" w:hAnsi="仿宋" w:cs="仿宋" w:eastAsia="仿宋"/>
          <w:b w:val="false"/>
          <w:bCs/>
          <w:sz w:val="28"/>
          <w:szCs w:val="28"/>
        </w:rPr>
        <w:t>挪威画家爱德华</w:t>
      </w:r>
      <w:r>
        <w:rPr>
          <w:rFonts w:eastAsia="仿宋" w:cs="仿宋" w:ascii="仿宋" w:hAnsi="仿宋"/>
          <w:b w:val="false"/>
          <w:bCs/>
          <w:sz w:val="28"/>
          <w:szCs w:val="28"/>
        </w:rPr>
        <w:t>·</w:t>
      </w:r>
      <w:r>
        <w:rPr>
          <w:rFonts w:ascii="仿宋" w:hAnsi="仿宋" w:cs="仿宋" w:eastAsia="仿宋"/>
          <w:b w:val="false"/>
          <w:bCs/>
          <w:sz w:val="28"/>
          <w:szCs w:val="28"/>
        </w:rPr>
        <w:t xml:space="preserve">蒙克 </w:t>
      </w:r>
      <w:r>
        <w:rPr>
          <w:rFonts w:eastAsia="仿宋" w:cs="仿宋" w:ascii="仿宋" w:hAnsi="仿宋"/>
          <w:b w:val="false"/>
          <w:bCs/>
          <w:sz w:val="28"/>
          <w:szCs w:val="28"/>
        </w:rPr>
        <w:t>(1863—1944)</w:t>
      </w:r>
      <w:r>
        <w:rPr>
          <w:rFonts w:ascii="仿宋" w:hAnsi="仿宋" w:cs="仿宋" w:eastAsia="仿宋"/>
          <w:b w:val="false"/>
          <w:bCs/>
          <w:sz w:val="28"/>
          <w:szCs w:val="28"/>
        </w:rPr>
        <w:t>，堪称二十世纪表现主义艺术的先驱。他出生于挪威洛顿。</w:t>
      </w:r>
      <w:r>
        <w:rPr>
          <w:rFonts w:eastAsia="仿宋" w:cs="仿宋" w:ascii="仿宋" w:hAnsi="仿宋"/>
          <w:b w:val="false"/>
          <w:bCs/>
          <w:kern w:val="0"/>
          <w:sz w:val="28"/>
          <w:szCs w:val="28"/>
        </w:rPr>
        <w:t>1890</w:t>
      </w:r>
      <w:r>
        <w:rPr>
          <w:rFonts w:ascii="仿宋" w:hAnsi="仿宋" w:cs="仿宋" w:eastAsia="仿宋"/>
          <w:b w:val="false"/>
          <w:bCs/>
          <w:kern w:val="0"/>
          <w:sz w:val="28"/>
          <w:szCs w:val="28"/>
        </w:rPr>
        <w:t>年，他开始着手创作他一生中最重要的系列作品“生命组画”。这套组画题材范围广泛，以讴歌“生命、爱情和死亡”为</w:t>
      </w:r>
      <w:hyperlink r:id="rId2" w:tgtFrame="_blank">
        <w:r>
          <w:rPr>
            <w:rStyle w:val="InternetLink"/>
            <w:rFonts w:ascii="仿宋" w:hAnsi="仿宋" w:cs="仿宋" w:eastAsia="仿宋"/>
            <w:b w:val="false"/>
            <w:bCs/>
            <w:kern w:val="0"/>
            <w:sz w:val="28"/>
            <w:szCs w:val="28"/>
            <w:u w:val="single"/>
          </w:rPr>
          <w:t>基本主题</w:t>
        </w:r>
      </w:hyperlink>
      <w:r>
        <w:rPr>
          <w:rFonts w:ascii="仿宋" w:hAnsi="仿宋" w:cs="仿宋" w:eastAsia="仿宋"/>
          <w:b w:val="false"/>
          <w:bCs/>
          <w:kern w:val="0"/>
          <w:sz w:val="28"/>
          <w:szCs w:val="28"/>
        </w:rPr>
        <w:t>，采用象征和隐喻的手法，揭示了人类“世纪末”的忧虑与恐惧。蒙克</w:t>
      </w:r>
      <w:r>
        <w:rPr>
          <w:rFonts w:eastAsia="仿宋" w:cs="仿宋" w:ascii="仿宋" w:hAnsi="仿宋"/>
          <w:b w:val="false"/>
          <w:bCs/>
          <w:kern w:val="0"/>
          <w:sz w:val="28"/>
          <w:szCs w:val="28"/>
        </w:rPr>
        <w:t>1893</w:t>
      </w:r>
      <w:r>
        <w:rPr>
          <w:rFonts w:ascii="仿宋" w:hAnsi="仿宋" w:cs="仿宋" w:eastAsia="仿宋"/>
          <w:b w:val="false"/>
          <w:bCs/>
          <w:kern w:val="0"/>
          <w:sz w:val="28"/>
          <w:szCs w:val="28"/>
        </w:rPr>
        <w:t>年所作的油画《呐喊》，是这套组画中最为强烈和最富刺激性的一幅，也是他重要代表作品之一。在这幅画上，蒙克以极度夸张的笔法，描绘了一个变了形的尖叫的人物形象，把人类极端的孤独和苦闷，以及那种在无垠宇宙面前的恐惧之情，表现得淋漓尽致。蒙克自己曾叙述了这幅画的由来：</w:t>
      </w:r>
    </w:p>
    <w:p>
      <w:pPr>
        <w:pStyle w:val="Normal"/>
        <w:widowControl/>
        <w:shd w:fill="FFFFFF" w:val="clear"/>
        <w:jc w:val="left"/>
        <w:rPr>
          <w:rFonts w:ascii="仿宋" w:hAnsi="仿宋" w:eastAsia="仿宋" w:cs="仿宋"/>
          <w:b w:val="false"/>
          <w:b w:val="false"/>
          <w:bCs/>
          <w:kern w:val="0"/>
          <w:sz w:val="28"/>
          <w:szCs w:val="28"/>
        </w:rPr>
      </w:pPr>
      <w:r>
        <w:rPr>
          <w:rFonts w:eastAsia="仿宋" w:cs="仿宋" w:ascii="仿宋" w:hAnsi="仿宋"/>
          <w:b w:val="false"/>
          <w:bCs/>
          <w:kern w:val="0"/>
          <w:sz w:val="28"/>
          <w:szCs w:val="28"/>
        </w:rPr>
        <w:t>“</w:t>
      </w:r>
      <w:r>
        <w:rPr>
          <w:rFonts w:ascii="仿宋" w:hAnsi="仿宋" w:cs="仿宋" w:eastAsia="仿宋"/>
          <w:b w:val="false"/>
          <w:bCs/>
          <w:kern w:val="0"/>
          <w:sz w:val="28"/>
          <w:szCs w:val="28"/>
        </w:rPr>
        <w:t>一天晚上我沿着小路漫步——路的一边是城市，另一边在我的下方是峡湾。我又累又病，停步朝峡湾那一边眺望——太阳正落山——云被染得红红的，像血一样。</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社会学鉴赏就是要站在历史和时代的角度，将作品放在一定社会背景下去分析。应该意识到美术这种文化现象不是存在于真空环境之中，而是有着特定</w:t>
      </w:r>
      <w:hyperlink r:id="rId3" w:tgtFrame="_blank">
        <w:r>
          <w:rPr>
            <w:rStyle w:val="InternetLink"/>
            <w:rFonts w:ascii="仿宋" w:hAnsi="仿宋" w:cs="仿宋" w:eastAsia="仿宋"/>
            <w:b w:val="false"/>
            <w:bCs/>
            <w:color w:val="000000"/>
            <w:sz w:val="28"/>
            <w:szCs w:val="28"/>
          </w:rPr>
          <w:t>社会阶层</w:t>
        </w:r>
      </w:hyperlink>
      <w:r>
        <w:rPr>
          <w:rFonts w:ascii="仿宋" w:hAnsi="仿宋" w:cs="仿宋" w:eastAsia="仿宋"/>
          <w:b w:val="false"/>
          <w:bCs/>
          <w:sz w:val="28"/>
          <w:szCs w:val="28"/>
        </w:rPr>
        <w:t>和社会生活的烙印。要理解不同创作目的以及社会背景对艺术家的影响。这些因素不是单靠表面的观察就能完全了解的，所以社会学式鉴赏的核心在于探究、追问，了解作品的主题，发现作品的独特之处，并要了解一定的文化背景，积累一定的知识才能有很好的把握。</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在美术欣赏过程中，文化素养的高低影响着欣赏者对作品的理解，就像有人说：</w:t>
      </w:r>
      <w:r>
        <w:rPr>
          <w:rFonts w:eastAsia="仿宋" w:cs="仿宋" w:ascii="仿宋" w:hAnsi="仿宋"/>
          <w:b w:val="false"/>
          <w:bCs/>
          <w:sz w:val="28"/>
          <w:szCs w:val="28"/>
        </w:rPr>
        <w:t>"</w:t>
      </w:r>
      <w:r>
        <w:rPr>
          <w:rFonts w:ascii="仿宋" w:hAnsi="仿宋" w:cs="仿宋" w:eastAsia="仿宋"/>
          <w:b w:val="false"/>
          <w:bCs/>
          <w:sz w:val="28"/>
          <w:szCs w:val="28"/>
        </w:rPr>
        <w:t>只有音乐才引起人的音乐感觉；而对于非音乐的耳朵，最美的音乐也没有意义</w:t>
      </w:r>
      <w:r>
        <w:rPr>
          <w:rFonts w:eastAsia="仿宋" w:cs="仿宋" w:ascii="仿宋" w:hAnsi="仿宋"/>
          <w:b w:val="false"/>
          <w:bCs/>
          <w:sz w:val="28"/>
          <w:szCs w:val="28"/>
        </w:rPr>
        <w:t>"</w:t>
      </w:r>
      <w:r>
        <w:rPr>
          <w:rFonts w:ascii="仿宋" w:hAnsi="仿宋" w:cs="仿宋" w:eastAsia="仿宋"/>
          <w:b w:val="false"/>
          <w:bCs/>
          <w:sz w:val="28"/>
          <w:szCs w:val="28"/>
        </w:rPr>
        <w:t>。所以说美术欣赏是一种个人的再创造。不过，美术欣赏是可以通过欣赏实践来学习、提高和掌握的，马克思说：艺术对象创造出懂得艺术和能够欣赏艺术的大众。我们应该通过这种实践来促进自己全面健康的发展。</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6904.htm" TargetMode="External"/><Relationship Id="rId3" Type="http://schemas.openxmlformats.org/officeDocument/2006/relationships/hyperlink" Target="http://wenwen.soso.com/z/Search.e?sp=S&#31038;&#20250;&#38454;&#23618;&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l</cp:lastModifiedBy>
  <dcterms:modified xsi:type="dcterms:W3CDTF">2018-12-27T13: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