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张志勇工作室——学员漆帅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研究课简讯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号下午</w:t>
      </w:r>
      <w:r>
        <w:rPr>
          <w:rFonts w:ascii="仿宋" w:hAnsi="仿宋" w:cs="仿宋" w:eastAsia="仿宋"/>
          <w:sz w:val="28"/>
          <w:szCs w:val="28"/>
          <w:lang w:eastAsia="zh-CN"/>
        </w:rPr>
        <w:t>全工作室的成员一起在美术楼二楼分析石膏的平时测试作业的作用，</w:t>
      </w:r>
      <w:r>
        <w:rPr>
          <w:rFonts w:ascii="仿宋" w:hAnsi="仿宋" w:cs="仿宋" w:eastAsia="仿宋"/>
          <w:sz w:val="28"/>
          <w:szCs w:val="28"/>
        </w:rPr>
        <w:t>寻找主题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是从自身从小的生长环境性格特征获取主题。二是从教育背景，知识构架，文脉传承等文化视野获得主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锤炼艺术语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含形式语言及技术语言。形式语言例如构图的形式感包含五个方面</w:t>
      </w:r>
      <w:r>
        <w:rPr>
          <w:rFonts w:eastAsia="仿宋" w:cs="仿宋" w:ascii="仿宋" w:hAnsi="仿宋"/>
          <w:sz w:val="28"/>
          <w:szCs w:val="28"/>
        </w:rPr>
        <w:t>?:</w:t>
      </w:r>
      <w:r>
        <w:rPr>
          <w:rFonts w:ascii="仿宋" w:hAnsi="仿宋" w:cs="仿宋" w:eastAsia="仿宋"/>
          <w:sz w:val="28"/>
          <w:szCs w:val="28"/>
        </w:rPr>
        <w:t>一是简单分类的平行构图，之字形构图三角形构图等等。二是数理推断获得构图，例如黄金分割法等等数理原则。三是心理学理论，例如包豪斯学院某教授提出的有关心理学的著作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四是文化背景，西方的焦点透视，与中国散点透视截然不同的文化背景。（符号与象征的意义），等等不同会影响构图的不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性化的造型语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造型语言有代表写实绘画高度的古希腊时期，通过严谨测量获得真实反馈。例如菲底亚斯的建筑雕塑。古希腊时期的真与尼德兰时期的韵味，造型感觉截然不同。古埃及造型千锤百炼过后的程式化，克里特岛的优美造型，等等成为美术史上的造型高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偷师学艺阶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之路就是抄袭之路。有如先山寨后超越，德国学习英国制造，日本学习西方，小米抄袭苹果般。大胆的抄和学，为我所用。节约生命和时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限色色层训练到形体黑白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识形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到原点，用常识分解步骤，提取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5615</wp:posOffset>
            </wp:positionV>
            <wp:extent cx="2889250" cy="21672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有效成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简单的元素，方体，由六个不同朝向的面组成。衍生出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形体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的概念，一个形体是由不同方向、不同形状的面组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而有的形体 面很清晰 ，如方体。有的形体面很模糊。例如圆球形，圆球是由什么面组成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素描石膏像的步骤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、确定石膏像在画纸上的位置，一般来说，头像视线的前方应留有较大一些的空间，用长直线定出头像的基本比例。具体画法是：落笔先找点，如外轮廓上下左右四个突出点，再连线成形后，定出头顶到下巴，下巴到底座上面再至底面的几段比例，接着定出头部宽度、胸骨上窠的位置、底座宽度等比例关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、勾画出头部大的形体结构和比例关系。要善于运用垂直、水平、延长等辅助线，找准这些直线的倾斜角度即每个转折点的位置。　　</w:t>
      </w: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、铺大体明暗阶段应该注意虚实、层次关系。这一阶段的任务是粗略区分受光部与背光部、主体和背景之间的明暗关系，根据明暗交界线，用大的块面概括列象，使画面初步形成大的明暗立体效果。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、深人刻画阶段，一般部从暗部最重的调子部分开始，由明暗交界处向亮部过渡，画出半明半暗的中间调子，深入刻画的意义是尽可能充分地表现对象，要在理解的基础上深入，不要盲目抄调子。在深入描绘过程中，抠局部是大忌，初学者要多看少画，在整体关系中控制局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卫是喻红不到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就画出来的，看这幅作品就知道它的厉害和作者的实力。不光是细腻的笔法和精准的比例、栩栩如生的肌肉线条面部表情，更让人体会到这位未来的王，在年少时的坚毅的魅力，仿佛在冲着敌人沉着的说着，来吧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</dc:creator>
  <dc:description/>
  <dc:language>en-US</dc:language>
  <cp:lastModifiedBy>sl</cp:lastModifiedBy>
  <dcterms:modified xsi:type="dcterms:W3CDTF">2018-12-27T15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