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彩云追月》教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成都市双流区棠湖中学实验学校 张天鸿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教材分析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《彩云追月》选自人音版八年级上册第五单元国乐飘香，是根据同名民族器乐曲改编、填词的歌曲，歌曲为七声宫调式，慢速、二段体结构，多用切分节奏，歌曲注重“意境”的表达，追求艺术表述中情感的结合与渗透，通过演唱去体验中国民族器乐曲旋律的韵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8"/>
        </w:rPr>
        <w:t>学情分析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2"/>
        </w:rPr>
        <w:t>八年级学生喜欢音乐，音乐素质较好，但却不愿积极参与音乐实践活动表演自我。在歌唱方面较突出，但偏爱流行音乐，上课较认真，学习主动性高，学习兴趣较浓。因此，在课堂教学中继续加强他们对音乐知识的了解，扩大他们音乐视野的同时也可以融入一些现代音乐的元素，以便更好的调动学生们共同参与表现音乐的热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</w:rPr>
        <w:t>教学目标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通过聆听、模唱、视唱等方法掌握常见的切分、休止符的节奏，能以舒缓的速度、平稳连贯统一的声音演唱歌曲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通过本课的学习感受体会歌曲意境，并能用铝板琴为乐曲伴奏，体验感受我国民间音乐的旋律韵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通过对歌曲的演唱进一步加深感受民族音乐的魅力，提高学生对于民族音乐的喜爱之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教学重点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体验民族器乐曲改变填词的独特韵味，能用打击乐器为歌曲伴奏，提升学生对音乐的表现和理解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教学难点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通过对切分和休止符的掌握，进一步加深对民族器乐曲独特韵味的感受与理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授课时间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cs="宋体" w:ascii="宋体" w:hAnsi="宋体"/>
          <w:sz w:val="24"/>
          <w:szCs w:val="28"/>
        </w:rPr>
        <w:t>40</w:t>
      </w:r>
      <w:r>
        <w:rPr>
          <w:rFonts w:ascii="宋体" w:hAnsi="宋体" w:cs="宋体"/>
          <w:sz w:val="24"/>
          <w:szCs w:val="28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教具准备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钢琴、多媒体、打击乐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教学过程：</w:t>
      </w:r>
    </w:p>
    <w:tbl>
      <w:tblPr>
        <w:tblW w:w="102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964"/>
        <w:gridCol w:w="2441"/>
        <w:gridCol w:w="2605"/>
        <w:gridCol w:w="3115"/>
      </w:tblGrid>
      <w:tr>
        <w:trPr>
          <w:trHeight w:val="55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进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活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设计意图</w:t>
            </w:r>
          </w:p>
        </w:tc>
      </w:tr>
      <w:tr>
        <w:trPr>
          <w:trHeight w:val="41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教学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生问好</w:t>
            </w:r>
          </w:p>
        </w:tc>
      </w:tr>
      <w:tr>
        <w:trPr>
          <w:trHeight w:val="992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演奏钢琴曲《彩云追月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提出问题，探究问题，揭示课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聆听乐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步感受乐曲情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得对歌曲情绪的初步感受，激励学生学习积极性，明确本节课学习的内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歌唱《彩云追月》</w:t>
            </w:r>
          </w:p>
        </w:tc>
      </w:tr>
      <w:tr>
        <w:trPr>
          <w:trHeight w:val="74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课教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唱会歌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简介歌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简单分析作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析理解歌曲的背景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会歌曲意境，感受歌曲两部分情绪对比</w:t>
            </w:r>
          </w:p>
        </w:tc>
      </w:tr>
      <w:tr>
        <w:trPr>
          <w:trHeight w:val="11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聆听歌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创设意境（宁静的夜晚，树影婆娑、云与月相映成趣）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步感受歌曲的情绪，联想歌曲意境、探究歌曲结构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唱歌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段（二听歌曲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导、探究歌曲的旋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探究歌曲的旋律，通过跟唱、模唱等学法，识读歌曲旋律谱，探究歌曲节奏特点、探究切分节奏、休止符演唱方法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能较准确的歌唱旋律；进一步感知歌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部分的音乐表现风格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感受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段跳跃的风格的点。在歌唱中提示学生良好歌唱状态、培养良好的唱歌习惯</w:t>
            </w:r>
          </w:p>
        </w:tc>
      </w:tr>
      <w:tr>
        <w:trPr>
          <w:trHeight w:val="10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唱歌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段（一唱歌曲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唱好歌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整演唱（二唱歌曲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导、探究歌词、运用多种方式进行歌曲演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过听唱、模唱等学法学唱歌词，感受歌曲优美、灵动的意境尝试用铝板琴为歌曲伴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会歌词演唱，进一步感受歌曲的音乐而风格和特点并用歌声表现歌曲优美意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会唱歌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歌曲二度创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提出歌曲二度创作要求（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··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乐器伴奏），个别指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利用课程资源（铝板琴、碰钟、沙锤），进行大胆创作与表演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充分调动学生积极参与课堂活动，为歌曲进行二度创作，能用铝板琴等课堂乐器为歌曲伴奏和演唱，提高学生的音乐实践表现能力。 </w:t>
            </w:r>
          </w:p>
        </w:tc>
      </w:tr>
      <w:tr>
        <w:trPr>
          <w:trHeight w:val="13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表现歌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与学生一起分组、集体进行课堂创作表演活动（分演唱、伴奏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.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积极参与歌曲二度创作与表演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结与拓展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今天我们学唱了《彩云追月》同学们优美的音色让我更加喜爱这首歌了，当然音乐的表现形式是丰富多彩的，就让我们在中国民族器乐曲《彩云追月》中结束这堂课</w:t>
            </w:r>
          </w:p>
        </w:tc>
      </w:tr>
      <w:tr>
        <w:trPr>
          <w:trHeight w:val="5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欣赏民族器乐曲《彩云追月》</w:t>
            </w:r>
          </w:p>
        </w:tc>
      </w:tr>
      <w:tr>
        <w:trPr>
          <w:trHeight w:val="1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板书设计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彩云追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节拍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\4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切分节奏：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>X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X 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>X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>XX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X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休止符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X  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>0X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>X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  <w:t xml:space="preserve">XO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926" w:right="900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2:00Z</dcterms:created>
  <dc:creator>MC SYSTEM</dc:creator>
  <dc:description/>
  <dc:language>en-US</dc:language>
  <cp:lastModifiedBy>lovet_000</cp:lastModifiedBy>
  <cp:lastPrinted>2018-04-03T08:48:00Z</cp:lastPrinted>
  <dcterms:modified xsi:type="dcterms:W3CDTF">2018-11-22T04:16:33Z</dcterms:modified>
  <cp:revision>2</cp:revision>
  <dc:subject/>
  <dc:title>《图画展览会》 是1874年 穆索尔斯基参观 已故好友 俄罗斯画家、建筑家 哈特曼的遗作展览之后 有感而写的，穆索尔斯基参观哈特曼的纪念展览会后不久，又从展品中选出他最感亲切的肖像画、风俗画 以及与民间创作密切相关的画面，写成了一套 钢琴曲《图画展览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