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36"/>
          <w:szCs w:val="36"/>
        </w:rPr>
      </w:pPr>
      <w:r>
        <w:rPr>
          <w:b/>
          <w:sz w:val="36"/>
          <w:szCs w:val="36"/>
        </w:rPr>
        <w:t>让</w:t>
      </w:r>
      <w:r>
        <w:rPr>
          <w:rFonts w:ascii="宋体" w:hAnsi="宋体" w:cs="宋体"/>
          <w:b/>
          <w:sz w:val="36"/>
          <w:szCs w:val="36"/>
        </w:rPr>
        <w:t>音乐教学课堂“高效”起来讲座稿</w:t>
      </w:r>
    </w:p>
    <w:p>
      <w:pPr>
        <w:pStyle w:val="Normal"/>
        <w:spacing w:lineRule="auto" w:line="360"/>
        <w:ind w:firstLine="640"/>
        <w:jc w:val="right"/>
        <w:rPr>
          <w:rFonts w:ascii="宋体" w:hAnsi="宋体" w:cs="宋体"/>
          <w:b w:val="false"/>
          <w:b w:val="false"/>
          <w:bCs/>
          <w:sz w:val="32"/>
          <w:szCs w:val="32"/>
        </w:rPr>
      </w:pPr>
      <w:r>
        <w:rPr>
          <w:rFonts w:cs="宋体" w:ascii="宋体" w:hAnsi="宋体"/>
          <w:b w:val="false"/>
          <w:bCs/>
          <w:sz w:val="32"/>
          <w:szCs w:val="32"/>
        </w:rPr>
        <w:t>——</w:t>
      </w:r>
      <w:r>
        <w:rPr>
          <w:rFonts w:ascii="宋体" w:hAnsi="宋体" w:cs="宋体"/>
          <w:b w:val="false"/>
          <w:bCs/>
          <w:sz w:val="32"/>
          <w:szCs w:val="32"/>
        </w:rPr>
        <w:t>构建高效课堂的实践与思考</w:t>
      </w:r>
    </w:p>
    <w:p>
      <w:pPr>
        <w:pStyle w:val="Normal"/>
        <w:spacing w:lineRule="auto" w:line="360"/>
        <w:ind w:firstLine="480"/>
        <w:rPr>
          <w:rFonts w:ascii="宋体" w:hAnsi="宋体" w:cs="宋体"/>
          <w:sz w:val="24"/>
        </w:rPr>
      </w:pPr>
      <w:r>
        <w:rPr>
          <w:rFonts w:ascii="宋体" w:hAnsi="宋体" w:cs="宋体"/>
          <w:sz w:val="24"/>
        </w:rPr>
        <w:t>高效课堂是个永恒的话题。尽管作为概念，高效课堂于</w:t>
      </w:r>
      <w:r>
        <w:rPr>
          <w:rFonts w:cs="宋体" w:ascii="宋体" w:hAnsi="宋体"/>
          <w:sz w:val="24"/>
        </w:rPr>
        <w:t xml:space="preserve">20 </w:t>
      </w:r>
      <w:r>
        <w:rPr>
          <w:rFonts w:ascii="宋体" w:hAnsi="宋体" w:cs="宋体"/>
          <w:sz w:val="24"/>
        </w:rPr>
        <w:t>世纪上半叶才出现，事实上，高效课堂始终伴随着教学而存在。比如，课程的诞生，主要是为了解决知识无限与教学时间有限的矛盾，课程好比是凹凸镜，聚焦在对最有价值知识的选取和组织安排上，为的是提高教学的有效性。班级授课制的诞生，更是为了追求教学的效益。所以高效课堂是个古老的话题。当然，高效课堂也是个需要持续研究的课题。反观高效课堂研究与实践，我们不得不回到高效课堂本身，不得不对高效课堂进行追问。追问为的是对高效课堂有一个完整准确的把握。</w:t>
      </w:r>
      <w:r>
        <w:rPr>
          <w:rFonts w:cs="宋体" w:ascii="宋体" w:hAnsi="宋体"/>
          <w:sz w:val="24"/>
        </w:rPr>
        <w:br/>
      </w:r>
      <w:r>
        <w:rPr>
          <w:rFonts w:ascii="宋体" w:hAnsi="宋体" w:cs="宋体"/>
          <w:sz w:val="24"/>
        </w:rPr>
        <w:t>　　一、高效课堂产生的背景</w:t>
      </w:r>
      <w:r>
        <w:rPr>
          <w:rFonts w:cs="宋体" w:ascii="宋体" w:hAnsi="宋体"/>
          <w:sz w:val="24"/>
        </w:rPr>
        <w:br/>
      </w:r>
      <w:r>
        <w:rPr>
          <w:rFonts w:ascii="宋体" w:hAnsi="宋体" w:cs="宋体"/>
          <w:sz w:val="24"/>
        </w:rPr>
        <w:t>　　高效课堂的理念源于西方教学科学化运动，特别是在受美国实用主义哲学和行为主义心理学影响的教学效能核定之后，这一概念频繁出现在英语教学文献中，引起了世界各国的关注。高效课堂的提出是“教学是艺术还是科学”之争的产物。此前，在西方教育理论中占主导地位的教学观是：教学是艺术。“它倡导教学是教师个性化的、‘没有公共的方法’的行为，是一种‘凭良心行事的、约定俗成的’行为。”</w:t>
      </w:r>
      <w:r>
        <w:rPr>
          <w:rFonts w:cs="宋体" w:ascii="宋体" w:hAnsi="宋体"/>
          <w:sz w:val="24"/>
        </w:rPr>
        <w:br/>
      </w:r>
      <w:r>
        <w:rPr>
          <w:rFonts w:ascii="宋体" w:hAnsi="宋体" w:cs="宋体"/>
          <w:sz w:val="24"/>
        </w:rPr>
        <w:t>　　值得思考的是，高效课堂强调“教学也是科学”，是否意味着对“教学是艺术”的否定呢</w:t>
      </w:r>
      <w:r>
        <w:rPr>
          <w:rFonts w:cs="宋体" w:ascii="宋体" w:hAnsi="宋体"/>
          <w:sz w:val="24"/>
        </w:rPr>
        <w:t>?</w:t>
      </w:r>
      <w:r>
        <w:rPr>
          <w:rFonts w:ascii="宋体" w:hAnsi="宋体" w:cs="宋体"/>
          <w:sz w:val="24"/>
        </w:rPr>
        <w:t>当然不是。我始终认为，应当强调教学是科学与艺术的统一，两者不可偏废。否定科学性，必定造成教学进度的缓慢、教学效率的低下，教学质量难以保证；同样，否定艺术性，必然会影响教学的个性化和风格形成，当然也会影响教学质量。</w:t>
      </w:r>
      <w:r>
        <w:rPr>
          <w:rFonts w:cs="宋体" w:ascii="宋体" w:hAnsi="宋体"/>
          <w:sz w:val="24"/>
        </w:rPr>
        <w:br/>
      </w:r>
      <w:r>
        <w:rPr>
          <w:rFonts w:ascii="宋体" w:hAnsi="宋体" w:cs="宋体"/>
          <w:sz w:val="24"/>
        </w:rPr>
        <w:t>　　二、高效课堂的理论支撑</w:t>
      </w:r>
    </w:p>
    <w:p>
      <w:pPr>
        <w:pStyle w:val="Normal"/>
        <w:spacing w:lineRule="auto" w:line="360"/>
        <w:ind w:firstLine="480"/>
        <w:rPr>
          <w:rFonts w:ascii="宋体" w:hAnsi="宋体" w:cs="宋体"/>
          <w:sz w:val="24"/>
        </w:rPr>
      </w:pPr>
      <w:r>
        <w:rPr>
          <w:rFonts w:ascii="宋体" w:hAnsi="宋体" w:cs="宋体"/>
          <w:sz w:val="24"/>
        </w:rPr>
        <w:t>关于这一点，在《有效课堂：理念与策略》一文中十分清楚的阐述：高效课堂是在美国实用主义哲学和行为主义心理学影响下产生的，这两种理论成为高效课堂的支撑性理论。实用主义哲学更关注行动、实践和经验，主张回归</w:t>
      </w:r>
      <w:hyperlink r:id="rId2" w:tgtFrame="_self">
        <w:r>
          <w:rPr>
            <w:rStyle w:val="InternetLink"/>
            <w:rFonts w:ascii="宋体" w:hAnsi="宋体" w:cs="宋体"/>
            <w:color w:val="000000"/>
            <w:sz w:val="24"/>
          </w:rPr>
          <w:t>生活</w:t>
        </w:r>
      </w:hyperlink>
      <w:r>
        <w:rPr>
          <w:rFonts w:ascii="宋体" w:hAnsi="宋体" w:cs="宋体"/>
          <w:sz w:val="24"/>
        </w:rPr>
        <w:t>。不难理解，实用主义哲学的思想至今对课程改革，对教学改革仍有指导意义。而行为主义心理学则不然，虽然时常还能看到这一理论的影子，但它的致命缺陷是忽略学习者的</w:t>
      </w:r>
      <w:hyperlink r:id="rId3" w:tgtFrame="_self">
        <w:r>
          <w:rPr>
            <w:rStyle w:val="InternetLink"/>
            <w:rFonts w:ascii="宋体" w:hAnsi="宋体" w:cs="宋体"/>
            <w:color w:val="000000"/>
            <w:sz w:val="24"/>
          </w:rPr>
          <w:t>情感</w:t>
        </w:r>
      </w:hyperlink>
      <w:r>
        <w:rPr>
          <w:rFonts w:ascii="宋体" w:hAnsi="宋体" w:cs="宋体"/>
          <w:sz w:val="24"/>
        </w:rPr>
        <w:t>、动机等，因为虽然“刺激和反应可以说明人类的某些学习，但是许多研究表明，要解释一般意义的学习，必须考虑人们的思想、信念和情感”。所以有人讥讽行为主义心理学是“动物心理学”。</w:t>
      </w:r>
    </w:p>
    <w:p>
      <w:pPr>
        <w:pStyle w:val="Normal"/>
        <w:spacing w:lineRule="auto" w:line="360"/>
        <w:ind w:firstLine="480"/>
        <w:rPr>
          <w:rFonts w:ascii="宋体" w:hAnsi="宋体" w:cs="宋体"/>
          <w:sz w:val="24"/>
        </w:rPr>
      </w:pPr>
      <w:r>
        <w:rPr>
          <w:rFonts w:ascii="宋体" w:hAnsi="宋体" w:cs="宋体"/>
          <w:sz w:val="24"/>
        </w:rPr>
        <w:t>一是情感教育理论。马克思早就明确指出，情感是一个精神饱满、为自己目标而奋斗的人的本质力量。它会给学生以兴趣、以需求、以信心、以希望，推动、促进学生的发展。情感也是人的表情，从人的情绪和情感可以触摸到一个人的整体面貌，因为情感整体性地表达人的精神发育的外部特征。当然，情感不仅仅是兴趣、情绪，道德感、理智感、审美感都属情感范畴。</w:t>
      </w:r>
      <w:r>
        <w:rPr>
          <w:rFonts w:cs="宋体" w:ascii="宋体" w:hAnsi="宋体"/>
          <w:sz w:val="24"/>
        </w:rPr>
        <w:br/>
      </w:r>
      <w:r>
        <w:rPr>
          <w:rFonts w:ascii="宋体" w:hAnsi="宋体" w:cs="宋体"/>
          <w:sz w:val="24"/>
        </w:rPr>
        <w:t>　　二是建构主义理论。有人误认为建构主义理论“反科学”、“反知识”。实质上，建构主义理论并没有否认真实世界的存在。而是强调这样的“真实”，应当有一种对其加以认识的适当的方式，因而教学方式应当转变。不仅如此，在认识方式、教学方式转变的背后更是对学习者、对学习、对教育等认识方式上的根本性变革。它更强调个体的内在认识发生机制，强调在情境脉络中主体对外部世界的适应及建构。的确，高效课堂应当运用建构主义理论，有效地促进学生去主动建构知识，建构自己的经验世界，在建构中成长。</w:t>
      </w:r>
      <w:r>
        <w:rPr>
          <w:rFonts w:cs="宋体" w:ascii="宋体" w:hAnsi="宋体"/>
          <w:sz w:val="24"/>
        </w:rPr>
        <w:br/>
      </w:r>
      <w:r>
        <w:rPr>
          <w:rFonts w:ascii="宋体" w:hAnsi="宋体" w:cs="宋体"/>
          <w:sz w:val="24"/>
        </w:rPr>
        <w:t>　　三是因材施教理论。因材施教是我国优秀的教育传统，既是经验，又是理论，既是方法，又是原则。因材施教所追求的是适合的教育，即对不同的学生施加不同的教育和影响。适合的教育是注重差异的教育，适合的教育是个性化教育，因而，适合的教育是最能促进每一个学生发展的教育，是最为有效、最好的教育。实事求是地说，当下的高效课堂往往在标准化的要求下，忽视学生的差异，追求统一的“效果”，从而使学生丧失学习的信心，渐渐走向失败。若此，“高效”何以见得</w:t>
      </w:r>
      <w:r>
        <w:rPr>
          <w:rFonts w:cs="宋体" w:ascii="宋体" w:hAnsi="宋体"/>
          <w:sz w:val="24"/>
        </w:rPr>
        <w:t>?</w:t>
        <w:br/>
      </w:r>
      <w:r>
        <w:rPr>
          <w:rFonts w:ascii="宋体" w:hAnsi="宋体" w:cs="宋体"/>
          <w:sz w:val="24"/>
        </w:rPr>
        <w:t>　　三、高效课堂的价值取向</w:t>
      </w:r>
      <w:r>
        <w:rPr>
          <w:rFonts w:cs="宋体" w:ascii="宋体" w:hAnsi="宋体"/>
          <w:sz w:val="24"/>
        </w:rPr>
        <w:br/>
      </w:r>
      <w:r>
        <w:rPr>
          <w:rFonts w:ascii="宋体" w:hAnsi="宋体" w:cs="宋体"/>
          <w:sz w:val="24"/>
        </w:rPr>
        <w:t>　　教学是内蕴价值的活动，高效课堂的根本追求应当是价值追求，搁置价值，抛弃价值，这是教学的致命错误。应当勇敢承认，当下的高效课堂对价值的认识和追求存在不少问题。在分析这些问题之前，重要的是要认识价值。南京师范大学教授鲁洁对价值有一个最简洁、浅而又深刻的定义：“价值即理想中的事实。”“正是价值由现实趋向理想的向度，在人们的观念世界耸立起一个与完满和终极的整体相关联的价值观，它既引领人们前进又赋予其生活的意义。”而现实中，常常把价值归结为利益，又进而把利益作为思想的坐标，那就能产生功利的并且是近视的价值观。</w:t>
      </w:r>
    </w:p>
    <w:p>
      <w:pPr>
        <w:pStyle w:val="Normal"/>
        <w:spacing w:lineRule="auto" w:line="360"/>
        <w:ind w:firstLine="480"/>
        <w:rPr>
          <w:rFonts w:ascii="宋体" w:hAnsi="宋体" w:cs="宋体"/>
          <w:sz w:val="24"/>
        </w:rPr>
      </w:pPr>
      <w:r>
        <w:rPr>
          <w:rFonts w:ascii="宋体" w:hAnsi="宋体" w:cs="宋体"/>
          <w:sz w:val="24"/>
        </w:rPr>
        <w:t>所以，我以为，价值一定附着在事实之中，又一定超越事实，追求理想和意义，抛弃理想只看重事实，只看重利益，势必造成价值的缺失。从这一认识出发，可以发现当下的高效课堂在价值追求上存在以下三个方面的问题。</w:t>
      </w:r>
    </w:p>
    <w:p>
      <w:pPr>
        <w:pStyle w:val="Normal"/>
        <w:spacing w:lineRule="auto" w:line="360"/>
        <w:ind w:firstLine="480"/>
        <w:rPr>
          <w:rFonts w:ascii="宋体" w:hAnsi="宋体" w:cs="宋体"/>
          <w:sz w:val="24"/>
        </w:rPr>
      </w:pPr>
      <w:r>
        <w:rPr>
          <w:rFonts w:ascii="宋体" w:hAnsi="宋体" w:cs="宋体"/>
          <w:sz w:val="24"/>
        </w:rPr>
        <w:t>其一，以“高效”代替价值。高效的是有价值的。但是，“高效”只是一种价值形态，而非价值形态的全部。而且，有的教学看起来是低效甚至是无效的，却是有价值的。比如，教师“节外生枝”的一段教学过程，和教学几乎没有关系，但恰恰是教师开的这段“无轨电车”影响了学生一生的发展。因此，如果高效课堂过于拘泥于教学的有效与无效，往往丢弃了最重要的价值。</w:t>
      </w:r>
    </w:p>
    <w:p>
      <w:pPr>
        <w:pStyle w:val="Normal"/>
        <w:spacing w:lineRule="auto" w:line="360"/>
        <w:ind w:firstLine="480"/>
        <w:rPr>
          <w:rFonts w:ascii="宋体" w:hAnsi="宋体" w:cs="宋体"/>
          <w:sz w:val="24"/>
        </w:rPr>
      </w:pPr>
      <w:r>
        <w:rPr>
          <w:rFonts w:ascii="宋体" w:hAnsi="宋体" w:cs="宋体"/>
          <w:sz w:val="24"/>
        </w:rPr>
        <w:t>其二，以“有用”代替高效。又以“高效”代替价值。“有用”的也可能是有价值的，但这只是“可能”。值得注意的是，在一些教师心目中，特别是在一些教育主管部门看来，“有用”成了会做题目、会应试、会得分的代名词。这样的“有用”，对考试是有用的，也可能是有效的，但绝不是我们所追求的价值，比如，会思考、会想象、会提问、会创造，看起来对考试是“无用”的，却最具价值的。把价值窄化到“有用”实在是危险的做法，而这种做法在教学中却严重地存在。</w:t>
      </w:r>
    </w:p>
    <w:p>
      <w:pPr>
        <w:pStyle w:val="Normal"/>
        <w:spacing w:lineRule="auto" w:line="360"/>
        <w:ind w:firstLine="480"/>
        <w:rPr>
          <w:rFonts w:ascii="宋体" w:hAnsi="宋体" w:cs="宋体"/>
          <w:sz w:val="24"/>
        </w:rPr>
      </w:pPr>
      <w:r>
        <w:rPr>
          <w:rFonts w:ascii="宋体" w:hAnsi="宋体" w:cs="宋体"/>
          <w:sz w:val="24"/>
        </w:rPr>
        <w:t>其三，重视工具理性，而忽略价值理性。工具理性关注和追求的是效率和结果，这当然很重要，但问题是，教学的完整过程应当是工具理性与价值理性的统一，要把结果和过程、效率与动机等统一起来。一些地区和学校过分重视工具理性，无形中破坏了教学过程，伤害了教学的理性，带来的是浮躁、功利，以至</w:t>
      </w:r>
      <w:r>
        <w:rPr>
          <w:rFonts w:cs="宋体" w:ascii="宋体" w:hAnsi="宋体"/>
          <w:sz w:val="24"/>
        </w:rPr>
        <w:t>"</w:t>
      </w:r>
      <w:r>
        <w:rPr>
          <w:rFonts w:ascii="宋体" w:hAnsi="宋体" w:cs="宋体"/>
          <w:sz w:val="24"/>
        </w:rPr>
        <w:t>工具化”、“技术化”，因而也就违背了高效教学原本的意义和价值。</w:t>
      </w:r>
    </w:p>
    <w:p>
      <w:pPr>
        <w:pStyle w:val="Normal"/>
        <w:spacing w:lineRule="auto" w:line="360"/>
        <w:ind w:firstLine="480"/>
        <w:rPr>
          <w:rFonts w:ascii="宋体" w:hAnsi="宋体" w:cs="宋体"/>
          <w:sz w:val="24"/>
        </w:rPr>
      </w:pPr>
      <w:r>
        <w:rPr>
          <w:rFonts w:ascii="宋体" w:hAnsi="宋体" w:cs="宋体"/>
          <w:sz w:val="24"/>
        </w:rPr>
        <w:t>四、高效课堂的实践探索</w:t>
      </w:r>
      <w:r>
        <w:rPr>
          <w:rFonts w:cs="宋体" w:ascii="宋体" w:hAnsi="宋体"/>
          <w:sz w:val="24"/>
        </w:rPr>
        <w:br/>
      </w:r>
      <w:r>
        <w:rPr>
          <w:rFonts w:ascii="宋体" w:hAnsi="宋体" w:cs="宋体"/>
          <w:sz w:val="24"/>
        </w:rPr>
        <w:t>　　高效课堂是我们每位教师不断追求的一个重要目标，什么样的课堂是高效课堂，不同的人可能有不同的看法。怎样去做才能使课堂高效，这也是我们每位教师永恒的追求。</w:t>
      </w:r>
    </w:p>
    <w:p>
      <w:pPr>
        <w:pStyle w:val="Normal"/>
        <w:spacing w:lineRule="auto" w:line="360"/>
        <w:ind w:firstLine="480"/>
        <w:rPr>
          <w:rFonts w:ascii="宋体" w:hAnsi="宋体" w:cs="宋体"/>
          <w:sz w:val="24"/>
        </w:rPr>
      </w:pPr>
      <w:r>
        <w:rPr>
          <w:rFonts w:ascii="宋体" w:hAnsi="宋体" w:cs="宋体"/>
          <w:sz w:val="24"/>
        </w:rPr>
        <w:t>我认为一节可以称得上高效的课，必须达到在教学活动中，用最少的时间、最小的精力投入，取得尽可能多的教学效果，实现特定的教学目标。换句话说就是课堂上的每一分钟，都得尽其所用。使所有的学生都有收获，都有提高。使每个学生在知识、技能、方法与情感、态度、价值观等多方面都能有收获。</w:t>
      </w:r>
      <w:r>
        <w:rPr>
          <w:rFonts w:cs="宋体" w:ascii="宋体" w:hAnsi="宋体"/>
          <w:sz w:val="24"/>
        </w:rPr>
        <w:br/>
      </w:r>
      <w:r>
        <w:rPr>
          <w:rFonts w:ascii="宋体" w:hAnsi="宋体" w:cs="宋体"/>
          <w:sz w:val="24"/>
        </w:rPr>
        <w:t>　　下面我根据自己多年的音乐教学实践，就如何构建高效的课堂，谈自己的几点粗浅看法：　　</w:t>
      </w:r>
    </w:p>
    <w:p>
      <w:pPr>
        <w:pStyle w:val="Normal"/>
        <w:spacing w:lineRule="auto" w:line="360"/>
        <w:ind w:firstLine="480"/>
        <w:rPr>
          <w:rFonts w:ascii="宋体" w:hAnsi="宋体" w:cs="宋体"/>
          <w:sz w:val="24"/>
        </w:rPr>
      </w:pPr>
      <w:r>
        <w:rPr>
          <w:rFonts w:ascii="宋体" w:hAnsi="宋体" w:cs="宋体"/>
          <w:sz w:val="24"/>
        </w:rPr>
        <w:t>首先，要改变教育理念，树立正确目标。</w:t>
      </w:r>
      <w:r>
        <w:rPr>
          <w:rFonts w:cs="宋体" w:ascii="宋体" w:hAnsi="宋体"/>
          <w:sz w:val="24"/>
        </w:rPr>
        <w:br/>
      </w:r>
      <w:r>
        <w:rPr>
          <w:rFonts w:ascii="宋体" w:hAnsi="宋体" w:cs="宋体"/>
          <w:sz w:val="24"/>
        </w:rPr>
        <w:t>　　音乐新课程的基本任务是培养学生感受美，鉴赏美和创造美的能力，帮助学生树立正确的审美观念，使学生具有高尚的审美情操。教师在进行教学设计时应考虑到美感能力的发展从简单到复杂，从初级到高级，循序渐进的展开。尤其是小学年龄段的学生，可以通过对作品的初步比较、评价，培养学生高尚的审美趣味，引导学生从真正美好的东西中，得到美的享受，从劳动中、日常生活和艺术中去理解和创造美好的东西。</w:t>
      </w:r>
      <w:r>
        <w:rPr>
          <w:rFonts w:cs="宋体" w:ascii="宋体" w:hAnsi="宋体"/>
          <w:sz w:val="24"/>
        </w:rPr>
        <w:br/>
      </w:r>
      <w:r>
        <w:rPr>
          <w:rFonts w:ascii="宋体" w:hAnsi="宋体" w:cs="宋体"/>
          <w:sz w:val="24"/>
        </w:rPr>
        <w:t>　　教师要讲求教育艺术，用充满智慧的提问，给学生的思维插上想象的翅膀。</w:t>
      </w:r>
      <w:r>
        <w:rPr>
          <w:rFonts w:cs="宋体" w:ascii="宋体" w:hAnsi="宋体"/>
          <w:sz w:val="24"/>
        </w:rPr>
        <w:br/>
      </w:r>
      <w:r>
        <w:rPr>
          <w:rFonts w:ascii="宋体" w:hAnsi="宋体" w:cs="宋体"/>
          <w:sz w:val="24"/>
        </w:rPr>
        <w:t>　　例如在《泥娃娃》一课的教学中，我会引导性地提问：“这些泥土有什么作用？”“你想用它来做什么？”这些问题有利于让学生充分发挥想像，了解泥土的作用，性质及可塑性。同时通过学生丰富的实践创造，及时感受，对于歌曲旋律的掌握是很有帮助的。将学生学习的积极性、主动性也调动起来了。</w:t>
      </w:r>
      <w:r>
        <w:rPr>
          <w:rFonts w:cs="宋体" w:ascii="宋体" w:hAnsi="宋体"/>
          <w:sz w:val="24"/>
        </w:rPr>
        <w:br/>
      </w:r>
      <w:r>
        <w:rPr>
          <w:rFonts w:ascii="宋体" w:hAnsi="宋体" w:cs="宋体"/>
          <w:sz w:val="24"/>
        </w:rPr>
        <w:t>　　同时，在学习新知之前，设计“问题情景”，诱发学生的学习兴趣，激发他们的未知欲，推动他们去思考、探求。例如在听赏歌曲《小乌鸦爱妈妈》时，老师首先发问：“你爱你的妈妈吗？”“都表现在哪些地方？”通过交流，寻找问题的答案，引发学生深入思考，课堂情景陡然而生，气氛活跃。接着老师再问：“你们想知道小乌鸦是怎样爱它的妈妈吗？”这个问题一下子激发起学生的未知欲，激发了他们的兴趣。一堂生动的音乐课应充满艺术的力量，它的成功，不但在于教给学生知识，而且在于吸引着、感染着、鼓舞着许多学生为追求美、创造美而终身努力着。</w:t>
      </w:r>
      <w:r>
        <w:rPr>
          <w:rFonts w:cs="宋体" w:ascii="宋体" w:hAnsi="宋体"/>
          <w:sz w:val="24"/>
        </w:rPr>
        <w:br/>
      </w:r>
      <w:r>
        <w:rPr>
          <w:rFonts w:ascii="宋体" w:hAnsi="宋体" w:cs="宋体"/>
          <w:sz w:val="24"/>
        </w:rPr>
        <w:t>　  记得有一次我在没有出示课题的情况下，让学生说说听了《野蜂飞舞》后的感受。学生有的说听到了洪水暴发的声音；有的说听到了骏马在奔腾……其中有一个学生还描述得很生动</w:t>
      </w:r>
      <w:r>
        <w:rPr>
          <w:rFonts w:cs="宋体" w:ascii="宋体" w:hAnsi="宋体"/>
          <w:sz w:val="24"/>
        </w:rPr>
        <w:t>:“</w:t>
      </w:r>
      <w:r>
        <w:rPr>
          <w:rFonts w:ascii="宋体" w:hAnsi="宋体" w:cs="宋体"/>
          <w:sz w:val="24"/>
        </w:rPr>
        <w:t>音乐时而低沉有力仿佛一头凶猛的老虎，音乐中时而跳跃的感觉又如同一只可爱灵动的小鹿，音乐中飞快的速度仿佛是老虎和小鹿互相追逐的场景，音乐大气恢宏的感觉又带人进入了宽阔的原野。”我被学生丰富的想象力所折服，我不禁问他：“为什么你会想到这个场景呢？”学生回答我说：“前几天我在《动物世界》节目中看过老虎追赶小鹿的场景，今天听音乐的时候我不知不觉地就想到了。”是呀，不管是“老虎追逐小鹿”还是“骏马奔腾”或者是“洪水暴发”，是学生联系自己的生活经验在聆听音乐时思维想象的成果，教师怎能轻易否定呢？更何况音乐具有模糊性和不确定性，在没有标题的提示前任何感受是成立的。我对于学生的回答给与赞赏和鼓励，学生的创新精神、积极性也得到了肯定。</w:t>
      </w:r>
      <w:r>
        <w:rPr>
          <w:rFonts w:cs="宋体" w:ascii="宋体" w:hAnsi="宋体"/>
          <w:sz w:val="24"/>
        </w:rPr>
        <w:br/>
      </w:r>
      <w:r>
        <w:rPr>
          <w:rFonts w:ascii="宋体" w:hAnsi="宋体" w:cs="宋体"/>
          <w:sz w:val="24"/>
        </w:rPr>
        <w:t>　　那么为什么会没有学生联想到野蜂飞舞的情景呢？于是我问学生：“你们看见过一大群蜜蜂飞舞的场景吗？”学生说没有。怪不得，没有生活体验，哪来的意境？为了让学生能体会到作曲家最初创作此曲的本意，于是我在课后寻找了一短有关于野蜂的视频。通过观看，让他们了解到野蜂喜欢群聚的生活、它们抖动翅膀时发出的声音，还有他们攻击敌人时的凶猛场景。有了这个的铺垫，再去欣赏《野蜂飞舞》的效果非常好，学生听着音乐时而抖动翅膀、时而感觉危险、时而手里划着野蜂飞舞的路线。</w:t>
      </w:r>
      <w:r>
        <w:rPr>
          <w:rFonts w:cs="宋体" w:ascii="宋体" w:hAnsi="宋体"/>
          <w:sz w:val="24"/>
        </w:rPr>
        <w:br/>
      </w:r>
      <w:r>
        <w:rPr>
          <w:rFonts w:ascii="宋体" w:hAnsi="宋体" w:cs="宋体"/>
          <w:sz w:val="24"/>
        </w:rPr>
        <w:t>　　第三，要研究教学方法，培养创新人才。</w:t>
      </w:r>
      <w:r>
        <w:rPr>
          <w:rFonts w:cs="宋体" w:ascii="宋体" w:hAnsi="宋体"/>
          <w:sz w:val="24"/>
        </w:rPr>
        <w:br/>
      </w:r>
      <w:r>
        <w:rPr>
          <w:rFonts w:ascii="宋体" w:hAnsi="宋体" w:cs="宋体"/>
          <w:sz w:val="24"/>
        </w:rPr>
        <w:t>　　小学生的知识功能潜藏于头脑内，看不见，摸不着，当他们在欣赏作品时是否听到、听懂、或感受理解的程度深浅，教师都可以在设计时通过外部教学策略引发学生内在的功能，如要求学生概述作品，学生就必须回忆和陈述他们所感受的音乐作品，能够概述作品的学生必定已激活了他原有的音乐、文学、文化、语言组织、口头表达等综合能力，并且把注意指向作品的要点，进行欣赏时三度创作的反馈。教师设计的问题不仅需要作出学生概述所需要的认识功能，而且需要监控获取的大意，以使问题切中要害。</w:t>
      </w:r>
      <w:r>
        <w:rPr>
          <w:rFonts w:cs="宋体" w:ascii="宋体" w:hAnsi="宋体"/>
          <w:sz w:val="24"/>
        </w:rPr>
        <w:br/>
      </w:r>
      <w:r>
        <w:rPr>
          <w:rFonts w:ascii="宋体" w:hAnsi="宋体" w:cs="宋体"/>
          <w:sz w:val="24"/>
        </w:rPr>
        <w:t>　　课堂音乐教学成功的前提和关键因素，是建立一种融洽、和谐、民主、平等的师生关系。如教师爱学生，尊重学生的人格，尊重学生在学习中的主体地位和创造精神，学生也会信赖教师，进而“亲其师，信其道”，在师生感情的交融中，愉快地完成音乐学习任务。教师要创立适合小学学生年龄特点的教与学的音乐实践方式，首先要激发学生学习音乐的兴趣。如：</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创设情景，激发兴趣。</w:t>
      </w:r>
      <w:r>
        <w:rPr>
          <w:rFonts w:cs="宋体" w:ascii="宋体" w:hAnsi="宋体"/>
          <w:sz w:val="24"/>
        </w:rPr>
        <w:br/>
      </w:r>
      <w:r>
        <w:rPr>
          <w:rFonts w:ascii="宋体" w:hAnsi="宋体" w:cs="宋体"/>
          <w:sz w:val="24"/>
        </w:rPr>
        <w:t>　　创设问题情景就是在讲授内容和学生求知心理间制造一种“不协调”，教师创设的问题小而具体，新颖有趣，有适当的难度，有启发性，善于将所要解决的课题寓于学生实际掌握的知识基础之中，造成心理上的悬念。</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丰富材料，呈现方法。</w:t>
      </w:r>
      <w:r>
        <w:rPr>
          <w:rFonts w:cs="宋体" w:ascii="宋体" w:hAnsi="宋体"/>
          <w:sz w:val="24"/>
        </w:rPr>
        <w:br/>
      </w:r>
      <w:r>
        <w:rPr>
          <w:rFonts w:ascii="宋体" w:hAnsi="宋体" w:cs="宋体"/>
          <w:sz w:val="24"/>
        </w:rPr>
        <w:t>　　通过采用图画、幻灯、投影、录像、录音、</w:t>
      </w:r>
      <w:r>
        <w:rPr>
          <w:rFonts w:cs="宋体" w:ascii="宋体" w:hAnsi="宋体"/>
          <w:sz w:val="24"/>
        </w:rPr>
        <w:t>CD</w:t>
      </w:r>
      <w:r>
        <w:rPr>
          <w:rFonts w:ascii="宋体" w:hAnsi="宋体" w:cs="宋体"/>
          <w:sz w:val="24"/>
        </w:rPr>
        <w:t>、</w:t>
      </w:r>
      <w:r>
        <w:rPr>
          <w:rFonts w:cs="宋体" w:ascii="宋体" w:hAnsi="宋体"/>
          <w:sz w:val="24"/>
        </w:rPr>
        <w:t>VCD</w:t>
      </w:r>
      <w:r>
        <w:rPr>
          <w:rFonts w:ascii="宋体" w:hAnsi="宋体" w:cs="宋体"/>
          <w:sz w:val="24"/>
        </w:rPr>
        <w:t>、电脑等多种方式来激发学生对学习材料的浓厚兴趣。教师还可以通过师生共同参与的唱、奏、舞、演、说等活动展开二度、三度的创作来达到激发兴趣的目的。</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及时反馈，激励进取。</w:t>
      </w:r>
      <w:r>
        <w:rPr>
          <w:rFonts w:cs="宋体" w:ascii="宋体" w:hAnsi="宋体"/>
          <w:sz w:val="24"/>
        </w:rPr>
        <w:br/>
      </w:r>
      <w:r>
        <w:rPr>
          <w:rFonts w:ascii="宋体" w:hAnsi="宋体" w:cs="宋体"/>
          <w:sz w:val="24"/>
        </w:rPr>
        <w:t>　　了解自己学习活动的进展情况，本身就是一种巨大的推动力量，会激发学生进一步学习的愿望。及时反馈能帮助学生及时发现、纠正错误，调整学习方法。教师的任何反馈对学生来讲都是评价的含义。教师如何进行评价是影响学生学习动机最主要的外部因素。教师的反馈应以鼓励为主。</w:t>
      </w:r>
      <w:r>
        <w:rPr>
          <w:rFonts w:cs="宋体" w:ascii="宋体" w:hAnsi="宋体"/>
          <w:sz w:val="24"/>
        </w:rPr>
        <w:br/>
      </w:r>
      <w:r>
        <w:rPr>
          <w:rFonts w:ascii="宋体" w:hAnsi="宋体" w:cs="宋体"/>
          <w:sz w:val="24"/>
        </w:rPr>
        <w:t>　　在一次用打击</w:t>
      </w:r>
      <w:hyperlink r:id="rId4" w:tgtFrame="_self">
        <w:r>
          <w:rPr>
            <w:rStyle w:val="InternetLink"/>
            <w:rFonts w:ascii="宋体" w:hAnsi="宋体" w:cs="宋体"/>
            <w:color w:val="000000"/>
            <w:sz w:val="24"/>
          </w:rPr>
          <w:t>乐器</w:t>
        </w:r>
      </w:hyperlink>
      <w:r>
        <w:rPr>
          <w:rFonts w:ascii="宋体" w:hAnsi="宋体" w:cs="宋体"/>
          <w:sz w:val="24"/>
        </w:rPr>
        <w:t>练习时，让我发现了一个好方法。在学生自由练习打击乐器时，我一改以往走来走去巡视的方法，自己在学生旁边坐下来带头练习。我练习得很认真，一开始有学生来张望我，特别是那几个调皮的学生，他们可能觉得老师练习很新奇。看我练习得那么认真，他们没有开小差，看了一会儿回到自己的座位上也认真练习起来。我把这种方法引用到了音乐欣赏课上，我坐下来安静地聆听着音乐，随着音乐的起伏，有时闭上眼睛，有时随着律动轻轻地摆动身体，有时会跟着音乐的旋律用手指轻轻敲击节奏。结果下面的孩子也和我一样非常认真，他们学着我的样子在认真欣赏音乐。</w:t>
      </w:r>
      <w:r>
        <w:rPr>
          <w:rFonts w:cs="宋体" w:ascii="宋体" w:hAnsi="宋体"/>
          <w:sz w:val="24"/>
        </w:rPr>
        <w:br/>
      </w:r>
      <w:r>
        <w:rPr>
          <w:rFonts w:ascii="宋体" w:hAnsi="宋体" w:cs="宋体"/>
          <w:sz w:val="24"/>
        </w:rPr>
        <w:t>　　成功的课堂教学结构能使教师满怀信心地按照教学设计有条不紊地进行教学。教师良好的心理状态又会感染学生，增强学生的安全感和自信心。教师只有在转变教育观念，确立培养目标，研究教学方法，并以心理学、教育学知识作指导的前提下设计的课堂教学才符合现代学习论和教学论原理，才能使小学音乐课堂教学更有效，才能使音乐教育达到哺育优秀听众，增强审美情趣，培养创新人才，提高全民素质的预期目标。</w:t>
      </w:r>
      <w:r>
        <w:rPr>
          <w:rFonts w:cs="宋体" w:ascii="宋体" w:hAnsi="宋体"/>
          <w:sz w:val="24"/>
        </w:rPr>
        <w:br/>
      </w:r>
      <w:r>
        <w:rPr>
          <w:rFonts w:ascii="宋体" w:hAnsi="宋体" w:cs="宋体"/>
          <w:sz w:val="24"/>
        </w:rPr>
        <w:t>　　总之，构建高效课堂是一个不断生成、不断追求的过程，因而会因老师而异、因学生而异、因教学内容和目标而异。最关键的是教师要不断提高自身的素养，练就扎实的教学基本功，有高超的课堂驾驭能力和变通能力，再加之师生间的默契互动。还怕课堂不高效吗？</w:t>
      </w:r>
      <w:r>
        <w:rPr>
          <w:rFonts w:cs="宋体" w:ascii="宋体" w:hAnsi="宋体"/>
          <w:sz w:val="24"/>
        </w:rPr>
        <w:br/>
      </w:r>
      <w:r>
        <w:rPr>
          <w:rFonts w:ascii="宋体" w:hAnsi="宋体" w:cs="宋体"/>
          <w:sz w:val="24"/>
        </w:rPr>
        <w:t>　　以上是我对“高效课堂”的所思、所得，敬请各位多加批评、指正，谢谢！</w:t>
      </w:r>
    </w:p>
    <w:p>
      <w:pPr>
        <w:pStyle w:val="Normal"/>
        <w:spacing w:lineRule="auto" w:line="360"/>
        <w:ind w:firstLine="48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Xspacerategood">
    <w:name w:val="xspace-rategood"/>
    <w:basedOn w:val="Style13"/>
    <w:qFormat/>
    <w:rPr/>
  </w:style>
  <w:style w:type="character" w:styleId="PageNumber">
    <w:name w:val="Page Number"/>
    <w:basedOn w:val="Style13"/>
    <w:rPr/>
  </w:style>
  <w:style w:type="character" w:styleId="Xspaceratebad">
    <w:name w:val="xspace-rateba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1:00Z</dcterms:created>
  <dc:creator>雨林木风</dc:creator>
  <dc:description/>
  <dc:language>en-US</dc:language>
  <cp:lastModifiedBy>♫艺家之主♫</cp:lastModifiedBy>
  <dcterms:modified xsi:type="dcterms:W3CDTF">2018-12-27T01:17: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