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杵歌</w:t>
      </w:r>
      <w:r>
        <w:rPr>
          <w:rFonts w:ascii="宋体" w:hAnsi="宋体" w:cs="宋体"/>
          <w:b/>
          <w:bCs/>
          <w:sz w:val="44"/>
          <w:szCs w:val="44"/>
        </w:rPr>
        <w:t>》教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成都市双流区西航港一中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教材分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《杵歌》是人民音乐出版社第五单元的一首劳动歌曲。《杵歌》最初产生于劳动，是台湾中部日月潭附近高山族妇女在舂米劳动时所唱的农事号子。歌曲紧紧围绕“羽”音展开进行，是五声羽调式，一段体结构，此曲音乐节奏鲜明，旋律流畅，起伏较大，既有劳动节律，又优美动人，尽管没有实词、指向，但所表现的高山族乐观、积极向上的民族精神，是十分明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学情分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七年级的学生对于音乐理论知识的基础不深，而且学生入学不久，知识难度应由浅及深，循序渐进。且多数学生处于变声期，对于歌唱方法运用并不熟练。对于农事号子掌握的也不多。因此，教师应利用学生的好奇心，教学环节仔细斟酌设计，抓住学生的学习兴趣，以达到提前预设的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教学目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能够初步了解农事号子的节奏特点，参与体验劳动歌曲带给人们的愉悦感受。能够用科学的方法有感情的演唱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通过聆听模仿、参与活动、亲身体验农事号子统一而具有律动性的节奏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通过学习歌曲《杵歌》，简单的了解农事号子，在学唱劳动歌曲的过程中，感受一粟一米的来之不易，尊重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教学重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初步了解农事号子的节奏特点，能够准确地把握歌曲情绪，有感情的演唱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教学难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体验农事号子节奏的律动性、能够整齐一致的感受与表达，</w:t>
      </w:r>
      <w:r>
        <w:rPr>
          <w:rFonts w:ascii="宋体" w:hAnsi="宋体" w:cs="宋体"/>
          <w:sz w:val="28"/>
          <w:szCs w:val="28"/>
          <w:lang w:eastAsia="zh-CN"/>
        </w:rPr>
        <w:t>弱位起唱</w:t>
      </w:r>
      <w:r>
        <w:rPr>
          <w:rFonts w:ascii="宋体" w:hAnsi="宋体" w:cs="宋体"/>
          <w:sz w:val="28"/>
          <w:szCs w:val="28"/>
        </w:rPr>
        <w:t>的准确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授课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具准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钢琴、多媒体</w:t>
      </w:r>
      <w:r>
        <w:rPr>
          <w:rFonts w:ascii="宋体" w:hAnsi="宋体" w:cs="宋体"/>
          <w:sz w:val="28"/>
          <w:szCs w:val="28"/>
          <w:lang w:eastAsia="zh-CN"/>
        </w:rPr>
        <w:t>、杵、课堂打击乐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</w:p>
    <w:tbl>
      <w:tblPr>
        <w:tblW w:w="102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964"/>
        <w:gridCol w:w="2441"/>
        <w:gridCol w:w="2605"/>
        <w:gridCol w:w="3115"/>
      </w:tblGrid>
      <w:tr>
        <w:trPr>
          <w:trHeight w:val="553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教学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师活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设计意图</w:t>
            </w:r>
          </w:p>
        </w:tc>
      </w:tr>
      <w:tr>
        <w:trPr>
          <w:trHeight w:val="41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组织教学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生问好</w:t>
            </w:r>
          </w:p>
        </w:tc>
      </w:tr>
      <w:tr>
        <w:trPr>
          <w:trHeight w:val="116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师范唱歌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提出问题，探究问题，揭示课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聆听歌曲演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初步感受歌曲表现场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获得对歌曲背景的初步感受，激励学生学习积极性，明确本节课学习的内容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歌唱《杵歌》</w:t>
            </w:r>
          </w:p>
        </w:tc>
      </w:tr>
      <w:tr>
        <w:trPr>
          <w:trHeight w:val="9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新课教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唱会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介歌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结合课程资源（劳动工具）简单分析作品的劳动场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联想生活中劳动人们的口号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增加劳动场景的体验与模仿，在呼号的过程中，建立学生良好歌唱的习惯，在任务驱动中，进一步认识歌曲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良好歌唱习惯培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发声训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引导感受歌曲情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划分歌曲结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用劳动“嘿”呼号调整歌唱状态，感受劳动的节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感受歌曲的情绪、划分歌曲结构；看曲谱，找节奏型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唱歌曲第一部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引导、探究歌曲的旋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寻找歌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x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x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doubl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none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doubl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x x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none"/>
                <w:lang w:val="en-US" w:eastAsia="zh-CN"/>
              </w:rPr>
              <w:t xml:space="preserve">、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x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节奏型，分析跟唱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能较准确的歌唱旋律；进一步感知劳动歌曲的音乐表现风格，明确农事号子节奏整齐、具有律动性的特点</w:t>
            </w:r>
          </w:p>
        </w:tc>
      </w:tr>
      <w:tr>
        <w:trPr>
          <w:trHeight w:val="9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唱歌曲第二部分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探究歌曲旋律，通过跟唱、视唱等学法，识读歌曲乐谱，进一步感知劳动歌曲的音乐风格，积极参与音乐实践活动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唱好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唱歌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引导、探究歌词、运用多种方式进行歌曲演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通过听唱、模唱等学法学唱歌词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感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农事号子的音乐风格特点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观察模仿教师的舞蹈动作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尝试用铃鼓等课堂乐器为歌曲伴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会歌词演唱，体会农事号子具有律动性的、整齐的节奏特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会唱歌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歌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二度创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提出歌曲二度创作要求，分组指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分组，结合自身特点、运用劳动工具、课堂打击乐器、舞蹈动作等进行大胆创作与表演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充分调动学生积极参与课堂活动，为歌曲进行二度创作，能用铃鼓等课堂乐器为歌曲伴奏，用杵这一劳动工具再现劳动场景，能随歌曲载歌载舞。</w:t>
            </w:r>
          </w:p>
        </w:tc>
      </w:tr>
      <w:tr>
        <w:trPr>
          <w:trHeight w:val="10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表现歌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与学生一起分组、集体进行课堂创作表演活动（分组演唱、劳动、伴奏、舞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积极参与歌曲二度创作与表演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课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结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会歌曲的演唱，掌握劳动歌曲节奏的特点，感受歌曲带来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欢快热烈气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在劳动的过程中感受快乐、体验每一粒粮食的来之不易，在对歌曲的二度创作中提高审美创新与艺术表现能力，在载歌载舞的劳动场景中感受劳动时节高山族人民的欢乐场景。</w:t>
            </w:r>
          </w:p>
        </w:tc>
      </w:tr>
      <w:tr>
        <w:trPr>
          <w:trHeight w:val="14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板书设计</w:t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杵  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高山族（农事号子）</w:t>
            </w:r>
          </w:p>
          <w:p>
            <w:pPr>
              <w:pStyle w:val="Normal"/>
              <w:ind w:firstLine="3413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劳动场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x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x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doubl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doubl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x x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x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926" w:right="900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0:00Z</dcterms:created>
  <dc:creator>MC SYSTEM</dc:creator>
  <dc:description/>
  <dc:language>en-US</dc:language>
  <cp:lastModifiedBy>SL</cp:lastModifiedBy>
  <cp:lastPrinted>2018-11-17T15:21:00Z</cp:lastPrinted>
  <dcterms:modified xsi:type="dcterms:W3CDTF">2018-11-22T06:04:56Z</dcterms:modified>
  <cp:revision>8</cp:revision>
  <dc:subject/>
  <dc:title>《图画展览会》 是1874年 穆索尔斯基参观 已故好友 俄罗斯画家、建筑家 哈特曼的遗作展览之后 有感而写的，穆索尔斯基参观哈特曼的纪念展览会后不久，又从展品中选出他最感亲切的肖像画、风俗画 以及与民间创作密切相关的画面，写成了一套 钢琴曲《图画展览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