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小学音乐识谱教学培训讲稿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 xml:space="preserve">                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魏秋月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识谱是打开音乐大门的钥匙。中国有句俗话：“他山之石，可以攻玉。”几年的音乐教学实践，让我对这句话有了更深刻的认识，工作中，我不自觉的运用了它。小学生喜欢音乐课，他们求知欲强，可塑性强，但理解力差，理论实践知识较少，我针对小学生的这个点，在教学中我采用了多种形式和手段，由浅入深，又简入繁，循序渐进地进行音乐识谱教学，制定教学计划，确定音乐教学进度中识谱的内容，有的放的进行识谱教学，收到了良好的效果。一开动脑筋，培养学生识谱兴趣、识谱知识的传授在音乐教学中是不可缺少的一部分，学生掌握好识谱知识，可以更加准确地唱好歌曲，理解歌曲。使学生对枯燥无味、难学难记的识谱知识感兴趣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把一些识谱知识变成儿歌帮助学生学习，培养他们的兴趣。如在教学生认识五线谱的线数和间数时编了如下的儿歌，让他们边指边读：张开左手掌，手心向外翻；五个小手指，就是五条线：四个手指空，就是四个问；从下往上数，一二三四五；好像上楼梯，越上音越高。这样的儿歌，学生即动手又动脑，流畅上口，易懂易记，使他们对五线谱产生了浓厚的兴趣，做到了事半功倍的效果。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２．采用多种形式的游戏法，帮助学生认识音符，识别音符的唱名和时值。“玩”是孩子的天性，只有寓教于乐，才能提高他们的学习兴趣，使小学生更快、更好的掌握所学知识。如游戏《音乐树》：将乐谱写在各种色彩鲜艳、形象可爱的水果卡片上，把这些“水果”挂在“树上”，游戏开始后，让学生取下后唱出卡片上的音符。３．在认识唱名、音位、音高的基础上，进行听辨单音的练习。这种形式不仅易于学生牢固的掌握所学音符的唱名、音位、音高，而且同时还提高了学生的听音能力，使学生很轻松的学到了更多的知识，提高了各种能力。如游戏《小鸟飞》：请几位学生分别作小鸟，手拿或头戴小鸟的图片、头饰，边飞边听音乐。当飞到黑板前时，听到老师弹什么音，就把“小鸟”放到相应的位置上，排完后把黑板上的音符唱一遍。也可配上节奏唱。二在音乐教学中，采用多变手段进行识谱教学１．先学歌曲，再识谱。学生通过听老师范唱或录音机演唱，把所学的歌听熟，并能整首跟唱后，再让学生视唱曲谱。这样学生在会唱歌的基础上，对歌曲的旋律有了一定的印象，再视谱进行视唱，有利于学生识记音符在线谱上的音高位置，把握音准，提高识谱能力。２．先学节奏、再整首识谱。识谱教学很重要的一点，是加强节奏、节拍的训练。如果学生能正确的掌握歌曲的节奏，又能准确的把握节拍的强弱规律，然后再进行整首识谱就容易多了。如：歌曲《剪羊毛》的附点音符比较多，是本课的难点，我们先训练附点节奏的读法、打法，再将整首歌词按节奏朗读。用听唱法学习全曲旋律的曲谱，这样学生学得较快，能注意到歌曲中的难点，也不易出错。３．先攻难点，再识谱。在整首歌曲中，有些乐句旋律较难一些，学生不易掌握和学习，如果把这些难点部分加以重点讲解和练习，突破难点后再进行全曲视唱歌谱，就能收到事半功倍的效果。如歌曲《如今家乡山连山》的最后一句，学生不易掌握，易出错。学唱时，我先把这个乐句，作为学唱歌曲前的基本视唱练习，让学生重点练习，这样先攻破了歌曲的难点，再进行全曲视唱歌谱就容易多了。４．分句、分段逐一识谱。以乐句为单位进行视唱练习，或先学一个乐段后，找出乐句与乐句，乐段与乐段之间的相同点，通过比较再进行视谱学习。如舒伯特的《摇篮曲》，相同的乐句就比较多，在教学时我就运用分句、分段的教学方出拄行识谱，效果很好。三视昕结合，训练音准，提高识谱能力识谱教学的重点不在于理论，而在于视唱实践，我们可以利用趣味识谱，帮助学生进行视唱练习。如在旋律视唱方面可进行顺唱（从头至尾）、逆唱（从尾至头）的练习；变换小节视唱练习：即由学生将卡片任意放进空的小节内，构成曲调视唱，然后卡片变动位置接成新曲调再视唱；变换节奏视唱：即给学生几个音符，如１、３、５、６、７，由学生按指定的拍子，组成曲调进行视唱。这样不仅大大调动了学生的学习积极性，活跃了课堂气氛，而且提高了学生的识谱能力。四、结合器乐教学，强化识谱自乐器引进课堂以来，提高了音乐教学质量，演奏乐器更是识谱教学的最佳实践活动之一，学习器乐演奏的过程，同时也是识谱的过程，通过电子琴的弹奏和竖笛等乐器的演奏，使学生不仅能正确地奏出乐谱中各种音符，还能通过反复地听音训练，使学生在多听中潜移默化的建立准确的音高概念，有效的增强识谱能力。另外，利用柯达伊手势，帮助学生进行音阶练习和音高练习，培养音准能力，是提高识谱教学效果的好方法。总之，我们在小学音乐识谱教学中，要遵循学生的认知规律和心理特点，因材施教。多应用形象化、直观化、生动化的教学方法进行教学，充分运用讲、认、唱、听、记等教学手段，有效的调动学生识谱学习的主动性、积极性；引导学生积极参与，由浅入深，又简入繁，循序渐进地进行音乐识谱教学，努力提高小学生的识谱能力，争取最佳的识谱教学效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cp:lastPrinted>2018-06-12T10:35:00Z</cp:lastPrinted>
  <dcterms:modified xsi:type="dcterms:W3CDTF">2018-12-27T05:32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