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微软雅黑" w:ascii="微软雅黑" w:hAnsi="微软雅黑"/>
        </w:rPr>
        <w:t></w:t>
      </w:r>
      <w:r>
        <w:rPr/>
        <w:t>如何培养学生的音乐素养</w:t>
      </w:r>
      <w:r>
        <w:rPr>
          <w:rFonts w:eastAsia="Tahoma"/>
        </w:rPr>
        <w:t xml:space="preserve"> </w:t>
      </w:r>
    </w:p>
    <w:p>
      <w:pPr>
        <w:pStyle w:val="Normal"/>
        <w:rPr/>
      </w:pPr>
      <w:r>
        <w:rPr/>
        <w:t>音乐教育是美德教育的重要组成部分也是开启人类知识宝库中数学、文学和音乐的三把钥匙。而素质教育是提高全民族素质的奠基工程在大力推进素质教育的今天作为一名音乐教师我越来越深刻地感觉到培养学生的音乐素养的重要。那么怎样培养学生的音乐素养呢</w:t>
      </w:r>
    </w:p>
    <w:p>
      <w:pPr>
        <w:pStyle w:val="Normal"/>
        <w:rPr/>
      </w:pPr>
      <w:r>
        <w:rPr/>
        <w:t>根据我的体会我认为可从以下几个方面</w:t>
      </w:r>
      <w:r>
        <w:rPr>
          <w:rFonts w:eastAsia="Tahoma"/>
        </w:rPr>
        <w:t xml:space="preserve"> </w:t>
      </w:r>
    </w:p>
    <w:p>
      <w:pPr>
        <w:pStyle w:val="Normal"/>
        <w:numPr>
          <w:ilvl w:val="0"/>
          <w:numId w:val="1"/>
        </w:numPr>
        <w:rPr/>
      </w:pPr>
      <w:r>
        <w:rPr/>
        <w:t>提高音乐教师自身的修养充分发挥教师的示范表演作用</w:t>
      </w:r>
    </w:p>
    <w:p>
      <w:pPr>
        <w:pStyle w:val="Normal"/>
        <w:ind w:firstLine="440"/>
        <w:rPr/>
      </w:pPr>
      <w:r>
        <w:rPr>
          <w:rFonts w:eastAsia="Tahoma"/>
        </w:rPr>
        <w:t xml:space="preserve"> </w:t>
      </w:r>
      <w:r>
        <w:rPr/>
        <w:t>做一个敬业爱岗的好音乐教师必须挚爱自己所从事的工作、爱学生还应具有较高的素质教育理论水平要有扎实的专业素养和一专多能的本领。职业学校的音乐老师不仅要能歌善舞还要对主要音乐家的生平事迹对经典艺术作品的创作背景及其在音乐史上的地位等很多方面也切实掌握在音乐欣赏方面要能扩大学生音乐视野发展他们形象思维和欣赏分析能力这就要求教师首先要开拓视野广泛涉猎挖掘作品的深层内涵。此外对指挥、创作、配器等技能也应有所选择地掌握。音乐教师还既是教师又应该是演员。</w:t>
      </w:r>
      <w:r>
        <w:rPr>
          <w:rFonts w:eastAsia="Tahoma"/>
        </w:rPr>
        <w:t xml:space="preserve"> </w:t>
      </w:r>
    </w:p>
    <w:p>
      <w:pPr>
        <w:pStyle w:val="Normal"/>
        <w:rPr/>
      </w:pPr>
      <w:r>
        <w:rPr/>
        <w:t>二、情感教学是全面提高学生音乐素养的先导</w:t>
      </w:r>
      <w:r>
        <w:rPr>
          <w:rFonts w:eastAsia="Tahoma"/>
        </w:rPr>
        <w:t xml:space="preserve"> </w:t>
      </w:r>
    </w:p>
    <w:p>
      <w:pPr>
        <w:pStyle w:val="Normal"/>
        <w:rPr/>
      </w:pPr>
      <w:r>
        <w:rPr/>
        <w:t>教育家苏霍林斯基在他的美育论述中强调指出“艺术教育首先内涵着扣人心弦的讲话艺术没有话语就不能接</w:t>
      </w:r>
      <w:r>
        <w:rPr>
          <w:rFonts w:eastAsia="Tahoma"/>
        </w:rPr>
        <w:t xml:space="preserve"> </w:t>
      </w:r>
      <w:r>
        <w:rPr/>
        <w:t>近音乐这个了解感情最细腻的境界。”音乐本身是一种情感语言教师要让学生懂得这种情感语言</w:t>
      </w:r>
      <w:r>
        <w:rPr/>
        <w:t>,</w:t>
      </w:r>
      <w:r>
        <w:rPr/>
        <w:t>正确感觉和理解音乐的内涵</w:t>
      </w:r>
      <w:r>
        <w:rPr/>
        <w:t>,</w:t>
      </w:r>
      <w:r>
        <w:rPr/>
        <w:t>就需要有生动精炼的语言扣人心弦引人入胜象磁铁一样吸引住学生的心。音乐是情感艺术</w:t>
      </w:r>
      <w:r>
        <w:rPr/>
        <w:t>,</w:t>
      </w:r>
      <w:r>
        <w:rPr/>
        <w:t>情感艺术是学生思想品德教育的基础。教学中的情感陶冶是通过学生复杂的情感体验实现的而音乐对人的情感陶冶是一种潜移默化的过程。一节音乐课</w:t>
      </w:r>
      <w:r>
        <w:rPr/>
        <w:t>,</w:t>
      </w:r>
      <w:r>
        <w:rPr/>
        <w:t>利用包含热爱祖国和热爱家乡情感的歌曲</w:t>
      </w:r>
      <w:r>
        <w:rPr/>
        <w:t>,</w:t>
      </w:r>
      <w:r>
        <w:rPr/>
        <w:t>通过音乐作品的鲜明的艺术形象</w:t>
      </w:r>
      <w:r>
        <w:rPr/>
        <w:t>,</w:t>
      </w:r>
      <w:r>
        <w:rPr/>
        <w:t>调动学生内心情感上的共鸣感受音乐、理解音乐用音乐这把钥匙去开学生情感的大门以情感人以美育人在潜移默化中激发学生的美好感情从而培养出美好的情操和健康的审美观树立高尚的道德、远大的理想成为全面发展的新人。</w:t>
      </w:r>
      <w:r>
        <w:rPr>
          <w:rFonts w:eastAsia="Tahoma"/>
        </w:rPr>
        <w:t xml:space="preserve"> </w:t>
      </w:r>
    </w:p>
    <w:p>
      <w:pPr>
        <w:pStyle w:val="Normal"/>
        <w:rPr/>
      </w:pPr>
      <w:r>
        <w:rPr/>
        <w:t>三、通过音乐欣赏课帮助学生树立正确的人生观和价值观</w:t>
      </w:r>
      <w:r>
        <w:rPr>
          <w:rFonts w:eastAsia="Tahoma"/>
        </w:rPr>
        <w:t xml:space="preserve"> </w:t>
      </w:r>
    </w:p>
    <w:p>
      <w:pPr>
        <w:pStyle w:val="Normal"/>
        <w:rPr/>
      </w:pPr>
      <w:r>
        <w:rPr/>
        <w:t>音乐欣赏教学是实施美育的重要手段是培养学生德智体美劳全面贯彻发展教育方针的重要组成部分。音乐欣赏教育对青少年思维力、创造力潜能的激发以及对事物的认识能力和意志力等方面有着极其良好的促进作用。从音乐审美体验中获得了真善美。</w:t>
      </w:r>
      <w:r>
        <w:rPr>
          <w:rFonts w:eastAsia="Tahoma"/>
        </w:rPr>
        <w:t xml:space="preserve"> </w:t>
      </w:r>
    </w:p>
    <w:p>
      <w:pPr>
        <w:pStyle w:val="Normal"/>
        <w:rPr/>
      </w:pPr>
      <w:r>
        <w:rPr/>
        <w:t>四、丰富的音乐课外活动的开展能够促进学生优秀品德的养成</w:t>
      </w:r>
      <w:r>
        <w:rPr>
          <w:rFonts w:eastAsia="Tahoma"/>
        </w:rPr>
        <w:t xml:space="preserve"> </w:t>
      </w:r>
    </w:p>
    <w:p>
      <w:pPr>
        <w:pStyle w:val="Normal"/>
        <w:rPr/>
      </w:pPr>
      <w:r>
        <w:rPr/>
        <w:t>音乐教育不仅在课堂上而且还要延续到课外音乐活动。尤其针对职业学校的学生课外音乐活动既是课堂活动的延续也是发现、培养和造就音乐人才的好园地。课外活动的形式应多种多样可以有目的、有步骤地组织文艺会演举办校园歌手赛音乐故事演讲诗歌朗诵音乐会</w:t>
      </w:r>
      <w:r>
        <w:rPr/>
        <w:t>,</w:t>
      </w:r>
      <w:r>
        <w:rPr/>
        <w:t>音乐欣赏会课前一歌等。这样既可丰富和活跃校园文化生活培养学生的审美能力提高学生的艺术素养陶冶学生的情操而且在活动中还可发现和培养人才。还可以根据学生对某一方面的兴趣的特长</w:t>
      </w:r>
      <w:r>
        <w:rPr/>
        <w:t>,</w:t>
      </w:r>
      <w:r>
        <w:rPr/>
        <w:t>组织音乐兴趣小组</w:t>
      </w:r>
      <w:r>
        <w:rPr/>
        <w:t>,</w:t>
      </w:r>
      <w:r>
        <w:rPr/>
        <w:t>如舞蹈队、合唱队、乐器队</w:t>
      </w:r>
      <w:r>
        <w:rPr/>
        <w:t>,</w:t>
      </w:r>
      <w:r>
        <w:rPr/>
        <w:t>这些兴趣小组在教师的指导下定时间、定地点开展活动。多种形式的课外活动可以培养学生音乐表演能力激发他们学习音乐的兴趣促进教学质量的进一步提高</w:t>
      </w:r>
      <w:r>
        <w:rPr/>
        <w:t>;</w:t>
      </w:r>
      <w:r>
        <w:rPr/>
        <w:t>还可以促进学生的智力发展</w:t>
      </w:r>
      <w:r>
        <w:rPr/>
        <w:t>,</w:t>
      </w:r>
      <w:r>
        <w:rPr/>
        <w:t>推动其他学科的学习等。也为将来的就业奠定了很好的基础。</w:t>
      </w:r>
      <w:r>
        <w:rPr>
          <w:rFonts w:eastAsia="Tahoma"/>
        </w:rPr>
        <w:t xml:space="preserve"> </w:t>
      </w:r>
    </w:p>
    <w:p>
      <w:pPr>
        <w:pStyle w:val="Normal"/>
        <w:rPr/>
      </w:pPr>
      <w:r>
        <w:rPr/>
        <w:t>五、加强音乐素养教育挖掘创造思维能力</w:t>
      </w:r>
      <w:r>
        <w:rPr>
          <w:rFonts w:eastAsia="Tahoma"/>
        </w:rPr>
        <w:t xml:space="preserve"> </w:t>
      </w:r>
    </w:p>
    <w:p>
      <w:pPr>
        <w:pStyle w:val="Normal"/>
        <w:rPr/>
      </w:pPr>
      <w:r>
        <w:rPr/>
        <w:t>音乐课不单纯是教学生唱歌学生还要看、要听、要动。要让学生充分地感受音乐、鉴赏音乐、表现音乐、创造音乐。教师要鼓励学生大胆参与破除学生对音乐的神秘感使学生对音乐感到十分亲切在多听、多唱、多想、多做、多动中进行音乐的学习和创造。音乐教育的本质是审美教育。音乐教学应该是师生共同体验、发现、创造、表现和享受音乐美的过程。在教学中要强调学生的情感体验把音乐基础知识和音乐技能的学习有机地渗透在音乐艺术的审美体验之中。还有音乐与相关文化的联系力求做到歌、舞、乐、戏、画的结合激发学生的兴趣教学中教师要注意多种艺术的综合。</w:t>
      </w:r>
      <w:r>
        <w:rPr>
          <w:rFonts w:eastAsia="Tahoma"/>
        </w:rPr>
        <w:t xml:space="preserve"> </w:t>
      </w:r>
    </w:p>
    <w:p>
      <w:pPr>
        <w:pStyle w:val="Normal"/>
        <w:rPr/>
      </w:pPr>
      <w:r>
        <w:rPr/>
        <w:t>六、把器乐引进课堂</w:t>
      </w:r>
      <w:r>
        <w:rPr/>
        <w:t>,</w:t>
      </w:r>
      <w:r>
        <w:rPr/>
        <w:t>培养学生的良好意志品质</w:t>
      </w:r>
      <w:r>
        <w:rPr>
          <w:rFonts w:eastAsia="Tahoma"/>
        </w:rPr>
        <w:t xml:space="preserve"> </w:t>
      </w:r>
    </w:p>
    <w:p>
      <w:pPr>
        <w:pStyle w:val="Normal"/>
        <w:rPr/>
      </w:pPr>
      <w:r>
        <w:rPr/>
        <w:t>著名音乐教育心理学家詹姆士</w:t>
      </w:r>
      <w:r>
        <w:rPr/>
        <w:t>·</w:t>
      </w:r>
      <w:r>
        <w:rPr/>
        <w:t>墨塞尔说过</w:t>
      </w:r>
      <w:r>
        <w:rPr/>
        <w:t>”</w:t>
      </w:r>
      <w:r>
        <w:rPr/>
        <w:t>器乐教学可以说是通往更好体验音乐的桥梁事实上它本身就是一个广泛的音乐学习领域。”把器乐引进课堂不仅丰富了教学内容而且还开阔了学生的音乐视野学生在学习乐器过程中要手脑并用且必须高度集中注意力。为了获得某种乐器的演奏技能必然要付出艰辛的劳动。在教学过程中学生情绪最高、兴趣最浓的就是开始阶段。他们刚一接触乐器感到新鲜神秘带着一种好奇心来学当他们学习一段时间后好奇感逐渐淡薄有的同学对学器乐感到索然无味还有的同学甚至表现出厌烦感。这时教师就要根据学生争强好胜的心理采用形象、直观、灵活多样的训练方法寓教于游戏、律动、表演等学生喜闻乐见、易于接受的活动之中让他们在课堂上边唱、边奏、边表演使他们的好胜心表现欲得到了满足。同时也培养了他们持之以恒、不怕苦的意志品质。器乐的技能训练是一个枯燥无味的学习过程在教学过程中老师要引导他们克服种种困难提高演奏水平。这样学生在技能掌握的过程中不仅养成了自觉学习的好习惯而且增强了学生敢于面对困难、勇于战胜困难的信心和决心培养了毅力锻炼了意志具有了良好的意志品质。</w:t>
      </w:r>
      <w:r>
        <w:rPr>
          <w:rFonts w:eastAsia="Tahoma"/>
        </w:rPr>
        <w:t xml:space="preserve"> </w:t>
      </w:r>
    </w:p>
    <w:p>
      <w:pPr>
        <w:pStyle w:val="Normal"/>
        <w:spacing w:before="0" w:after="200"/>
        <w:rPr/>
      </w:pPr>
      <w:r>
        <w:rPr/>
        <w:t>总之音乐教师要关注学生对音乐的兴趣、爱好、情感、参与态度与程度用发展的眼光看学生对学生多鼓励、赞赏激发学生的兴趣和积极性只有做到这些音乐课才能更好的促进学生音乐艺术素养的发展。从而才能真正达到音乐教育的最终目的。作为音乐教师应该跟上时代前进的步伐转变教育思想观念积极探索有效的音乐教育教学方法投入到创新中去大胆实践和探索去寻求一种全新的适合自身及学生特点的教学之路这样就一定能培养出具有创新与创造能力的学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4:00Z</dcterms:created>
  <dc:creator>Administrator</dc:creator>
  <dc:description/>
  <cp:keywords/>
  <dc:language>en-US</dc:language>
  <cp:lastModifiedBy>XZJD</cp:lastModifiedBy>
  <dcterms:modified xsi:type="dcterms:W3CDTF">2018-01-03T12:43:00Z</dcterms:modified>
  <cp:revision>3</cp:revision>
  <dc:subject/>
  <dc:title/>
</cp:coreProperties>
</file>