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宋体" w:hAnsi="宋体" w:eastAsia="宋体" w:cs="宋体"/>
          <w:sz w:val="36"/>
          <w:szCs w:val="36"/>
          <w:lang w:val="en-US" w:eastAsia="zh-CN"/>
        </w:rPr>
      </w:pPr>
      <w:r>
        <w:rPr>
          <w:rFonts w:ascii="宋体" w:hAnsi="宋体" w:cs="宋体"/>
          <w:sz w:val="36"/>
          <w:szCs w:val="36"/>
          <w:lang w:val="en-US" w:eastAsia="zh-CN"/>
        </w:rPr>
        <w:t xml:space="preserve">简讯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我校教师杜静在</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对音乐组全体教师进行了九年级音乐课程的解读。此次活动特邀了我校学监徐文基教授和音乐外聘专家周兴犁老师作指导，学校部分学科带头人也参与其中。</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杜静老师在此次讲座中不仅发表了自己的见解，还结合课例，从理论和时间两个层面对课例进行了深入剖析，为老师和专家们打开了课探索的视角。</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半天的教研教学活动紧张而充实，大家都受益匪浅！</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静的…</cp:lastModifiedBy>
  <dcterms:modified xsi:type="dcterms:W3CDTF">2018-12-26T05: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