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lang w:val="en-US" w:eastAsia="zh-CN"/>
        </w:rPr>
      </w:pPr>
      <w:r>
        <w:rPr>
          <w:lang w:val="en-US" w:eastAsia="zh-CN"/>
        </w:rPr>
        <w:t>思维碰撞，“慧生”有思</w:t>
      </w:r>
    </w:p>
    <w:p>
      <w:pPr>
        <w:pStyle w:val="Style15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记“慧生课堂”学术沙龙交流会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双流区</w:t>
      </w:r>
      <w:r>
        <w:rPr/>
        <w:t>2018</w:t>
      </w:r>
      <w:r>
        <w:rPr/>
        <w:t>年小学“</w:t>
      </w:r>
      <w:r>
        <w:rPr/>
        <w:t>4+x”</w:t>
      </w:r>
      <w:r>
        <w:rPr/>
        <w:t>课程建设经验分享交流会在迎春小学取得圆满结束。</w:t>
      </w:r>
    </w:p>
    <w:p>
      <w:pPr>
        <w:pStyle w:val="Style15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94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在今天上午的主会场活动中，啦啦操社团的付绮瑞，邬丹老师指导孩子们带来了精彩的暖场舞；祝波校长带领尹显红，袁家涛，李艾佳，张洪康朗诵《迎春小学赋》表达了别样的欢迎；在经验交流活动中，祝波校长作《凸现生命价值，炫出“春天”色彩》汇报，与会专家充分肯定了学校紧紧围绕育人工作，紧紧抓住课程落脚到“慧生课堂”，重视教师队伍建设，科学规划课程体系等工作，同时也从课程品质角度给出了建设性指导意见。</w: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下午分会场活动，各社团精心准备，精彩展示；周春兰老师带领</w:t>
      </w:r>
      <w:r>
        <w:rPr/>
        <w:t>2.4</w:t>
      </w:r>
      <w:r>
        <w:rPr/>
        <w:t>班的孩子一起学习《我们不乱扔》，充分彰显“慧生课堂”的教学主张；黄成睿带领牟芮冉，徐晓莉，袁家涛，余小燕，文茜，刘秋等七位青年优秀教师，进行了一次研讨沙龙活动，进一步阐释了学校“慧生课堂”所思，所做，所获，展示了迎春小学教师的研究风采！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今天会场展示的各位主角，你们会下所付出的汗水都化作了今天的精彩。</w:t>
      </w:r>
      <w:r>
        <w:rPr>
          <w:rFonts w:cs="Calibri" w:eastAsia="Calibri"/>
        </w:rPr>
        <w:t xml:space="preserve"> </w:t>
      </w:r>
      <w:r>
        <w:rPr/>
        <w:t>每一次活动，都是学校品质的展示，都是对学校团队精神和能力的检阅。而我们高品质地接受了这次检阅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缘</cp:lastModifiedBy>
  <dcterms:modified xsi:type="dcterms:W3CDTF">2018-12-26T1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