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星光恰恰恰》教学方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成都市双流区永安小学 李沅蔓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教材分析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《星光恰恰》是一首舞曲风格的歌曲，歌曲一共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乐句，旋律欢快活泼，让学生在乐唱、爱唱的情感中，表达对美丽夜晚的赞美之情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情分析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一年级学生活泼好动，以直观形象思维为主。学习习惯正处于逐步形成的阶段，本学期才开始正式系统化学习音乐，但是都比较喜欢唱歌，能够感受音乐并表达出来，教师应利用学生活泼好动的特点，教学环节丰富有趣利用律动，打击乐器，游戏的教学环节抓住学生的学习兴趣，以完成本堂课的教学目标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目标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ind w:left="9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能用欢快的歌声和简单的动作，有节奏的表演具有舞蹈风格的歌曲《星光恰恰恰》。</w:t>
      </w:r>
    </w:p>
    <w:p>
      <w:pPr>
        <w:pStyle w:val="Normal"/>
        <w:ind w:left="90"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能用打击乐器简单的为歌曲伴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爱唱、乐舞的情感中体验音乐的特点，表达对美丽夜晚的赞美之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了解天文知识：北斗七星不仅能指示方向，而且能帮助人们判断不同的季节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重点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sz w:val="28"/>
          <w:szCs w:val="28"/>
        </w:rPr>
        <w:t>能用欢快的歌声和简单的动作，有节奏的表演具有舞蹈风格的歌曲《星光恰恰恰》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难点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sz w:val="28"/>
          <w:szCs w:val="28"/>
        </w:rPr>
        <w:t>掌握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 xml:space="preserve"> ×  </w:t>
      </w:r>
      <w:r>
        <w:rPr>
          <w:sz w:val="28"/>
          <w:szCs w:val="28"/>
        </w:rPr>
        <w:t>的节奏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授课时间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4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教具准备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钢琴、多媒体、打击乐器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过程：</w:t>
      </w:r>
    </w:p>
    <w:tbl>
      <w:tblPr>
        <w:tblW w:w="1029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964"/>
        <w:gridCol w:w="2441"/>
        <w:gridCol w:w="2605"/>
        <w:gridCol w:w="3115"/>
      </w:tblGrid>
      <w:tr>
        <w:trPr>
          <w:trHeight w:val="553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环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进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活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活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设计意图</w:t>
            </w:r>
          </w:p>
        </w:tc>
      </w:tr>
      <w:tr>
        <w:trPr>
          <w:trHeight w:val="41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织教学</w:t>
            </w:r>
          </w:p>
        </w:tc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生问好</w:t>
            </w:r>
          </w:p>
        </w:tc>
      </w:tr>
      <w:tr>
        <w:trPr>
          <w:trHeight w:val="84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导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播放伴奏、律动、提出问题、探究问题、揭示课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聆听歌曲、观看教师律动、初步感受歌曲情绪、探究问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获得歌曲情绪初步感受，激励学习积极性，明确学习内容《星光恰恰》</w:t>
            </w:r>
          </w:p>
        </w:tc>
      </w:tr>
      <w:tr>
        <w:trPr>
          <w:trHeight w:val="74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课教学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唱会歌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奏练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突破难点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引领学生探究节奏，提出问题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是走 走  跑  还是 跑跑 走呢？每句结尾的节奏是否相同？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通过感受与参与体验（拍手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  <w:u w:val="single"/>
              </w:rPr>
              <w:t>××</w:t>
            </w:r>
            <w:r>
              <w:rPr>
                <w:b/>
                <w:sz w:val="18"/>
                <w:szCs w:val="18"/>
              </w:rPr>
              <w:t xml:space="preserve"> 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”“ X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X X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习掌握两种不同的节奏的音乐表现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45720" distR="45720" simplePos="0" locked="0" layoutInCell="1" allowOverlap="1" relativeHeight="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53670</wp:posOffset>
                      </wp:positionV>
                      <wp:extent cx="138430" cy="635"/>
                      <wp:effectExtent l="0" t="0" r="0" b="0"/>
                      <wp:wrapNone/>
                      <wp:docPr id="1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3" stroked="t" o:allowincell="t" style="position:absolute;margin-left:38.8pt;margin-top:12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区别节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X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X X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并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能够听音乐有节奏拍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能自己创编设计每个乐句结尾的三个动作，激励学生主动参与课堂音乐学习活动</w:t>
            </w:r>
          </w:p>
        </w:tc>
      </w:tr>
      <w:tr>
        <w:trPr>
          <w:trHeight w:val="7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律动练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示范律动，感受欢快活泼的情绪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模范起律动、参与课堂音乐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唱歌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引领学生探究歌词，有节奏的朗读歌词，模唱歌词，唱会歌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积极探究歌词，通过朗读、模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.....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进行歌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进一步感受歌曲情绪，唱会歌曲</w:t>
            </w:r>
          </w:p>
        </w:tc>
      </w:tr>
      <w:tr>
        <w:trPr>
          <w:trHeight w:val="142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唱好歌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析理解歌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引领学生探究有关北斗星的天文知识，激发情绪，并结合图形谱的辅助学生进行歌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积极探究天文知识，充分利用图形谱体验歌曲旋律进行，提升音准与节奏能力，唱好歌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激发学生学习兴趣，能够完整，有节奏的演唱歌曲《星光恰恰恰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唱歌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表现歌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启发学生音乐实践，引导学生探究课堂乐器的演奏方法，激励学生参与用打击乐为歌曲伴奏的课堂音乐活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积极探究音乐实践，掌握串铃、响板等课堂乐器的演奏方法，积极参与为歌曲伴奏的课堂音乐活动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充分调动学生积极参与音乐课堂活动，能用课堂乐器为歌曲伴奏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爱唱、乐舞的情感中体验音乐的特点，表达对美丽夜晚的赞美之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组指导学生创编，设计音乐课堂实践活动，激励学生积极参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胆进行音乐创造与艺术实践，能主动和同学一起律动，演唱歌曲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堂小结</w:t>
            </w:r>
          </w:p>
        </w:tc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积极评价学生课堂音乐学校行为，培养学生音乐学习积极性；小节本节课音乐知识与技能，</w:t>
            </w:r>
            <w:r>
              <w:rPr>
                <w:b/>
                <w:sz w:val="18"/>
                <w:szCs w:val="18"/>
              </w:rPr>
              <w:t>掌握</w:t>
            </w:r>
            <w:r>
              <w:rPr>
                <w:b/>
                <w:sz w:val="18"/>
                <w:szCs w:val="18"/>
                <w:u w:val="single"/>
              </w:rPr>
              <w:t>××</w:t>
            </w:r>
            <w:r>
              <w:rPr>
                <w:b/>
                <w:sz w:val="18"/>
                <w:szCs w:val="18"/>
              </w:rPr>
              <w:t xml:space="preserve"> ×  </w:t>
            </w:r>
            <w:r>
              <w:rPr>
                <w:b/>
                <w:sz w:val="18"/>
                <w:szCs w:val="18"/>
              </w:rPr>
              <w:t>的节奏特点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了解天文知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爱唱、乐舞的情感中体验音乐的特点，表达对美丽夜晚的赞美之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板书设计</w:t>
            </w:r>
          </w:p>
        </w:tc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《星光恰恰恰》</w:t>
            </w:r>
          </w:p>
          <w:p>
            <w:pPr>
              <w:pStyle w:val="Normal"/>
              <w:ind w:firstLine="18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53975" distR="53975" simplePos="0" locked="0" layoutInCell="1" allowOverlap="1" relativeHeight="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73355</wp:posOffset>
                      </wp:positionV>
                      <wp:extent cx="121920" cy="635"/>
                      <wp:effectExtent l="0" t="0" r="0" b="0"/>
                      <wp:wrapNone/>
                      <wp:docPr id="2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stroked="t" o:allowincell="t" style="position:absolute;margin-left:8.5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X</w:t>
            </w:r>
          </w:p>
          <w:p>
            <w:pPr>
              <w:pStyle w:val="Normal"/>
              <w:ind w:firstLine="18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X</w:t>
            </w:r>
          </w:p>
        </w:tc>
      </w:tr>
    </w:tbl>
    <w:p>
      <w:pPr>
        <w:pStyle w:val="Normal"/>
        <w:ind w:left="48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sectPr>
      <w:type w:val="nextPage"/>
      <w:pgSz w:w="11906" w:h="16838"/>
      <w:pgMar w:left="926" w:right="900" w:gutter="0" w:header="0" w:top="171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36:00Z</dcterms:created>
  <dc:creator>MC SYSTEM</dc:creator>
  <dc:description/>
  <cp:keywords/>
  <dc:language>en-US</dc:language>
  <cp:lastModifiedBy>284304114@qq.com</cp:lastModifiedBy>
  <cp:lastPrinted>2018-04-03T08:48:00Z</cp:lastPrinted>
  <dcterms:modified xsi:type="dcterms:W3CDTF">2018-11-16T05:36:00Z</dcterms:modified>
  <cp:revision>2</cp:revision>
  <dc:subject/>
  <dc:title>《图画展览会》 是1874年 穆索尔斯基参观 已故好友 俄罗斯画家、建筑家 哈特曼的遗作展览之后 有感而写的，穆索尔斯基参观哈特曼的纪念展览会后不久，又从展品中选出他最感亲切的肖像画、风俗画 以及与民间创作密切相关的画面，写成了一套 钢琴曲《图画展览会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