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lang w:val="en-US" w:eastAsia="zh-CN"/>
        </w:rPr>
        <w:t>名教师李中军工作室</w:t>
      </w:r>
      <w:r>
        <w:rPr>
          <w:lang w:val="en-US" w:eastAsia="zh-CN"/>
        </w:rPr>
        <w:t>2017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018</w:t>
      </w:r>
      <w:r>
        <w:rPr>
          <w:lang w:val="en-US" w:eastAsia="zh-CN"/>
        </w:rPr>
        <w:t>学年下期期末总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时光荏苒，在不觉中已临近期末。四川省特级教师李中军工作全体成员于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下午，在棠湖中学新校区举行工作室研培活动期末总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292225</wp:posOffset>
            </wp:positionV>
            <wp:extent cx="5596255" cy="2576195"/>
            <wp:effectExtent l="0" t="0" r="0" b="0"/>
            <wp:wrapSquare wrapText="bothSides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首先，李中军导师公布了双流区教师发展与研究中心对区内</w:t>
      </w:r>
      <w:r>
        <w:rPr>
          <w:lang w:val="en-US" w:eastAsia="zh-CN"/>
        </w:rPr>
        <w:t>29</w:t>
      </w:r>
      <w:r>
        <w:rPr>
          <w:lang w:val="en-US" w:eastAsia="zh-CN"/>
        </w:rPr>
        <w:t>个名教师工作室的考核情况：李中军工作室以全优的成绩获得了考评满分。这样的成绩，离不开李中军导师的严格要求、认真指导，也离不开全体学员的认真学习、刻苦专研。此刻，会议室里不约而同的响起了热烈的掌声，这种鼓励，送给大家也送给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3928110</wp:posOffset>
            </wp:positionV>
            <wp:extent cx="5615940" cy="2618105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n-US" w:eastAsia="zh-CN"/>
        </w:rPr>
        <w:t>接下来，就是整理与总结本学期工作室的科研重头戏——《选课走班背景下高中数学课堂教学模式建构与实践研究》课题的前期工作。本期主要完成了该课题的开题报告、文献综述、研究方案与课题前期调查报告。按照各小组分版块负责，交叉审阅修改的原则，大家纷纷以做高考语文改病句的态势对内容字斟句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4785</wp:posOffset>
            </wp:positionH>
            <wp:positionV relativeFrom="paragraph">
              <wp:posOffset>-56515</wp:posOffset>
            </wp:positionV>
            <wp:extent cx="2921000" cy="5477510"/>
            <wp:effectExtent l="0" t="0" r="0" b="0"/>
            <wp:wrapSquare wrapText="bothSides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6075</wp:posOffset>
            </wp:positionH>
            <wp:positionV relativeFrom="paragraph">
              <wp:posOffset>-117475</wp:posOffset>
            </wp:positionV>
            <wp:extent cx="3124835" cy="5502275"/>
            <wp:effectExtent l="0" t="0" r="0" b="0"/>
            <wp:wrapSquare wrapText="bothSides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导师李中军的修改范例</w:t>
      </w:r>
      <w:r>
        <w:rPr>
          <w:rFonts w:cs="Calibri" w:eastAsia="Calibri"/>
          <w:lang w:val="en-US" w:eastAsia="zh-CN"/>
        </w:rPr>
        <w:t xml:space="preserve">                                      </w:t>
      </w:r>
      <w:r>
        <w:rPr>
          <w:lang w:val="en-US" w:eastAsia="zh-CN"/>
        </w:rPr>
        <w:t>学员的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0505</wp:posOffset>
            </wp:positionH>
            <wp:positionV relativeFrom="paragraph">
              <wp:posOffset>151130</wp:posOffset>
            </wp:positionV>
            <wp:extent cx="3818255" cy="2715895"/>
            <wp:effectExtent l="0" t="0" r="0" b="0"/>
            <wp:wrapSquare wrapText="bothSides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eastAsia="zh-CN"/>
        </w:rPr>
      </w:pPr>
      <w:r>
        <w:rPr>
          <w:lang w:eastAsia="zh-CN"/>
        </w:rPr>
        <w:t>李中军导师正在认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检查学员的修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jc w:val="left"/>
        <w:textAlignment w:val="auto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175260</wp:posOffset>
            </wp:positionV>
            <wp:extent cx="5754370" cy="3683000"/>
            <wp:effectExtent l="0" t="0" r="0" b="0"/>
            <wp:wrapSquare wrapText="bothSides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王保弟老师与杨剑老师交流开题报告中关键词的界定是否得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</wp:posOffset>
            </wp:positionH>
            <wp:positionV relativeFrom="paragraph">
              <wp:posOffset>77470</wp:posOffset>
            </wp:positionV>
            <wp:extent cx="5373370" cy="3919855"/>
            <wp:effectExtent l="0" t="0" r="0" b="0"/>
            <wp:wrapSquare wrapText="bothSides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陈曦、巫小玲、许洋正在电脑文档里对论文做修改并保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  <w:drawing>
          <wp:inline distT="0" distB="0" distL="0" distR="0">
            <wp:extent cx="5756910" cy="4197985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  <w:r>
        <w:rPr>
          <w:lang w:val="en-US" w:eastAsia="zh-CN"/>
        </w:rPr>
        <w:t>李中军导师在为学员耐心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一学期，即将匆匆而过，但学海无涯，导师李中军给大家提供了许多暑期教师“充电”的建议。他强调，教师的职业决定我们必须活到老学到老，这样才能跟上新时代学生学习的需求。</w:t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0:37Z</dcterms:created>
  <dc:creator>ATH-AL00</dc:creator>
  <dc:description/>
  <dc:language>en-US</dc:language>
  <cp:lastModifiedBy>nyf</cp:lastModifiedBy>
  <dcterms:modified xsi:type="dcterms:W3CDTF">2018-07-01T11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