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3D</w:t>
      </w:r>
      <w:r>
        <w:rPr>
          <w:b/>
          <w:bCs/>
          <w:sz w:val="28"/>
          <w:szCs w:val="28"/>
          <w:lang w:val="en-US" w:eastAsia="zh-CN"/>
        </w:rPr>
        <w:t>打印技术背景下的</w:t>
      </w:r>
      <w:r>
        <w:rPr>
          <w:b/>
          <w:bCs/>
          <w:sz w:val="28"/>
          <w:szCs w:val="28"/>
          <w:lang w:val="en-US" w:eastAsia="zh-CN"/>
        </w:rPr>
        <w:t>STEAM</w:t>
      </w:r>
      <w:r>
        <w:rPr>
          <w:b/>
          <w:bCs/>
          <w:sz w:val="28"/>
          <w:szCs w:val="28"/>
          <w:lang w:val="en-US" w:eastAsia="zh-CN"/>
        </w:rPr>
        <w:t>教育应用设计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b/>
          <w:bCs/>
          <w:sz w:val="24"/>
          <w:szCs w:val="24"/>
          <w:lang w:val="en-US" w:eastAsia="zh-CN"/>
        </w:rPr>
        <w:t>记双流区名教师李中军工作室参加“瞿上讲堂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b/>
          <w:bCs/>
          <w:sz w:val="24"/>
          <w:szCs w:val="24"/>
          <w:lang w:val="en-US" w:eastAsia="zh-CN"/>
        </w:rPr>
        <w:t>文</w:t>
      </w:r>
      <w:r>
        <w:rPr>
          <w:b/>
          <w:bCs/>
          <w:sz w:val="24"/>
          <w:szCs w:val="24"/>
          <w:lang w:val="en-US" w:eastAsia="zh-CN"/>
        </w:rPr>
        <w:t>\</w:t>
      </w:r>
      <w:r>
        <w:rPr>
          <w:b/>
          <w:bCs/>
          <w:sz w:val="24"/>
          <w:szCs w:val="24"/>
          <w:lang w:val="en-US" w:eastAsia="zh-CN"/>
        </w:rPr>
        <w:t>巫小玲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正值深秋时节，却有难得的艳阳高照。工作室全体成员于下午两点来到双流棠湖小学，参加由双流区教育局主办的“瞿上讲堂”活动。本次活动的受邀嘉宾是北师大教育部——中移动重点实验室高级研究学者、中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TEA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先行者施永忠。他给大家带来的演讲主题是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打印技术背景下的综合实践课程—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TEA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应用设计与实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36195</wp:posOffset>
            </wp:positionV>
            <wp:extent cx="5845175" cy="369125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施永忠学者首先从国家层面阐述了新技术在教育中应用的要求。教育信息化“十三五”规划中有明确要求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高中新技术课程标准实施中的相关规定，以及现在中国正在跟国际接轨，力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TEA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、创客教育。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打印（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DP)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即快速成型技术的一种，它是一种以数字模型文件为基础，运用粉末状金属或塑料等可粘合材料，通过逐层打印的方式来构造物体的技术。随着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打印技术的不断成熟，在工业设计、航空航天、军工装备、生物医学等多个领域得到广泛应用，正逐步引领世界科技走向一个新的高度。与此同时，世界各国也积极将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打印引入教育领域，这为教育事业带来了新的发展契机。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打印进入校园，一方面可以让学生体验更为直观、更为感性的认知学习方式，在增加学习乐趣的同时提升教学效果；另一方面，学生在参与设计到打印的过程中也得到动手实践能力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692775" cy="370649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4100</wp:posOffset>
            </wp:positionH>
            <wp:positionV relativeFrom="paragraph">
              <wp:posOffset>610235</wp:posOffset>
            </wp:positionV>
            <wp:extent cx="3509010" cy="2861310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TEAM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代表科学（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cience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，技术（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Technology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，工程（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Engineering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，艺术（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Art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，数学（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Mathematics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。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TEAM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教育就是集科学，技术，工程，艺术，数学多学科融合的综合教育。美国“项目引路”（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roject Lead The Way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认为：</w:t>
      </w: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TEAM</w:t>
      </w: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教育课程计划旨在使学生参与活动、项目和问题解决为基础的学习，它提供了一种动手做的课堂体验。学生在应用所学到的数学和科学知识来应对世界重大挑战时，他们创造、设计、建构、发现、合作并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接着，施教授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打印技术在制造业找那个的地位和意义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打印技术在未来的发展趋势，以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打印技术在创客教育找那个的应用等方面系统说明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打印技术在新世纪社会及教育发展中的作用和意义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打印技术与传统制造业比较，它会更加环保、制造周期短，同时也极大的简化和提高了产品的质量与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最后，要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打印技术融入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TEA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中，我们需要从以下几个方面考虑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立足校本课程，细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TEA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课程目标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动员社会资源，构建校内外融合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TEA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习空间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强校内外合作，建设社会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TEA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师资培训机制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构建培育青少年创造力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TEA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空间。要做到这些，两个基本的循环：需要做实的循环，需要了解、理解的循环。基本的取向是：学科知识与生活经验的整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48260</wp:posOffset>
            </wp:positionV>
            <wp:extent cx="5271135" cy="339280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讲座，我们会发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TEA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要求的创造、设计、建构、发现、合作都过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打印为载体的形式来呈现。让学生自己打印一些如生物、地理、化学、物理等课程的一些科学实验模型、原理，只有对各学科知识有很好的了解才能打印出模型，在打印模型中可能还涉及到数学、物理等方面的知识。如果学生设计出来的东西如果能够直接打印出来，对于提高学生的兴趣爱好想必是大有帮助的。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技术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rduin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树莓派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cratch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合等开源平台，就可以进行智能设备的开发了。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打印为载体进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TEA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程设计，能将科学、数学、设计、工程和艺术各个领域的知识很好的结合起来，对培养学生创新意识，提高解决实际问题的能力大有极大的帮助，促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TEA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0:37Z</dcterms:created>
  <dc:creator>ATH-AL00</dc:creator>
  <dc:description/>
  <dc:language>en-US</dc:language>
  <cp:lastModifiedBy>nyf</cp:lastModifiedBy>
  <dcterms:modified xsi:type="dcterms:W3CDTF">2018-11-06T09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