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630"/>
        <w:jc w:val="both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</w:rPr>
        <w:t>201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日，全体工作室成员来到了双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美丽的金马河畔的金桥中学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。这座古朴的学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历经三十多年的变迁，学校在办学规模上有了很大的发展、办学水平有了较大的提高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今天，我们工作室的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将会给工作室全体成员呈现一堂研讨课，内容是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《一元二次方程的根与系数的关系》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该内容是在学习了一元二次方程的解法和根的判别式之后引入的。它深化了两根与系数之间的关系，是今后继续研究一元二次方程根的情况的主要工具，是方程理论的重要组成部分。利用这一关系可以解决许多问题，同时在高中数学的学习中有着更加广泛的应用。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782445</wp:posOffset>
            </wp:positionV>
            <wp:extent cx="5753735" cy="423989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由于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老师课堂教学流程设计合理，教学内容选择的恰到好处，教学活动设计的有声有色，这一切良好的设计，都是得学生们的课堂表现十分轻松与活跃，所有的学生们都能在课堂上面大有收获，都能积极的参与到课堂学习中来，踊跃发言，大胆展示，时不时有学生为大家展示自己的学习成果，课堂气氛热烈，学生们的学习效果显然很好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78740</wp:posOffset>
            </wp:positionV>
            <wp:extent cx="5759450" cy="358775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800860</wp:posOffset>
            </wp:positionV>
            <wp:extent cx="5684520" cy="300228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在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这堂课观摩结束之后，全体工作室全体成员，来到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金桥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中学一间会议室，在这里对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的课进行深入的研讨，这一次不仅仅有我们工作室的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导师及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成员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，还有金桥中学李校长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为我们作指导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李校长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深入分析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吴婷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老师这堂课的优点与不足，为大家强调了类似的课例应该怎样上，才能更有效的进行课堂教学，学员们听了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李校长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的评价都觉得受益匪浅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接着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李中军导师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给全体学员带来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专题讲座“高考命题动态研究”。李中军老师长期在棠湖中学补习班任教，对近些年来高考考点、考法、考题、考情都非常的熟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；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数十年的高中数学一线教育经历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使他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对高中数学的主要内容和学生的掌握情况非常的熟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李中军导师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还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是四川省特级教师，具有高超的教育能力，能够高瞻远瞩，掌握大局，从宏观的角度对考生与高考考试的动态进行把握，李中军导师常年关注高考专家命题动向，深入研究高考专家命题专题讲座，对高考命题人的命题规律把握准确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>正是因为李中军导师熟悉高考命题动态，才选择了这一课题对学员们进行讲解，在讲解的过程中，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  <w:lang w:eastAsia="zh-CN"/>
        </w:rPr>
        <w:t>让大家了解了从哪些角度去评价一套（一个）好题。什么是区分度、信度、效度以及试题难度的评判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通过这些认识，我们能够在平时的工作中更有重点的引导学生进行学习，更有针对性的对学生进行练习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AFAFA" w:val="clear"/>
        </w:rPr>
        <w:t xml:space="preserve">听了李中军导师的专题讲座，学员们不仅收获很多，更对李老师佩服得更多了。期待以后能够学习到李老师更多精辟的见解。 </w:t>
      </w:r>
    </w:p>
    <w:p>
      <w:pPr>
        <w:pStyle w:val="Style15"/>
        <w:keepNext w:val="false"/>
        <w:keepLines w:val="false"/>
        <w:widowControl/>
        <w:spacing w:lineRule="atLeast" w:line="390" w:before="228" w:after="152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color w:val="333333"/>
          <w:sz w:val="21"/>
          <w:szCs w:val="21"/>
          <w:shd w:fill="FAFAFA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AFAFA" w:val="clear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1B1B1B"/>
      <w:u w:val="none"/>
    </w:rPr>
  </w:style>
  <w:style w:type="character" w:styleId="VisitedInternetLink">
    <w:name w:val="FollowedHyperlink"/>
    <w:basedOn w:val="Style14"/>
    <w:rPr>
      <w:color w:val="1B1B1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09-24T1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