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</w:t>
      </w: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走进棠湖中学选课走班模式下的数学课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记名教师李中军工作室研培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</w:t>
      </w:r>
      <w:r>
        <w:rPr>
          <w:b/>
          <w:bCs/>
          <w:sz w:val="21"/>
          <w:szCs w:val="21"/>
          <w:lang w:val="en-US" w:eastAsia="zh-CN"/>
        </w:rPr>
        <w:t>文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/>
          <w:bCs/>
          <w:sz w:val="21"/>
          <w:szCs w:val="21"/>
          <w:lang w:val="en-US" w:eastAsia="zh-CN"/>
        </w:rPr>
        <w:t>巫小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，双流区名教师李中军工作室全体成员齐聚环境优美大气，硬件条件一流的棠湖中学新校区。自新课程改革以来，棠湖中学一直坚持“绿色生态”的课改理念，跳出应试教育的藩篱，在全省率先实施“选课走班”教学模式。工作室学员深入高二数学课堂，切实感受选课走班模式下学生的学习状态与学习效率。本次研培活动还特别邀请到了双流区研培中心高永群主管做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首先，由棠湖中学优秀青年教师陈曦带来“第二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点、线、面的位置关系”章末复习课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756910" cy="388683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</w:t>
      </w:r>
      <w:r>
        <w:rPr>
          <w:lang w:val="en-US" w:eastAsia="zh-CN"/>
        </w:rPr>
        <w:t>典型的例题分析与变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/>
      </w:pPr>
      <w:r>
        <w:rPr/>
        <w:drawing>
          <wp:inline distT="0" distB="0" distL="0" distR="0">
            <wp:extent cx="5755005" cy="337756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</w:t>
      </w:r>
      <w:r>
        <w:rPr>
          <w:lang w:val="en-US" w:eastAsia="zh-CN"/>
        </w:rPr>
        <w:t>学生规范工整的课堂板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/>
      </w:pPr>
      <w:r>
        <w:rPr/>
        <w:drawing>
          <wp:inline distT="0" distB="0" distL="0" distR="0">
            <wp:extent cx="5948680" cy="411099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</w:t>
      </w:r>
      <w:r>
        <w:rPr>
          <w:lang w:val="en-US" w:eastAsia="zh-CN"/>
        </w:rPr>
        <w:t>师生共同点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/>
      </w:pPr>
      <w:r>
        <w:rPr/>
        <w:drawing>
          <wp:inline distT="0" distB="0" distL="0" distR="0">
            <wp:extent cx="5753735" cy="363664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lang w:val="en-US"/>
        </w:rPr>
      </w:pPr>
      <w:r>
        <w:rPr>
          <w:rFonts w:eastAsia="Calibri" w:cs="Calibri"/>
          <w:lang w:val="en-US" w:eastAsia="zh-CN"/>
        </w:rPr>
        <w:t xml:space="preserve">                             </w:t>
      </w:r>
      <w:r>
        <w:rPr>
          <w:lang w:val="en-US" w:eastAsia="zh-CN"/>
        </w:rPr>
        <w:t>重点知识的强调与题型方法的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lang w:eastAsia="zh-CN"/>
        </w:rPr>
      </w:pPr>
      <w:r>
        <w:rPr>
          <w:lang w:eastAsia="zh-CN"/>
        </w:rPr>
        <w:t>陈曦老师作为棠湖中学优秀的青年教师，有着扎实的教学基本功，着力秉承新课改理念，把课堂的主题还给学生。课堂中，陈老师以丰富多样的学生活动，给学生充分的展示与发表自我见解的机会。她紧扣考纲，把握高考，并结合班级与学生的实际设计教学，使整个课堂收到的的良好的效果。学员王家勤老师也非常赞赏陈老师的课。她谈到，陈老师的整个课堂有学生完成，及时点拨、巡视，课堂效率非常高；整个课堂都体现的是以学生为主体，教师为主导。吴婷老师补充说到，陈老师整个课堂展示的是复习课的模式，教师在时间的把控上游刃有余，例题中穿插知识与方法的总结与转化，不仅体现了教师的高水平，同时展现出学生的高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lang w:eastAsia="zh-CN"/>
        </w:rPr>
      </w:pPr>
      <w:r>
        <w:rPr>
          <w:lang w:val="en-US" w:eastAsia="zh-CN"/>
        </w:rPr>
        <w:t>接着，导师李中军老师从专业的角度，以</w:t>
      </w:r>
      <w:r>
        <w:rPr>
          <w:lang w:val="en-US" w:eastAsia="zh-CN"/>
        </w:rPr>
        <w:t>4</w:t>
      </w:r>
      <w:r>
        <w:rPr>
          <w:lang w:val="en-US" w:eastAsia="zh-CN"/>
        </w:rPr>
        <w:t>个维度引领大家学习“高中数学课堂观察量表”——学生学习的维度、教师教学的维度、课程性质的维度、课堂文化的维度。例如，学生学习的维度，听评课人的视角就应该落在：学生的课前准备、师生与生生之间的倾听、师生与小组之间的互动、学生自主学习的形式与时间、课堂达成度方面去观察与思考。李老师以陈曦老师的课作为范例，按照“高中数学课堂观察量表”的各个维度去评价，让学员们不仅从理论的角度学习了如何去观察和评价数学课堂，更从实际的例子去切实体会听评课的专业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/>
      </w:pPr>
      <w:r>
        <w:rPr/>
        <w:drawing>
          <wp:inline distT="0" distB="0" distL="0" distR="0">
            <wp:extent cx="5753735" cy="4282440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</w:t>
      </w:r>
      <w:r>
        <w:rPr>
          <w:lang w:val="en-US" w:eastAsia="zh-CN"/>
        </w:rPr>
        <w:t>李老师深入浅出的讲解</w:t>
      </w:r>
      <w:r>
        <w:rPr>
          <w:rFonts w:cs="Calibri" w:eastAsia="Calibri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/>
      </w:pPr>
      <w:r>
        <w:rPr/>
        <w:drawing>
          <wp:inline distT="0" distB="0" distL="0" distR="0">
            <wp:extent cx="5755640" cy="365125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</w:t>
      </w:r>
      <w:r>
        <w:rPr>
          <w:lang w:val="en-US" w:eastAsia="zh-CN"/>
        </w:rPr>
        <w:t>学员们专心聆听，认真做好笔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最后，双流区研培中心高永群主管也高度肯定了陈曦老师的课。同时，高主管以“三个注重”给全体学员提出建议。第一，注重课堂小细节，大胆放手给学生；第二，注重评课观察点，要带着任务去听课；第三，注重活动的精细化，力争做到：静、实、细、守、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/>
      </w:pPr>
      <w:r>
        <w:rPr/>
        <w:drawing>
          <wp:inline distT="0" distB="0" distL="0" distR="0">
            <wp:extent cx="5590540" cy="378714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</w:t>
      </w:r>
      <w:r>
        <w:rPr>
          <w:lang w:val="en-US" w:eastAsia="zh-CN"/>
        </w:rPr>
        <w:t>高永群主管对工作室做指导</w:t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0:37Z</dcterms:created>
  <dc:creator>ATH-AL00</dc:creator>
  <dc:description/>
  <dc:language>en-US</dc:language>
  <cp:lastModifiedBy>nyf</cp:lastModifiedBy>
  <dcterms:modified xsi:type="dcterms:W3CDTF">2018-10-15T04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  <property fmtid="{D5CDD505-2E9C-101B-9397-08002B2CF9AE}" pid="3" name="KSORubyTemplateID">
    <vt:lpwstr>6</vt:lpwstr>
  </property>
</Properties>
</file>