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郭小渠名师工作室同课异构听课评课活动</w:t>
      </w:r>
    </w:p>
    <w:p>
      <w:pPr>
        <w:pStyle w:val="Normal"/>
        <w:spacing w:lineRule="atLeast" w:line="40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徐小兰、陈博授课</w:t>
      </w:r>
    </w:p>
    <w:p>
      <w:pPr>
        <w:pStyle w:val="Normal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郭小渠名师工作室所有成员，在公兴初中开展《利用化学方程式的计算》新课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的同课异构听课、评课活动。徐小兰主要是利用巴西沙佩科恩斯队空难的视频引入，告诉学生为什么要学用化学方程式计算解决实际问题。这次的遇难就是由于因为缺乏燃料引起的，如果提前检查计算，就不会出现这次的事故了。让学生知道所学知识是有用、有价值的。徐小兰在讲解计算题时注重书写格式，强调书写易错的地方。同时也注重了学生的基础练习，一个一个学生的修改达到人人过关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徐小兰在授课——讲解练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2294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3" t="844" r="0" b="-9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徐小兰在说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255" cy="23895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71" t="34932" r="-3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陈博在讨论说课设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7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06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6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作室成员在评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3:00Z</dcterms:created>
  <dc:creator>Administrator</dc:creator>
  <dc:description/>
  <cp:keywords/>
  <dc:language>en-US</dc:language>
  <cp:lastModifiedBy>Administrator</cp:lastModifiedBy>
  <dcterms:modified xsi:type="dcterms:W3CDTF">2018-11-15T04:04:00Z</dcterms:modified>
  <cp:revision>2</cp:revision>
  <dc:subject/>
  <dc:title/>
</cp:coreProperties>
</file>