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日的幻觉</w:t>
      </w:r>
    </w:p>
    <w:p>
      <w:pPr>
        <w:pStyle w:val="Normal"/>
        <w:ind w:right="480" w:firstLine="5760"/>
        <w:rPr>
          <w:sz w:val="24"/>
        </w:rPr>
      </w:pPr>
      <w:r>
        <w:rPr>
          <w:sz w:val="24"/>
        </w:rPr>
        <w:t>作者：黄天祥</w:t>
      </w:r>
    </w:p>
    <w:p>
      <w:pPr>
        <w:pStyle w:val="Normal"/>
        <w:ind w:right="480"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执教：双流中学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明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教材分析：</w:t>
      </w:r>
      <w:r>
        <w:rPr>
          <w:sz w:val="24"/>
        </w:rPr>
        <w:t>落日的幻觉是一篇自读说明文，所以我的课堂思路是：</w:t>
      </w:r>
      <w:r>
        <w:rPr>
          <w:sz w:val="24"/>
        </w:rPr>
        <w:t>1</w:t>
      </w:r>
      <w:r>
        <w:rPr>
          <w:sz w:val="24"/>
        </w:rPr>
        <w:t>，把握说明对象及特征。</w:t>
      </w:r>
      <w:r>
        <w:rPr>
          <w:sz w:val="24"/>
        </w:rPr>
        <w:t>2</w:t>
      </w:r>
      <w:r>
        <w:rPr>
          <w:sz w:val="24"/>
        </w:rPr>
        <w:t>，把课堂交给学生，让学生自主解决老师提出的问题，在学生不能很好的解决问题时，教师要善于引导学生逐步解决，从而让学生学会如何分析并找到解决问题的方向和突破口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速读课文，用简洁的语言概述文章的内容，理清说明顺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体味文中的美词佳句，并说说描写在说明文中的作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培养学生的阅读能力，激发学生的探索科学奥秘的兴趣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学会阅读说明文提取信息的方法，品味说明文的语言。</w:t>
      </w:r>
    </w:p>
    <w:p>
      <w:pPr>
        <w:pStyle w:val="Normal"/>
        <w:ind w:firstLine="354"/>
        <w:rPr/>
      </w:pPr>
      <w:r>
        <w:rPr>
          <w:b/>
          <w:sz w:val="24"/>
        </w:rPr>
        <w:t>教学课时：</w:t>
      </w:r>
      <w:r>
        <w:rPr>
          <w:sz w:val="24"/>
        </w:rPr>
        <w:t>一课时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设计：</w:t>
      </w:r>
    </w:p>
    <w:p>
      <w:pPr>
        <w:pStyle w:val="Normal"/>
        <w:tabs>
          <w:tab w:val="clear" w:pos="420"/>
          <w:tab w:val="center" w:pos="4153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激趣导入：三幅图片（</w:t>
      </w:r>
      <w:r>
        <w:rPr>
          <w:sz w:val="24"/>
        </w:rPr>
        <w:t>PPT</w:t>
      </w:r>
      <w:r>
        <w:rPr>
          <w:sz w:val="24"/>
        </w:rPr>
        <w:t>展示）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一，初读课文，把握说明对象。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本文的说明对象：</w:t>
      </w:r>
      <w:r>
        <w:rPr>
          <w:bCs/>
          <w:sz w:val="24"/>
        </w:rPr>
        <w:t>＿＿＿＿＿＿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所以文章讲了落日的</w:t>
      </w:r>
      <w:r>
        <w:rPr>
          <w:bCs/>
          <w:sz w:val="24"/>
        </w:rPr>
        <w:t>＿＿＿＿＿＿＿＿</w:t>
      </w:r>
      <w:r>
        <w:rPr>
          <w:sz w:val="24"/>
        </w:rPr>
        <w:t>原因（特征）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二，自主学习要求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Cs/>
          <w:sz w:val="24"/>
        </w:rPr>
        <w:t>1</w:t>
      </w:r>
      <w:r>
        <w:rPr>
          <w:bCs/>
          <w:sz w:val="24"/>
        </w:rPr>
        <w:t>，理清文章结构和说明顺序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Cs/>
          <w:sz w:val="24"/>
        </w:rPr>
        <w:t>2</w:t>
      </w:r>
      <w:r>
        <w:rPr>
          <w:bCs/>
          <w:sz w:val="24"/>
        </w:rPr>
        <w:t>，提炼有关幻觉及成因的重点信息语句，独立完成课后表格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Cs/>
          <w:sz w:val="24"/>
        </w:rPr>
        <w:t>3</w:t>
      </w:r>
      <w:r>
        <w:rPr>
          <w:bCs/>
          <w:sz w:val="24"/>
        </w:rPr>
        <w:t>，体会文中生动形象的语言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，本文的结构：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第一部分（</w:t>
      </w:r>
      <w:r>
        <w:rPr>
          <w:bCs/>
          <w:sz w:val="24"/>
        </w:rPr>
        <w:t>1~3</w:t>
      </w:r>
      <w:r>
        <w:rPr>
          <w:bCs/>
          <w:sz w:val="24"/>
        </w:rPr>
        <w:t>）：从日常生活写起，引用古诗文，描写日落时的种种景观，引起下文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第二部分（</w:t>
      </w:r>
      <w:r>
        <w:rPr>
          <w:bCs/>
          <w:sz w:val="24"/>
        </w:rPr>
        <w:t>4~7</w:t>
      </w:r>
      <w:r>
        <w:rPr>
          <w:bCs/>
          <w:sz w:val="24"/>
        </w:rPr>
        <w:t>）：全文的重点，阐述各种日落现象背后的科学道理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理清本文的说明顺序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Cs/>
          <w:sz w:val="24"/>
        </w:rPr>
        <w:t>问题：课文在解释落日的各种幻觉现象时主要是遵循什么顺序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明确：从现象到本质的逻辑顺序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，根据课文内容填写下表（见课本）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Cs/>
          <w:sz w:val="24"/>
        </w:rPr>
        <w:t>3</w:t>
      </w:r>
      <w:r>
        <w:rPr>
          <w:bCs/>
          <w:sz w:val="24"/>
        </w:rPr>
        <w:t>，体会文中生动形象的语言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问题：研读第二段对落日幻觉的描写，思考下面每组语句能否换成修改后的句子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原句：如果有机会观日落，它会使你神往：太阳静静地躺在西方地平线上，变得如此之大，颜色是那样深黄、殷红；它缓缓坠落，接近地平线时竟缩身变扁。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改为：日落的景观很美：太阳显得比平时大一些，颜色偏黄或偏红，当它快落下时，形状看起来有些扁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/>
          <w:bCs/>
          <w:sz w:val="24"/>
        </w:rPr>
        <w:t>小结：</w:t>
      </w:r>
      <w:r>
        <w:rPr>
          <w:bCs/>
          <w:sz w:val="24"/>
        </w:rPr>
        <w:t>原文用词优美，使用了拟人的修辞手法，语言生动形象，富有文学色彩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原句：若天空有云，你会看见灿烂的晚霞；全天无云，不要忘记回头，你会发现背后的天空中现出神秘的蓝灰色暗弧，暗弧外面还镶有明显的亮弧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改为：有云时，天空会出现晚霞；无云时，则可能会出现蓝灰色暗弧，外面还有一层亮弧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让句子生动起来的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多用修辞；②巧用富有感染力的词；③多用描写性语句。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三，学习本文后你有什么收获？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眼见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定为实（幻觉），我们要学会了解事情的真相；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学会透过现象看事物的本质；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我们要仔细观察生活，尊重科学事实；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要有科学的学习态度；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老师寄语：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bCs/>
          <w:sz w:val="24"/>
        </w:rPr>
      </w:pPr>
      <w:r>
        <w:rPr>
          <w:bCs/>
          <w:sz w:val="24"/>
        </w:rPr>
        <w:t>真实的东西往往不一定是美的，而美好的东西往往披上了虚假的外衣，我们看到的只是幻象，却依然欣欣然沉溺于幻象而不愿醒来。可是有一天，终会醒来，有人悲叹，有人神伤，有人麻木，有人坚强。我们学习这篇文章，不仅仅是让你们清醒地看清每个幻象的本质，我还想，让你们诗意地生活，等到那一天，幻觉退去，真实毕现的时候，你能如看这每天的日落一样，平常，淡然。因为，你已经在美丽中快乐了，何况，明天，还有一轮新的太阳要升起呢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一部分：（</w:t>
      </w:r>
      <w:r>
        <w:rPr>
          <w:sz w:val="24"/>
        </w:rPr>
        <w:t>1--3</w:t>
      </w:r>
      <w:r>
        <w:rPr>
          <w:sz w:val="24"/>
        </w:rPr>
        <w:t>）落日幻觉的现象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sz w:val="24"/>
        </w:rPr>
        <w:t>全文结构：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二部分：（</w:t>
      </w:r>
      <w:r>
        <w:rPr>
          <w:sz w:val="24"/>
        </w:rPr>
        <w:t>4--7</w:t>
      </w:r>
      <w:r>
        <w:rPr>
          <w:sz w:val="24"/>
        </w:rPr>
        <w:t>）落日幻觉产生的科学道理。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流总结</w:t>
      </w:r>
    </w:p>
    <w:p>
      <w:pPr>
        <w:pStyle w:val="Normal"/>
        <w:tabs>
          <w:tab w:val="clear" w:pos="420"/>
          <w:tab w:val="center" w:pos="4153" w:leader="none"/>
        </w:tabs>
        <w:ind w:firstLine="6700"/>
        <w:rPr>
          <w:b/>
          <w:b/>
          <w:sz w:val="24"/>
        </w:rPr>
      </w:pPr>
      <w:r>
        <w:rPr>
          <w:b/>
          <w:sz w:val="24"/>
        </w:rPr>
        <w:t>傅明</w:t>
      </w:r>
    </w:p>
    <w:p>
      <w:pPr>
        <w:pStyle w:val="Normal"/>
        <w:tabs>
          <w:tab w:val="clear" w:pos="420"/>
          <w:tab w:val="center" w:pos="4153" w:leader="none"/>
        </w:tabs>
        <w:ind w:firstLine="31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sz w:val="24"/>
        </w:rPr>
        <w:t>课后得到众多老师对我课堂的极力肯定和褒扬，同时也给我提出了中肯的建议。非常感谢所有听课老师的厚爱和无私的帮助！谢谢您们！经过和认真的思考和仔细的整理，得出以下宝贵经验：</w:t>
      </w:r>
    </w:p>
    <w:p>
      <w:pPr>
        <w:pStyle w:val="Normal"/>
        <w:tabs>
          <w:tab w:val="clear" w:pos="420"/>
          <w:tab w:val="center" w:pos="4153" w:leader="none"/>
        </w:tabs>
        <w:ind w:firstLine="361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真正做到把课堂交给学生，教师只是起导演的作用，学生是主角。所以课堂的氛围非常活跃，学生积极思考，踊跃回答问题，紧紧跟着老师的思路去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在学生没有任何预习的情况下，很真实的展示了的原汁原味的课堂，所以学生在学习这篇课文时会遇到各种各样的问题与困难，但作为教师的我已做好充分准备，并引导学生一步一步去解决问题，重要的是，作为教师不是直接告诉学生答案，而是从研究问题，分析问题的方向，并如何朝着问题的方向去思考，怎样思考？从这些方面有启发性的去导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在教学设计上，由于我认真钻研文本，并努力去实践新课标的要求。所以在设计问题上：做到了知识点落实，重点突出，详略得当，语言精练，高效课堂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24"/>
        </w:rPr>
        <w:t>不足：</w:t>
      </w:r>
      <w:r>
        <w:rPr>
          <w:sz w:val="24"/>
        </w:rPr>
        <w:t>没有最完美的课堂，只有不断改进和完善的课堂。所以，这堂课也存在一些瑕疵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rPr/>
      </w:pPr>
      <w:r>
        <w:rPr>
          <w:sz w:val="24"/>
        </w:rPr>
        <w:t>由于学生没有预习和准备，所以面对一些问题时，在时间不够充分和紧张的状态下，学生回答问题不能一下子抓到重点，而教师又不愿意直接告诉学生答案，而是步步启发，导致在解决：“</w:t>
      </w:r>
      <w:r>
        <w:rPr>
          <w:bCs/>
          <w:sz w:val="24"/>
        </w:rPr>
        <w:t>理清文章结构”这个问题上，超过了预期时间，显得有些纠结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rPr>
          <w:sz w:val="24"/>
        </w:rPr>
      </w:pPr>
      <w:r>
        <w:rPr>
          <w:bCs/>
          <w:sz w:val="24"/>
        </w:rPr>
        <w:t>有些老师提出：应该着重讲说明方法而不应该重点讲生动形象的说明语言。对于这个问题。我个人的观点是这样的：说明方法是一个比较简单的知识点，重要的是在第三单元已经做了详细的讲解和大量的联系，我们班的学生已熟练的抓握了这一知识点，根据本班学生的知识结构，这节课我没有把说明方法作为这节课的重点。而为什么把赏析语言作为本节课的重点之一呢？作为语文学科，它本身具有传递文字信息功能，（其他的学科同样具备这样的能力）但更重要的是：她是文学，她是艺术，她是美。语文是通过文字体现美感的艺术。哪怕是说明文。在让学生掌握了说明文的基本知识外，说明文的文字同样能体现艺术的美感（特别是《落日的幻觉》这篇课文本身就具备美丽的文字和艺术性）。而赏析语言也是语文学科与其他学科最大的不同之处，不然这篇课文就上成了物理课了。当然这是我个人的肤浅看法，希望得到各位同仁的指点。</w:t>
      </w:r>
    </w:p>
    <w:p>
      <w:pPr>
        <w:pStyle w:val="Normal"/>
        <w:tabs>
          <w:tab w:val="clear" w:pos="420"/>
          <w:tab w:val="center" w:pos="4153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48"/>
          <w:szCs w:val="48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7:00Z</dcterms:created>
  <dc:creator>MC SYSTEM</dc:creator>
  <dc:description/>
  <cp:keywords/>
  <dc:language>en-US</dc:language>
  <cp:lastModifiedBy>Administrator</cp:lastModifiedBy>
  <dcterms:modified xsi:type="dcterms:W3CDTF">2017-12-10T12:48:00Z</dcterms:modified>
  <cp:revision>20</cp:revision>
  <dc:subject/>
  <dc:title/>
</cp:coreProperties>
</file>