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510" w:after="150"/>
        <w:ind w:firstLine="882"/>
        <w:rPr>
          <w:b w:val="false"/>
          <w:b w:val="false"/>
        </w:rPr>
      </w:pPr>
      <w:r>
        <w:rPr>
          <w:rStyle w:val="Tcnt"/>
          <w:rFonts w:cs="Arial"/>
          <w:b/>
          <w:color w:val="000000"/>
          <w:sz w:val="36"/>
          <w:szCs w:val="36"/>
        </w:rPr>
        <w:t>听吴忠豪教授的《如何用课文来教语文》有感</w:t>
      </w:r>
      <w:r>
        <w:rPr>
          <w:b w:val="false"/>
        </w:rPr>
        <w:t>  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了吴教授的讲座，我不禁对自己这么多年的教学进行一次深入的反思。近些年，致力于课堂教学改革的探索，总是希望学生能在有限的课堂里学会知识，培养能力，能学以致用。今天终于从吴教授的讲座里得到了系统的理论支持，同时也得到了大量的课堂教学实例的支撑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语文课究竟是教课文还是教语文，我们语文教师的认识在理论上是一致的，应该是“用课文来教语文”。然而在实际的课堂教学中，不少教师客观上还是围绕“教课文”设计教学过程——教学目标主要是理解课文思想内容；教学时间主要花费在课文分段解读讨论上；课文上完，学生的主要收获是加深了些对课文故事情节或人物思想情感的理解，而“语文”能力方面似乎没有明显的长进。这样的语文课可以认定是“教课文”。反之，如果学生通过课文学习，能够明确地说出这堂课“学会”了什么语文知识或语文学习方法，在听说读写能力方面接受了哪些训练，有哪些新的收获，这样的语文课大致可以认定教师是在“教语文”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价“教课文”或“教语文”的主要依据是什么</w:t>
      </w:r>
      <w:r>
        <w:rPr>
          <w:rFonts w:eastAsia="仿宋_GB2312" w:ascii="仿宋_GB2312" w:hAnsi="仿宋_GB2312"/>
          <w:color w:val="000000"/>
          <w:sz w:val="28"/>
          <w:szCs w:val="28"/>
        </w:rPr>
        <w:t>?</w:t>
      </w:r>
      <w:r>
        <w:rPr>
          <w:rFonts w:ascii="仿宋_GB2312" w:hAnsi="仿宋_GB2312" w:eastAsia="仿宋_GB2312"/>
          <w:color w:val="000000"/>
          <w:sz w:val="28"/>
          <w:szCs w:val="28"/>
        </w:rPr>
        <w:t>我认为主要观察对象不是教师在课堂里教了什么，而是学生学习后在语文知识或语文学习行为上有什么收获，发生了哪些变化。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平时在教学中，我们都是围绕课文设计教学过程，在制定教学目标时，主要放在理解课文内容，体会作者情感上；而课堂教学时间也主要用在理解课文内容，突破文章重难点上，大家都只是在教课文，不是在用课文教语文。一堂课上下来，学生只是加深了对课本的解读，对文章情感的理解，却没有在学习方法上受益，语文能力没有得到长足的进步。比如，同样是教《太阳》一课，大陆的教师在教学中只是带着学生研究太阳的特点，太阳与人类的密切关系。而一位台湾老师，却在设计上突出引导学生学习说明文的阅读方法和课文的表达方式。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吴教授认为，我们的语文课堂教学要从课文内容中学习学习方法，从理解语言到运用语语言，关注儿童语文发展。其关键就是在积累的基础上学会运用。语文课程是一门学习语文文字运用的综合性、实践性课程，在义务教育阶段的语文课程，应该让学生多读多写，日积月累，在大量的语文实践中体会和把握运用语文的规律。在教学中，一篇课文只是一个例子，我们要能抓住课文的知识点和切入点，把文本作为载体，来教学生学语文，在课堂中注重引导学生多读书、多积累，使学生初步学会运用祖国语言文字进行交流沟通。比如，如何指导学生写批注。要先指导学生如何做批注，怎样将自己在静心阅读中体会最深的道理写出来，老师可以用展台展示自己做的批注，使学生在老师的示范中去学习领悟的方法、做批注的方法，在认知中运用，在运用中得到迁移。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吴教授还认为，要强化学生的语文实践。每一项知识能力，都需要我们老师尽心地培养。比如，如何运用语言、动作把内容写具体，不能只是教方法，而是要细化，让学生在练习中进行实践。一堂课的时间有限，不可能面面俱到，样样能力都要培养，只要做到一课一得就好了。比如，结合课文内容，在班上组织开展时事播报、世界之窗等综合性实践活动，培养学生的语言运用实践能力。</w:t>
      </w:r>
    </w:p>
    <w:p>
      <w:pPr>
        <w:pStyle w:val="Style14"/>
        <w:shd w:fill="FFFFFF" w:val="clear"/>
        <w:spacing w:lineRule="atLeast" w:line="420" w:before="0" w:after="150"/>
        <w:ind w:firstLine="48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另外，语文新课程标准注重引导学生多读书、多积累，重视语言文字运用的实践，在实践中领悟文化内涵和语文应用规律。提倡少做题，多读书，读好书，好读书，读整本的书。鼓励学生阅读课外读物，把课外阅读指导课安排进课程表，这在一定程度上为营造读书氛围创造了条件，但仍有占用阅读指导课、敷</w:t>
      </w:r>
      <w:r>
        <w:rPr>
          <w:rFonts w:ascii="仿宋_GB2312" w:hAnsi="仿宋_GB2312" w:cs="Arial"/>
          <w:color w:val="000000"/>
          <w:sz w:val="28"/>
          <w:szCs w:val="28"/>
        </w:rPr>
        <w:t>洐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了事的现象，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目前的教育现状，教师们都还在拿着一本课本在教课文，孩子们只在接受、吸收着知识，虽然老师兢兢业业、喋喋不休，可学生却收获甚微。要让学生真正学会知识、学会方法，能学以致用，就一定要转变观念，用课文来教语文。</w:t>
      </w:r>
    </w:p>
    <w:p>
      <w:pPr>
        <w:pStyle w:val="Style14"/>
        <w:shd w:fill="FFFFFF" w:val="clear"/>
        <w:spacing w:lineRule="atLeast" w:line="420" w:before="0" w:after="15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firstLine="4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5">
    <w:name w:val="reader-word-layer reader-word-s1-7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9:00Z</dcterms:created>
  <dc:creator>User</dc:creator>
  <dc:description/>
  <cp:keywords/>
  <dc:language>en-US</dc:language>
  <cp:lastModifiedBy>User</cp:lastModifiedBy>
  <dcterms:modified xsi:type="dcterms:W3CDTF">2014-09-29T03:13:00Z</dcterms:modified>
  <cp:revision>3</cp:revision>
  <dc:subject/>
  <dc:title>听吴忠豪教授的《如何用课文来教语文》有感  </dc:title>
</cp:coreProperties>
</file>