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我的学生，我的班</w:t>
      </w:r>
    </w:p>
    <w:p>
      <w:pPr>
        <w:pStyle w:val="Normal"/>
        <w:ind w:firstLine="3150"/>
        <w:rPr/>
      </w:pPr>
      <w:r>
        <w:rPr>
          <w:rFonts w:eastAsia="Times New Roman"/>
        </w:rPr>
        <w:t xml:space="preserve">               </w:t>
      </w:r>
      <w:r>
        <w:rPr/>
        <w:t>胜利小学兰瑶</w:t>
      </w:r>
    </w:p>
    <w:p>
      <w:pPr>
        <w:pStyle w:val="Normal"/>
        <w:spacing w:before="0" w:after="150"/>
        <w:ind w:firstLine="480"/>
        <w:rPr/>
      </w:pPr>
      <w:r>
        <w:rPr/>
        <w:t>记得薛瑞萍老师有一本书《给我一个班，我就心满意足》</w:t>
      </w:r>
      <w:r>
        <w:rPr/>
        <w:t>,</w:t>
      </w:r>
      <w:r>
        <w:rPr/>
        <w:t>她说：“如果给我丰厚的收入，以及足够高的职位，我还会要求更多的东西，然而，只要他们爱我的，给我一个班，我就心满意足了。”在公兴上班的时候，我一直教数学，但是以我的数学水品，我只适合一、二年级的孩子，所以，我一直教低段。直至调回胜利，我改教语文，这也是我第一次带班，带到这么高的年级。而且一带就是四年。我们班有</w:t>
      </w:r>
      <w:r>
        <w:rPr/>
        <w:t>39</w:t>
      </w:r>
      <w:r>
        <w:rPr/>
        <w:t>名孩子，男生</w:t>
      </w:r>
      <w:r>
        <w:rPr/>
        <w:t>24</w:t>
      </w:r>
      <w:r>
        <w:rPr/>
        <w:t>人，女生</w:t>
      </w:r>
      <w:r>
        <w:rPr/>
        <w:t>15</w:t>
      </w:r>
      <w:r>
        <w:rPr/>
        <w:t>人，男生整整多了</w:t>
      </w:r>
      <w:r>
        <w:rPr/>
        <w:t>9</w:t>
      </w:r>
      <w:r>
        <w:rPr/>
        <w:t>人，但是大家都知道男生多的班级是一个让人头痛班。瞧，我们班的调皮孩子来了。</w:t>
      </w:r>
    </w:p>
    <w:p>
      <w:pPr>
        <w:pStyle w:val="Normal"/>
        <w:spacing w:before="0" w:after="150"/>
        <w:ind w:firstLine="480"/>
        <w:rPr/>
      </w:pPr>
      <w:r>
        <w:rPr/>
        <w:t>（第一张照片古科）一个瘦瘦的，矮矮的，鼻梁上架着一副小眼镜，永远一副懒懒散散的样子，永远一副无所谓的表情。每天早晨踏进教室，他那组的组长第一时间就会告诉我：“兰老师，古科没做语文作业！”“老师，古科的数学作业忘记在家里”……总之每天都会有各种情况不做作业。而且，作业的书写如同“甲骨文”一样，让我没办法批改下去。星期五的中午，看见他的作业我真的“忍无可忍”给他的妈妈拍了一张作业的照片，并给他妈妈“罗列”他一系列的“罪状”。古妈妈很快的回复的信息，信息中不停的道歉，说自己的孩子给老师增加了麻烦，而且也说了自己平时对于他的疏忽。我简单回复以后。本以为就这样结束了。午饭过后，古妈妈给我发来这样一条信息，让我感到惭愧。（出示古妈妈的威信）是啊，就是因为他的懒惰，让我对他的责骂很多；就是因为他上课不认真听讲，我没有给他鼓励……这让我看着坐在角落的古科。我把他叫到身边，用手摸摸他的头，问：“科科，把你的钢笔拿过来，老师写写？”他小心翼翼地把钢笔拿过来，我拿出一张纸，轻轻地写了“古科”两个字，说：“原来你的钢笔这么好写，相信你也会写出漂亮的字的！”于是，我让他坐在我的身边，看着他慢慢的写字，原来“甲骨文”也可以变得如此漂亮，至少有进步了（出示作业对比照片）！当时，我就把他的作业拿到展台给孩子看，都说有进步。不知道谁带头鼓掌，我看见古科露出了笑脸，是啊，他笑了，我很久没有看见他的笑容了……那天下午做作业也特别积极。放学排队时，他悄悄的来到我的身边对我说了一句话：“兰老师，我星期一的字也要写的这么好看！”我还没有反应过来，就看见他跑到队伍中去。是啊，是不是我平时对他的关注太少，批评太多。所以，让他对学习失去了兴趣？看着他，我突然在想：也许我们老师多一个鼓励的话语，多一个赞许的眼神就会让孩子重拾学习的兴趣。</w:t>
      </w:r>
    </w:p>
    <w:p>
      <w:pPr>
        <w:pStyle w:val="Normal"/>
        <w:spacing w:before="0" w:after="150"/>
        <w:ind w:firstLine="480"/>
        <w:rPr/>
      </w:pPr>
      <w:r>
        <w:rPr/>
        <w:t>（第二张张如意的照片）她，中等个子，每天扎着一个马尾，每次说话总是轻言细语。这就是我们班的“小才女”张如意。她的作文永远是那么诗情画意，每次作文评讲我们班的孩子总喜欢让我念她的作文。她的作文有时候充满童趣，有时候充满忧郁……这和她的身世有关，她的妈妈是西安人，</w:t>
      </w:r>
      <w:r>
        <w:rPr/>
        <w:t>3</w:t>
      </w:r>
      <w:r>
        <w:rPr/>
        <w:t>岁多的时候妈妈和爸爸离婚，爸爸带着她和弟弟回到胜利。爸爸外出打工，家里只有奶奶和爷爷照顾她和弟弟。她是一个很懂事的女孩，奶奶是个环卫工人，每天早晨都帮奶奶打扫街道；放学回家总是帮忙带弟弟，做家务。有时候，她总是在我耳边说一句话，要是老师是妈妈，那该多好！我总是笑着回答：可以啊，就叫我兰妈妈吧！她，总掩着嘴偷笑。</w:t>
      </w:r>
    </w:p>
    <w:p>
      <w:pPr>
        <w:pStyle w:val="Normal"/>
        <w:spacing w:before="0" w:after="150"/>
        <w:ind w:firstLine="480"/>
        <w:rPr/>
      </w:pPr>
      <w:r>
        <w:rPr/>
        <w:t>那天她写了两首诗让我帮她看看。（出示诗歌）我问她，写这首诗的原因是什么，她告诉我，人就想是一朵花一样，总会把最美的一面展示给别人看，而凋落是时候，又会有谁在意呢？听了她的解释，我居然不知道怎么回答她。这张照片是“六一”那天拍的，当时是田苏航在我们教室里唱《天亮了》，她听得特别认真，我看见她眼睛了闪着泪花，我问她怎么了，她说：“想妈妈了！”我当时不知道该怎么办，只是紧紧地牵着她的手……</w:t>
      </w:r>
    </w:p>
    <w:p>
      <w:pPr>
        <w:pStyle w:val="Normal"/>
        <w:spacing w:before="0" w:after="150"/>
        <w:ind w:firstLine="480"/>
        <w:rPr/>
      </w:pPr>
      <w:r>
        <w:rPr/>
        <w:t>这就是张如意，一个多才，多愁的女孩。一直让我心疼的女孩！</w:t>
      </w:r>
    </w:p>
    <w:p>
      <w:pPr>
        <w:pStyle w:val="Normal"/>
        <w:spacing w:before="0" w:after="150"/>
        <w:ind w:firstLine="480"/>
        <w:rPr/>
      </w:pPr>
      <w:r>
        <w:rPr/>
        <w:t>看，这是我们班的暖男张思贝，（张思贝的照片）脸上永远洋溢着笑容。同学遇见麻烦，他总是主动帮忙。记得去春游，他给我带了还几包泡鸡脚，他说他记得我说过喜欢吃辣的，所以给我准备了泡鸡脚。</w:t>
      </w:r>
    </w:p>
    <w:p>
      <w:pPr>
        <w:pStyle w:val="Normal"/>
        <w:spacing w:before="0" w:after="150"/>
        <w:ind w:firstLine="480"/>
        <w:rPr/>
      </w:pPr>
      <w:r>
        <w:rPr/>
        <w:t>江兴星，我们班的班长，每次早读总是安排的妥妥当当；走进教室总会听见朗朗读书声；肖粮存，我们班的“百科全书”，最喜欢读书：军事的，旅游的，科幻的……都是他喜欢的。上次我给孩子们讲了《藏地密码》的故事，他就每天缠着我把书借给他看，现在已经看完第三本了。周俣烯，我们班的小美女，英语课代表，说着一口流利的英语；每次班级搞活动，她一手包揽，从主持到节目的编排，总是安排的很好，上次家长会我们就给家长呈现了由她策划的文艺节目。家长们看了都说：“孩子们长大了！”钟灿阳，我们的体育委员，别看她个子小，她是我们班标准的“女汉纸”，说话的嗓门大到在办公室就能听见！笑声永远是哈哈哈，嘴巴长得大大的……</w:t>
      </w:r>
    </w:p>
    <w:p>
      <w:pPr>
        <w:pStyle w:val="Normal"/>
        <w:spacing w:before="0" w:after="150"/>
        <w:ind w:firstLine="480"/>
        <w:rPr/>
      </w:pPr>
      <w:r>
        <w:rPr/>
        <w:t>我们的孩子太多不能一一像老师们介绍。其实，每个孩子都有自己的个性，每个孩子都有自己的缺点和优点。我和他们也是在不断的磨合：有骂声，有哭声，有快乐的笑声……但是，快乐永远占多数。看，六一的他们是那么的快乐，那么的阳光。（出示孩子们六一的照片）</w:t>
      </w:r>
    </w:p>
    <w:p>
      <w:pPr>
        <w:pStyle w:val="Normal"/>
        <w:spacing w:before="0" w:after="15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  <w:lang w:eastAsia="zh-CN"/>
        </w:rPr>
        <w:t>有些学生看起来最不值得爱的时候，恰恰是学生最需要爱的时候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  <w:lang w:eastAsia="zh-CN"/>
        </w:rPr>
        <w:t>殊不知，错过学生的一个教育机会，没准就错过学生的一辈子。每个孩子拥有一颗真诚纯洁的心灵，也有被尊重被赏识的愿望。所以，</w:t>
      </w:r>
      <w:r>
        <w:rPr>
          <w:rFonts w:ascii="宋体;SimSun" w:hAnsi="宋体;SimSun" w:cs="Arial"/>
          <w:kern w:val="0"/>
          <w:szCs w:val="21"/>
        </w:rPr>
        <w:t>作为他们老师的我</w:t>
      </w:r>
      <w:r>
        <w:rPr>
          <w:rFonts w:ascii="宋体;SimSun" w:hAnsi="宋体;SimSun" w:cs="Arial"/>
          <w:kern w:val="0"/>
          <w:szCs w:val="21"/>
          <w:lang w:eastAsia="zh-CN"/>
        </w:rPr>
        <w:t>应当对每个孩子给予更多的教育引导和关爱，理解、宽容、善待每一位学生。</w:t>
      </w:r>
    </w:p>
    <w:p>
      <w:pPr>
        <w:pStyle w:val="Normal"/>
        <w:spacing w:before="0" w:after="150"/>
        <w:ind w:firstLine="420"/>
        <w:rPr/>
      </w:pPr>
      <w:r>
        <w:rPr>
          <w:rFonts w:ascii="宋体;SimSun" w:hAnsi="宋体;SimSun" w:cs="Arial"/>
          <w:kern w:val="0"/>
          <w:szCs w:val="21"/>
        </w:rPr>
        <w:t>从一年级到四年级，我和他们一起走过了四个春秋，看着他们一点点长大，看着他们一点点进步，我为他们感到高兴；虽然他们还是有那么的缺点，还是有那么的不如意，还是有那么多的让我发火的时候……但是我爱我的学生，我爱我的班！不是因为他们活泼可爱、聪明伶俐；也不是因为他们能歌善舞，能吟会诵，仅仅因为他们是我的学生，我的孩子！（将这学期活动照片做成短片播放，最后一张集体照定格！）</w:t>
      </w:r>
    </w:p>
    <w:p>
      <w:pPr>
        <w:pStyle w:val="Normal"/>
        <w:spacing w:before="0" w:after="15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谢谢各位老师聆听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32:00Z</dcterms:created>
  <dc:creator>AutoBVT</dc:creator>
  <dc:description/>
  <cp:keywords/>
  <dc:language>en-US</dc:language>
  <cp:lastModifiedBy>AutoBVT</cp:lastModifiedBy>
  <dcterms:modified xsi:type="dcterms:W3CDTF">2016-06-05T16:20:00Z</dcterms:modified>
  <cp:revision>13</cp:revision>
  <dc:subject/>
  <dc:title>我的学生，我的班</dc:title>
</cp:coreProperties>
</file>