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525"/>
        <w:ind w:left="108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  <w:t>为了高原那朵洁白的格桑花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525"/>
        <w:ind w:left="108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双流区胜利小学 兰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punctuation;Segoe Print" w:hAnsi="punctuation;Segoe Print" w:eastAsia="punctuation;Segoe Print" w:cs="punctuation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知道在哪里看过这样一段话：有一种生活，你没有经历过，就不知道其中的艰辛；有一种艰辛，你没有体会过，就不知道其中的快乐；有一种快乐，你没有拥有，就不知道其中的纯粹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终于，在这凉爽的周末，开始回顾这个暑假，一次巴塘之行，一个简简单单的支教之旅，却让我思考若干：对于贫富的差距，对于人与人之间的温情；对于巴塘德达老师和孩子们的淳朴……此刻，我记下了这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punctuation;Segoe Print" w:hAnsi="punctuation;Segoe Print" w:eastAsia="punctuation;Segoe Print" w:cs="punctuation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奏</w:t>
      </w:r>
    </w:p>
    <w:p>
      <w:pPr>
        <w:pStyle w:val="Style14"/>
        <w:keepNext w:val="false"/>
        <w:keepLines w:val="false"/>
        <w:widowControl/>
        <w:pBdr/>
        <w:spacing w:before="21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月的巴塘，是格桑花开的时候；六月的巴塘，是山花烂漫的时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我们一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怀揣着胜利小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名师生的重托和心意，踏上了去往巴塘德达小学的路上。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动</w:t>
      </w:r>
    </w:p>
    <w:p>
      <w:pPr>
        <w:pStyle w:val="Style14"/>
        <w:keepNext w:val="false"/>
        <w:keepLines w:val="false"/>
        <w:widowControl/>
        <w:pBdr/>
        <w:spacing w:before="21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过两天的车程，我们终于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来到了德达乡境内。结对的巴塘德达小学格桑郎吉校长带领着迎宾团队，在花开的草原上恭候着我们的到来。一条条洁白的哈达让我们感受到老师们的热情，早已搭好的帐篷里为我们准备好了酥油茶、坨坨牛肉。还细心周到的带来了抗高反的红景天，嘴里不停的问道：辛苦了，有没有高反，不舒服？真怕你们一路上不舒服！温暖的问候，细心的照顾让我们忘却了高反。经过短暂的休息后，在德达小学李主任的带领下，我们又经过一小时的车程，终于来到了德达小学。</w:t>
      </w:r>
    </w:p>
    <w:p>
      <w:pPr>
        <w:pStyle w:val="Style14"/>
        <w:keepNext w:val="false"/>
        <w:keepLines w:val="false"/>
        <w:widowControl/>
        <w:pBdr/>
        <w:spacing w:before="210" w:after="21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走进这所小小的学校，第一感觉就是简单。左边“藏德楼”是学生宿舍，右边的“涌泉居”是老师的办公室兼寝室，旁边是食堂。正中的“普德楼”就是孩子们的教学楼。走进孩子们的寝室，每个寝室都有自己的名字，寝室里的洗漱用品摆放有序，被子也叠放的整齐。这一切都离不开老师们的付出。离开寝室，走进食堂，正赶上孩子们的晚餐时间。当我看到孩子们面对食物时那满怀感恩的眼神，并用那不纯正的汉语大声的感恩诵读。那肃穆的气氛，让我为之动容，并留下了感动的眼泪……</w:t>
      </w:r>
    </w:p>
    <w:p>
      <w:pPr>
        <w:pStyle w:val="Style14"/>
        <w:keepNext w:val="false"/>
        <w:keepLines w:val="false"/>
        <w:widowControl/>
        <w:pBdr/>
        <w:spacing w:before="210" w:after="21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晚饭后，孩子们为了迎接我们的到来。利用了一天的时间为我们编排了一场精彩的节目。看着那一双双明亮的眼睛，一个个羞涩的笑容，一个个能歌善舞的孩子，我的心里再一次被感动和震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来，藏族孩子不比汉族孩子差！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灵动</w:t>
      </w:r>
    </w:p>
    <w:p>
      <w:pPr>
        <w:pStyle w:val="Style14"/>
        <w:keepNext w:val="false"/>
        <w:keepLines w:val="false"/>
        <w:widowControl/>
        <w:pBdr/>
        <w:spacing w:before="210" w:after="21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瑾老师为巴塘的孩子们带来了一节充满童趣的绘本课——《小猪变形记》。课堂上，我们看到孩子们天真淳朴的眼神里充满对知识的渴求。周老师通过配乐讲故事、同桌对话……引导孩子们在课堂上大胆表达、充分想象。从一开始的拘谨，到最后能完整的说一句话，并能有表情、有动作的上台表演对话。孩子们表现得特别棒，让所有的老师感动。后来王老师在评课的时候说了这样一句话：这是一群充满灵动的生命，正因为这群生命，才有了灵动的课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punctuation;Segoe Print" w:hAnsi="punctuation;Segoe Print" w:eastAsia="punctuation;Segoe Print" w:cs="punctuation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捐赠 </w:t>
      </w:r>
    </w:p>
    <w:p>
      <w:pPr>
        <w:pStyle w:val="Style14"/>
        <w:keepNext w:val="false"/>
        <w:keepLines w:val="false"/>
        <w:widowControl/>
        <w:pBdr/>
        <w:spacing w:before="21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我们把图书捐给德达的孩子们时，便爱不释手，或席地而坐，或分享阅读……孩子们渴求读书的样子，让我们再次感动。希望通过这次捐书，让德达的孩子们爱上读书；希望通过读书拓宽孩子们的视野，丰富孩子们的知识，激发孩子们阅读的兴趣！让孩子们觉得“有书相伴，人生不寂寞”让孩子在阅读中品味人生。虽，不能行万里路，愿，德达的孩子读万卷书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punctuation;Segoe Print" w:hAnsi="punctuation;Segoe Print" w:eastAsia="punctuation;Segoe Print" w:cs="punctuation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尾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没有什么要去拯救教育拯救他人的崇高理想，我只是按自己内心去做，希望自己确实做点什么，哪怕是影响一个德达的一个孩子，都会让我心境坦然，温暖，纯净。总之，希望自己在这个功利的年代里，能做一个真正的麦田守望者，踏踏实实去做，哪怕会很艰辛很寂寞甚至很委屈。我守望麦田，却不是为了收获，我只是欣赏那一种天地杰作，乐于把自己融入那无尽的麦浪。在喧嚣的尘世给自己的心留点空间，让那种感恩长存于怀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punctuation;Segoe Print" w:hAnsi="punctuation;Segoe Print" w:eastAsia="punctuation;Segoe Print" w:cs="punctuation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天的支教活动就这样结束了。但是，德达老师们的那份坚持，那份奉献还一直感动着我。当我们年老的回望过去的点点滴滴，我们或许有一大堆可以让自己骄傲的事，而这次的巴塘之行，让我不枉此生……</w:t>
      </w:r>
    </w:p>
    <w:p>
      <w:pPr>
        <w:pStyle w:val="Style14"/>
        <w:keepNext w:val="false"/>
        <w:keepLines w:val="false"/>
        <w:widowControl/>
        <w:pBdr/>
        <w:spacing w:before="21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punctuatio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7T07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