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整合之路其修远……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</w:t>
      </w:r>
      <w:r>
        <w:rPr/>
        <w:t>-------</w:t>
      </w:r>
      <w:r>
        <w:rPr/>
        <w:t>初探五年级教材内整合</w:t>
      </w:r>
    </w:p>
    <w:p>
      <w:pPr>
        <w:pStyle w:val="Heading2"/>
        <w:ind w:firstLine="5963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双流区胜利小学：兰瑶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这学期学校一个新的改革“整合课程”。刚看到这个“整合”的时候，我完全不知道什么是整合，怎样整合……满脑子的问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学初，我们五年级组三个老师就讨论如何整合。在组长的带领下，我们决定将我们的语文课文不按照书中的单元分类，而是进行了我们所理解的整合进行了组合。首先我们把这册的语文课文进行再一次分类，我们大概分成了四类：古诗、诗歌、记叙文（写人记事）、文言文。类别分好以后，我们就进行我们心目中的“整合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首先进行第一类的教学：古诗。这学期我们语文书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首古诗，包括语文天地中六首。在教学古诗中，我们让学生先自查资料，了解每一首古诗的背景资料，这样才能更明白诗人写这首古诗的心情以及所表达的思想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如我在教学《枫桥夜泊》的时候，学生先回去收集了资料，了解当时的背景资料：张继落榜归乡途中所做。全诗寄情于景，情景交融。在古城苏州的郊外，听到洪亮的钟声和间或的乌鸦轻啼，看到星光点点的渔火和隐藏在夜色里的枫叶，独自一人在小船里孤枕难眠，思念朋友，思念亲人的感情。有了这样的铺垫下，孩子们在朗读的时候，读出了张继的落榜后孤独寂寞的感情，仿佛看到了一个羁旅在外彻夜难眠的读书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后我们就古诗，总结出古诗的学法及读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知诗人，查背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读古诗；解诗意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诵古诗，品诗境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味情感，画诗境。让学生在以后学习古诗用这样的方法学习古诗就轻松容易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了古诗的初步理解整合后，我在教学《阅读大地的徐霞客》时，我又进行了一次写作上整合：对比。这篇课文，我也是让学生收集了当时徐霞客所处的当时环境的背景资料。通过孩子们的收集，了解到那个时候的书生都是读经书，考取科举，希望是“十年寒窗无人问，一举成名天下知”，而徐霞客却读的古今史籍和地志等书。再回到课文，孩子们就知道这是通过“对比”的写做方法，体现了徐霞客的“卓尔不群”。然后我让学生再次品读课文，到文中去找还有哪些地方运用到对比，体现过来徐霞客的什么品质。通过一个表格的填写，孩子们很快的找到的了文中另外四处对比，且能很快用四字词语概括徐霞客的品质。最后一个步骤就是实践，我让学生运用对比的写法，写一写徐霞客在走遍天下的过程中还会遇见什么样的困难，又体现出他的什么品质。短短的十分钟内，孩子们的写作让我惊叹不已，各自又各自的见解和体会，分别写出了徐霞客不屈不饶、求真求实、坚持不懈……的品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整合的摸索、实践的过程中，一学期就这样结束了。回味这一过程中，我们有疑惑，我们有困难，我们有快乐，但所有的一切都不如我们在整合中，教会孩子们更多的学习方法；在整合的过程中我们更多的把课堂还给的孩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合之路其修远兮，</w:t>
      </w:r>
      <w:r>
        <w:rPr>
          <w:sz w:val="28"/>
          <w:szCs w:val="28"/>
        </w:rPr>
        <w:t>对于语文学科整合我们将不断思考，在实践中探索、探索中成长！在课程整合的路上，我们坚信只要思考不停，收获也将不断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32:00Z</dcterms:created>
  <dc:creator>Administrator</dc:creator>
  <dc:description/>
  <dc:language>en-US</dc:language>
  <cp:lastModifiedBy>Administrator</cp:lastModifiedBy>
  <cp:lastPrinted>2017-11-24T10:57:00Z</cp:lastPrinted>
  <dcterms:modified xsi:type="dcterms:W3CDTF">2017-11-24T02:5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